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KAUPUNGINMUSEON JOHTOKUNNAN LAUSUNTO KAUPUNGINHALLITUKSELLE VALTAKUNNALLISESTI MERKITTÄVISTÄ RAKENNETUISTA KULTTUURIYMPÄRISTÖISTÄ</w:t>
      </w:r>
    </w:p>
    <w:p>
      <w:pPr>
        <w:pStyle w:val="Otsake"/>
        <w:rPr/>
      </w:pPr>
      <w:r>
        <w:rPr/>
      </w:r>
    </w:p>
    <w:p>
      <w:pPr>
        <w:pStyle w:val="Otsake"/>
        <w:rPr/>
      </w:pPr>
      <w:r>
        <w:rPr/>
        <w:t>Museo 2005-33</w:t>
      </w:r>
    </w:p>
    <w:p>
      <w:pPr>
        <w:pStyle w:val="Otsake"/>
        <w:rPr/>
      </w:pPr>
      <w:r>
        <w:rPr/>
      </w:r>
    </w:p>
    <w:p>
      <w:pPr>
        <w:pStyle w:val="Normal"/>
        <w:rPr/>
      </w:pPr>
      <w:r>
        <w:rPr/>
        <w:t xml:space="preserve">Kaupunginmuseon johtokunta on käsitellyt kokouksessaan 25.10.2005 kaupunginkanslian lausuntopyyntöä (2005-114/528) koskien valtakunnallisesti merkittävistä rakennetuista kulttuuriympäristöistä. </w:t>
      </w:r>
    </w:p>
    <w:p>
      <w:pPr>
        <w:pStyle w:val="Normal"/>
        <w:rPr/>
      </w:pPr>
      <w:r>
        <w:rPr/>
      </w:r>
    </w:p>
    <w:p>
      <w:pPr>
        <w:pStyle w:val="Normal"/>
        <w:rPr/>
      </w:pPr>
      <w:r>
        <w:rPr/>
        <w:t xml:space="preserve">Kaupunginmuseon johtokunnan käsittelyssä esittelijän lausuntoesityksestä poistettiin jäsen Elise Hiidenuhma-Kivelän ehdottamana ja jäsen Helmi Leinosen kannattamana äänestyksin 5:llä äänellä 4:ää vastaan maininnat Marjaniemen siirtolapuutarhan mukaan ottamisesta luetteloon. Vähemmistö (Irina Krohn, Arja Routio, Vesa Virri, Timo Mikkilä) yhtyi esittelijän kantaan, että lausuntoon olisi pitänyt sisällyttää edellä mainittu kohta. Puheenjohtaja Irina Krohn ja esittelijä Anne Mäkinen jättivät asiasta eriävän mielipiteen. </w:t>
      </w:r>
    </w:p>
    <w:p>
      <w:pPr>
        <w:pStyle w:val="Normal"/>
        <w:rPr/>
      </w:pPr>
      <w:r>
        <w:rPr/>
      </w:r>
    </w:p>
    <w:p>
      <w:pPr>
        <w:pStyle w:val="Normal"/>
        <w:rPr/>
      </w:pPr>
      <w:r>
        <w:rPr/>
        <w:t xml:space="preserve">Valtakunnallisesti merkittävien kulttuurihistoriallisten kohteiden tarkistaminen tähtää vuoden 1993 luettelon korvaamiseen uudella. Uuden valikoiman sisältö on aiempaa laajempi. Vuoden 1993 luettelossa Helsingissä on 51 kohdetta. Uudessa ehdotuksessa kohteita on 53 kappaletta ja kohteiden aluerajaukset ovat osin myös edellistä laajempia. Luettelot eivät ole täysin verrannollisia keskenään, koska niissä on joitakin kohteita erilailla yhdistetty tai jaettu. Joidenkin kohteiden rajauksia on edelliseen luetteloon verrattuna huomattavasti tiukennettu. Uusiksi kohteiksi Helsingissä on esitetty lähinnä nuoren rakennusperinnön kohteita. </w:t>
      </w:r>
    </w:p>
    <w:p>
      <w:pPr>
        <w:pStyle w:val="Normal"/>
        <w:rPr/>
      </w:pPr>
      <w:r>
        <w:rPr/>
      </w:r>
    </w:p>
    <w:p>
      <w:pPr>
        <w:pStyle w:val="Normal"/>
        <w:rPr/>
      </w:pPr>
      <w:r>
        <w:rPr/>
        <w:t>Luettelossa on aluekokonaisuuksia enemmän kuin aikaisemmin. Lisäksi uutena ovat teemakokonaisuudet kuten vuoden 1917 jälkeen rakennetut kirkot, jotka on päätetty suojella kirkkolain nojalla, ja puolustusvoimien arkkitehtuuri. Suomen modernin arkkitehtuurin merkittävämmät kohteet eli docomomo-kohteet on lisätty luetteloon. Modernismin arkkitehtuuri sisältää sekä aluekokonaisuuksia että yksittäisiä kohteita.</w:t>
      </w:r>
    </w:p>
    <w:p>
      <w:pPr>
        <w:pStyle w:val="Normal"/>
        <w:rPr/>
      </w:pPr>
      <w:r>
        <w:rPr/>
      </w:r>
    </w:p>
    <w:p>
      <w:pPr>
        <w:pStyle w:val="Normal"/>
        <w:rPr/>
      </w:pPr>
      <w:r>
        <w:rPr/>
        <w:t xml:space="preserve">Luettelon kuvailu- ja perustelutekstit ovat luonnosmaisia ja keskeneräisiä, joten kaupunginmuseon johtokunta ei ota niihin kantaa. Toivottavaa on, että uuden kohdeluettelon lopullisista tekstiosuuksista ilmenisi nyt esillä olevaa ehdotusta selvemmin ja perustellummin kohteiden valintaperusteet ja merkitys. </w:t>
      </w:r>
    </w:p>
    <w:p>
      <w:pPr>
        <w:pStyle w:val="Normal"/>
        <w:rPr/>
      </w:pPr>
      <w:r>
        <w:rPr/>
      </w:r>
    </w:p>
    <w:p>
      <w:pPr>
        <w:pStyle w:val="Normal"/>
        <w:rPr>
          <w:color w:val="FF0000"/>
        </w:rPr>
      </w:pPr>
      <w:r>
        <w:rPr/>
        <w:t>Aluekokonaisuuksiin pyrkiminen ja niissä pysytteleminen on johtanut siihen, että tärkeitä ja arvokkaita rakennuksia sekä rakennusryhmiä on rajattu pois, esimerkkinä Kirurginen sairaala ja Svenska Normallyceum. Kuitenkin monet docomomo-kohteista on esitetty yksittäisinä rakennuksina. Nyt esitetyt eri kohteiden rajaukset kantakaupungin osalta ovat epäselvät ja erittäin vaikeasti hahmotettavissa. Luettelon luettavuutta ja käytettävyyttä tulisikin jatkossa täsmentää.</w:t>
      </w:r>
      <w:r>
        <w:rPr>
          <w:color w:val="FF00FF"/>
        </w:rPr>
        <w:t xml:space="preserve"> </w:t>
      </w:r>
      <w:r>
        <w:rPr/>
        <w:t>Kaupunginmuseon johtokunta esittääkin, että Helsingin keskusta rajattaisiin selvyyden vuoksi suuremmaksi kokonaisuudeksi, ja johon harkittaisiin otettavaksi mukaan Siltasaari.</w:t>
      </w:r>
    </w:p>
    <w:p>
      <w:pPr>
        <w:pStyle w:val="Normal"/>
        <w:rPr>
          <w:color w:val="FF0000"/>
        </w:rPr>
      </w:pPr>
      <w:r>
        <w:rPr>
          <w:color w:val="FF0000"/>
        </w:rPr>
      </w:r>
    </w:p>
    <w:p>
      <w:pPr>
        <w:pStyle w:val="Normal"/>
        <w:rPr/>
      </w:pPr>
      <w:r>
        <w:rPr/>
        <w:t>Tässä lausunnossa on otettu kantaa vuoden 1993 listalta poistettuihin kohteisiin, puutteellisiin rajauksiin ja ehdotettu kolmea uutta kohdetta liitettäviksi valtakunnallisesti arvokkaisiin kulttuuriympäristöihin. Nämä ovat Kumpulan siirtolapuutarha ja Unioninkatu katulinjauksena sekä Helsingin työväenyhdistyksen talo.</w:t>
      </w:r>
      <w:r>
        <w:rPr>
          <w:color w:val="FF6600"/>
        </w:rPr>
        <w:t xml:space="preserve">   </w:t>
      </w:r>
    </w:p>
    <w:p>
      <w:pPr>
        <w:pStyle w:val="Normal"/>
        <w:rPr/>
      </w:pPr>
      <w:r>
        <w:rPr/>
      </w:r>
    </w:p>
    <w:p>
      <w:pPr>
        <w:pStyle w:val="HKInormaali"/>
        <w:rPr/>
      </w:pPr>
      <w:r>
        <w:rPr/>
        <w:t>Kruununhaan kaupunginosa</w:t>
      </w:r>
    </w:p>
    <w:p>
      <w:pPr>
        <w:pStyle w:val="Normal"/>
        <w:rPr/>
      </w:pPr>
      <w:r>
        <w:rPr/>
      </w:r>
    </w:p>
    <w:p>
      <w:pPr>
        <w:pStyle w:val="Normal"/>
        <w:rPr/>
      </w:pPr>
      <w:r>
        <w:rPr/>
        <w:t>Uudesta luettelosta on poistettu Helsingin ensimmäinen kaupunginosa, Kruununhaka. Mukana ovat ainoastaan kaupunginosan merkittävät valtakunnan hallintoon ja yliopistoon liittyvät rakennukset. Kruununhaassa on useiden julkisten rakennusten ohella merkittäviä asuinkerrostaloja niin 1800-luvun lopulta kuin 1900-luvun alusta, mutta myös joitakin kivitaloja 1800-luvun alkupuolelta. Näissä asuinkerrostaloissa on säilynyt aivan poikkeuksellisen edustavia interiöörejä, varsinkin porrashuoneita. Kaupunkisuunnitteluviraston teettämä ja Arkkitehtitoimisto Sari Schulman Oy:n tekemä ”Kruununhaka / Rakennustaiteellisesti arvokkaiden porrashuoneiden inventointi” (16.12.2003) toi esiin porrashuoneisiin sisältyviä rakennustaiteellisia, historiallisia, säilyneisyys ja harvinaisuusarvoja. Kaupunginosassa on useita arkkitehtonisesti ja historiallisesti merkittäviä hyvin säilyneitä porrashuoneita, kokonaistaideteoksia, esimerkiksi Pohjoisranta 10, Liisankatu 19 ja Kruununhaankatu 4. Kaupunginmuseon johtokunta esittää että, kaupunginosa edelleen säilytetään valtakunnallisesti merkittävänä kohteena ja katsoo, ettei sen merkitys ole oleellisesti muuttunut esimerkiksi vähäisen uudisrakentamisen myötä.</w:t>
      </w:r>
    </w:p>
    <w:p>
      <w:pPr>
        <w:pStyle w:val="Normal"/>
        <w:rPr/>
      </w:pPr>
      <w:r>
        <w:rPr/>
      </w:r>
    </w:p>
    <w:p>
      <w:pPr>
        <w:pStyle w:val="HKInormaali"/>
        <w:rPr/>
      </w:pPr>
      <w:r>
        <w:rPr/>
        <w:t>Unioninkatu</w:t>
      </w:r>
    </w:p>
    <w:p>
      <w:pPr>
        <w:pStyle w:val="Normal"/>
        <w:rPr/>
      </w:pPr>
      <w:r>
        <w:rPr/>
      </w:r>
    </w:p>
    <w:p>
      <w:pPr>
        <w:pStyle w:val="Normal"/>
        <w:rPr/>
      </w:pPr>
      <w:r>
        <w:rPr/>
        <w:t xml:space="preserve">Unioninkatu yhtenä Helsingin merkittävimpänä historiallisena katulinjauksena tulisi sisällyttää kokonaan valtakunnallisesti merkittävien kohteiden joukkoon. Unioninkatu oli jo J.A. Ehrenströmin ohjeiden mukaan 1812  laaditussa Helsingin asemakaavaehdotuksessa, joka oli tehty Suomen suuriruhtinaskunnan pääkaupunkia varten. </w:t>
      </w:r>
    </w:p>
    <w:p>
      <w:pPr>
        <w:pStyle w:val="Normal"/>
        <w:rPr/>
      </w:pPr>
      <w:r>
        <w:rPr/>
      </w:r>
    </w:p>
    <w:p>
      <w:pPr>
        <w:pStyle w:val="HKInormaali"/>
        <w:rPr/>
      </w:pPr>
      <w:r>
        <w:rPr/>
        <w:t>Kirurginen sairaala</w:t>
      </w:r>
    </w:p>
    <w:p>
      <w:pPr>
        <w:pStyle w:val="Normal"/>
        <w:rPr/>
      </w:pPr>
      <w:r>
        <w:rPr/>
      </w:r>
    </w:p>
    <w:p>
      <w:pPr>
        <w:pStyle w:val="Normal"/>
        <w:rPr/>
      </w:pPr>
      <w:r>
        <w:rPr/>
        <w:t>Kirurginen sairaala on poistettu Museoviraston uudessa ehdotuksessa Tähtitorninmäen kokonaisuudesta. Kaupunginmuseon johtokunta esittää, että Kirurginen sairaala säilyy edelleen valtakunnallisesti merkittävien kulttuuriympäristöjen listalla ja perustelee esitystään seuraavasti:</w:t>
      </w:r>
    </w:p>
    <w:p>
      <w:pPr>
        <w:pStyle w:val="Normal"/>
        <w:rPr/>
      </w:pPr>
      <w:r>
        <w:rPr/>
      </w:r>
    </w:p>
    <w:p>
      <w:pPr>
        <w:pStyle w:val="Normal"/>
        <w:rPr/>
      </w:pPr>
      <w:r>
        <w:rPr/>
        <w:t>Kirurgisen sairaalan suunnitteli F.A. Sjöström 1885 kansainvälisen arkkitehtuurikilpailun voittaneiden ehdotusten pohjalta (arkkitehdit Sigismund Ringier ja Ludvig Bohnstedt). Kilpailu oli Suomen yksi varhaisimmista kansainvälisistä arkkitehtuurikilpailuista ja ensimmäinen sairaala-arkkitehtuurikilpailu, mikä lisää kirurgisen sairaalan kulttuurihistoriallista arvoa. Kirurgisen sairaalan lämmitys- ja ilmastointiratkaisuja varten järjestettiin myös oma kilpailunsa, jonka tulokset hyödyttivät myös alan suomalaista teollisuutta.</w:t>
      </w:r>
    </w:p>
    <w:p>
      <w:pPr>
        <w:pStyle w:val="Normal"/>
        <w:rPr/>
      </w:pPr>
      <w:r>
        <w:rPr/>
      </w:r>
    </w:p>
    <w:p>
      <w:pPr>
        <w:pStyle w:val="Normal"/>
        <w:rPr/>
      </w:pPr>
      <w:r>
        <w:rPr/>
        <w:t xml:space="preserve">Kirurginen sairaala sijaitsee sairaalatoiminnalle varatussa korttelissa, joka idän puolella rajoittuu valtakunnallisesti merkittävään Tähtitornin vuoren puistoon. Yhtenäiseen sairaalaryhmään kuuluvat päärakennuksen lisäksi kivirakenteiset voimalaitos- ja pesularakennus, sauna, ruumishuone sekä alkuaan eristysosastoksi rakennettu puurakennus. Ne ovat kaikki rakennettu alkuperäisen suunnitelman mukaan. Kokonaisuuteen liittyy myös 1880-luvulta peräisin oleva rauta-aita. </w:t>
      </w:r>
    </w:p>
    <w:p>
      <w:pPr>
        <w:pStyle w:val="Normal"/>
        <w:rPr/>
      </w:pPr>
      <w:r>
        <w:rPr/>
      </w:r>
    </w:p>
    <w:p>
      <w:pPr>
        <w:pStyle w:val="Normal"/>
        <w:rPr/>
      </w:pPr>
      <w:r>
        <w:rPr/>
        <w:t>Kirurginen sairaala oli ensimmäinen paviljonkityyppinen sairaala maassamme ja merkittävin sairaalarakennus 1800-luvun lopulla. Se edusti funktioltaan, mittakaavaltaan, rakennustavaltaan ja teknisiltä vaatimuksiltaan uutta vaihetta suomalaisessa sairaalarakentamisessa. Lisäksi kirurgisen sairaalan rakennusvaiheet kuvastavat 1800-luvun lopulla tapahtunutta erikoistumisvaihetta arkkitehtuurin ja insinööritieteiden alalla. Kirurginen sairaala on vielä niitä harvoja 1800-luvun sairaaloita, jotka edelleen toimivat sille alun perin suunnitellussa rakennuksessa.</w:t>
      </w:r>
    </w:p>
    <w:p>
      <w:pPr>
        <w:pStyle w:val="Normal"/>
        <w:rPr>
          <w:rFonts w:eastAsia="Arial"/>
        </w:rPr>
      </w:pPr>
      <w:r>
        <w:rPr>
          <w:rFonts w:eastAsia="Arial"/>
        </w:rPr>
        <w:t xml:space="preserve"> </w:t>
      </w:r>
    </w:p>
    <w:p>
      <w:pPr>
        <w:pStyle w:val="Normal"/>
        <w:rPr/>
      </w:pPr>
      <w:r>
        <w:rPr/>
        <w:t xml:space="preserve">Edelliseen viitaten Kirurgisella sairaalalla on eittämättä suuri merkitys Suomen sairaalarakentamisen kentässä. </w:t>
      </w:r>
    </w:p>
    <w:p>
      <w:pPr>
        <w:pStyle w:val="Normal"/>
        <w:rPr/>
      </w:pPr>
      <w:r>
        <w:rPr/>
      </w:r>
    </w:p>
    <w:p>
      <w:pPr>
        <w:pStyle w:val="HKInormaali"/>
        <w:rPr/>
      </w:pPr>
      <w:r>
        <w:rPr/>
        <w:t>Meilahden sairaala-alue</w:t>
      </w:r>
    </w:p>
    <w:p>
      <w:pPr>
        <w:pStyle w:val="HKInormaali"/>
        <w:rPr/>
      </w:pPr>
      <w:r>
        <w:rPr/>
      </w:r>
    </w:p>
    <w:p>
      <w:pPr>
        <w:pStyle w:val="Normal"/>
        <w:rPr/>
      </w:pPr>
      <w:r>
        <w:rPr/>
        <w:t xml:space="preserve">Kaupunginmuseon johtokunta esittää, että Meilahden sairaalan alueeseen liitetään myös nykyinen Työterveyslaitos (Olli Pöyry 1950) ja Helsingin yliopiston lääketieteellisen tiedekunnan teoreettisten laitosten rakennus, jonka suunnittelun kutsukilpailun voitti arkkitehti Einari Teräsvirta vuonna 1960. Molemmat rakennukset kuuluvat Meilahden sairaala-alueen kerrokselliseen rakennuskantaan. </w:t>
      </w:r>
    </w:p>
    <w:p>
      <w:pPr>
        <w:pStyle w:val="Normal"/>
        <w:rPr/>
      </w:pPr>
      <w:r>
        <w:rPr/>
      </w:r>
    </w:p>
    <w:p>
      <w:pPr>
        <w:pStyle w:val="HKInormaali"/>
        <w:rPr/>
      </w:pPr>
      <w:r>
        <w:rPr/>
        <w:t>Sörnäisten rannan teollisuusalue</w:t>
      </w:r>
    </w:p>
    <w:p>
      <w:pPr>
        <w:pStyle w:val="Normal"/>
        <w:rPr/>
      </w:pPr>
      <w:r>
        <w:rPr/>
      </w:r>
    </w:p>
    <w:p>
      <w:pPr>
        <w:pStyle w:val="Normal"/>
        <w:rPr/>
      </w:pPr>
      <w:r>
        <w:rPr/>
        <w:t xml:space="preserve">Sörnäisten rannan teollisuusalue on aluekokonaisuutena jätetty ehdotuksesta pois. Alueelta on mukana ainoastaan Suvilahden voimalaitos. Sörnäisten ranta oli kantakaupungin laajin yhtenäinen teollisuusalue, jonne keskittyi 1900-luvun alusta lähtien suurten osuusliikkeiden Elannon ja OTK:n teollisuutta. </w:t>
      </w:r>
    </w:p>
    <w:p>
      <w:pPr>
        <w:pStyle w:val="Normal"/>
        <w:rPr/>
      </w:pPr>
      <w:r>
        <w:rPr/>
      </w:r>
    </w:p>
    <w:p>
      <w:pPr>
        <w:pStyle w:val="Normal"/>
        <w:rPr/>
      </w:pPr>
      <w:r>
        <w:rPr/>
        <w:t xml:space="preserve">Sörnäisten alueen vanhojen teollisuusrakennusten uudelleenkäyttö on ollut viime vuosina ajankohtaista. Useat teollisuusrakennukset on otettu uuteen käyttöön ja suunnitelmat sekä toteuttaminen on tehty varsin kunnianhimoisesti, ja lopputulos on onnistunut. Alue on hyvä esimerkki teollisuusrakennusten onnistuneesta uudelleenkäytöstä, kuten Elannon leipätehdas ja juuresvarasto. Entiset Elannon komeat punatiiliset varasto- ja teollisuusrakennukset sekä pääkonttori kertovat edelleen olemassaolollaan osuuskauppaliike Elannon historiasta ja sen korkeatasoisesta arkkitehtuurista. Aino Niskasen väitöskirjatutkimus </w:t>
      </w:r>
      <w:r>
        <w:rPr>
          <w:i/>
          <w:iCs/>
        </w:rPr>
        <w:t>Väinö Vähäkallio ja hänen toimistonsa. Arkkitehdin elämäntyö ja verkostot</w:t>
      </w:r>
      <w:r>
        <w:rPr/>
        <w:t xml:space="preserve"> (2005)  tuo uutta tietoa Elannosta ja sen  tuotantokorttelista sekä osuustukkukauppa OTK:n rakennuksista Sörnäisissä sekä suunnittelijasta, Väinö Vähäkalliosta. Vaikka Elanto olikin helsinkiläinen osuuskauppaliike, oli sillä valtakunnallista merkitystä kauppaan ja kuluttamiseen sekä kuluttajan rooliin liittyvän innovatiivisuutensa ja edelläkävijän roolinsa vuoksi. Kaupunginmuseon johtokunta esittää, että Sörnäisten rannan teollisuusalue vuoden 1993 luettelossa mainittuine kohteineen säilytetään edelleen valtakunnallisesti merkittävänä kohteena. </w:t>
      </w:r>
    </w:p>
    <w:p>
      <w:pPr>
        <w:pStyle w:val="Normal"/>
        <w:rPr/>
      </w:pPr>
      <w:r>
        <w:rPr/>
      </w:r>
    </w:p>
    <w:p>
      <w:pPr>
        <w:pStyle w:val="Normal"/>
        <w:rPr/>
      </w:pPr>
      <w:r>
        <w:rPr/>
        <w:t xml:space="preserve">Johtokunta pitää tärkeänä arjen, teollisuusalueiden ja työn historian esille tuomista arvotettaessa rakennettua kulttuuriperintöä. </w:t>
      </w:r>
    </w:p>
    <w:p>
      <w:pPr>
        <w:pStyle w:val="Normal"/>
        <w:rPr/>
      </w:pPr>
      <w:r>
        <w:rPr/>
      </w:r>
    </w:p>
    <w:p>
      <w:pPr>
        <w:pStyle w:val="HKInormaali"/>
        <w:rPr/>
      </w:pPr>
      <w:r>
        <w:rPr/>
        <w:t>Siirtolapuutarha-alueet</w:t>
      </w:r>
    </w:p>
    <w:p>
      <w:pPr>
        <w:pStyle w:val="Normal"/>
        <w:rPr/>
      </w:pPr>
      <w:r>
        <w:rPr/>
      </w:r>
    </w:p>
    <w:p>
      <w:pPr>
        <w:pStyle w:val="Normal"/>
        <w:rPr/>
      </w:pPr>
      <w:r>
        <w:rPr/>
        <w:t>Museovirasto on esittänyt kahden siirtolapuutarha-alueen liittämistä valtakunnallisesti merkittäviksi kulttuurihistoriallisiksi ympäristöiksi. Nämä ovat Talin ja Herttoniemen siirtolapuutarha-alue.</w:t>
      </w:r>
    </w:p>
    <w:p>
      <w:pPr>
        <w:pStyle w:val="Normal"/>
        <w:rPr/>
      </w:pPr>
      <w:r>
        <w:rPr/>
      </w:r>
    </w:p>
    <w:p>
      <w:pPr>
        <w:pStyle w:val="Normal"/>
        <w:rPr/>
      </w:pPr>
      <w:r>
        <w:rPr/>
        <w:t xml:space="preserve">Kaupunginmuseo on kesällä 2005 tehnyt rakennushistoriallisen selvityksen Helsingin siirtolapuutarha-alueista. Kaupunginmuseon johtokunta esittääkin, että Helsingin siirtolapuutarhoista liitettäisiin valtakunnallisesti merkittävien kohteiden luetteloon Kumpulan ja Herttoniemen siirtolapuutarhat sekä Kumpulan siirtolapuutarhaan liittyvä Kumpulan koululaisten kasvitarha. Perusteluina esitetään seuraavaa: </w:t>
      </w:r>
    </w:p>
    <w:p>
      <w:pPr>
        <w:pStyle w:val="Normal"/>
        <w:rPr/>
      </w:pPr>
      <w:r>
        <w:rPr/>
      </w:r>
    </w:p>
    <w:p>
      <w:pPr>
        <w:pStyle w:val="Normal"/>
        <w:rPr/>
      </w:pPr>
      <w:r>
        <w:rPr/>
        <w:t xml:space="preserve">Nämä kaksi siirtolapuutarha-aluetta kertovat eri historiallisista vaiheista siirtolapuutarhojen suunnittelussa ja rakentamisessa sekä suunnitteluaikana niihin liittyneistä tavoitteista. </w:t>
      </w:r>
    </w:p>
    <w:p>
      <w:pPr>
        <w:pStyle w:val="Normal"/>
        <w:rPr/>
      </w:pPr>
      <w:r>
        <w:rPr/>
      </w:r>
    </w:p>
    <w:p>
      <w:pPr>
        <w:pStyle w:val="Normal"/>
        <w:rPr/>
      </w:pPr>
      <w:r>
        <w:rPr>
          <w:b/>
          <w:bCs/>
        </w:rPr>
        <w:t xml:space="preserve">Kumpulan </w:t>
      </w:r>
      <w:r>
        <w:rPr/>
        <w:t xml:space="preserve">siirtolapuutarha on Helsingin ensimmäinen kunnallinen siirtolapuutarha-alue, jonka perustamisesta valtuusto teki päätöksen 1924. Kumpulan asemakaavan laati asemakaava-arkkitehti Birger Brunila, ja sosiaalitoimiston puutarhaneuvoja Elisabeth Koch teki istutussuunnitelmat, muun muassa mallipalstasuunnitelmat. Arkkitehti Antero Pernaja suunnitteli alueelle kuuden mökin tyyppipiirustukset vuosina 1927-28. Alkuaan mökit suunniteltiin suojaksi säältä, paikaksi syödä eväitä ja säilyttää työkaluja eikä yöpymiseen. Vuonna 1927 valmistuneen porttirakennuksen ja 1930-luvulla valmistuneen kerhorakennuksen piirustukset signeerasi kaupunginarkkitehti Gunnar Taucher. Kumpulan alueelle rakennettiin poikkeuksellisesti myös puutarhurin asunto, jonka suunnitteli arkkitehti Uno Moberg. Asemakaava aksiaalisine sommitelmineen ja klassistiset puurakennukset ilmentävät 1920-luvun suunnitteluperiaatteita ja arkkitehtuurivirtauksia. </w:t>
      </w:r>
    </w:p>
    <w:p>
      <w:pPr>
        <w:pStyle w:val="Normal"/>
        <w:rPr/>
      </w:pPr>
      <w:r>
        <w:rPr/>
      </w:r>
    </w:p>
    <w:p>
      <w:pPr>
        <w:pStyle w:val="Normal"/>
        <w:rPr/>
      </w:pPr>
      <w:r>
        <w:rPr>
          <w:b/>
          <w:bCs/>
        </w:rPr>
        <w:t>Kumpulan koululaisten kasvitarha</w:t>
      </w:r>
      <w:r>
        <w:rPr/>
        <w:t xml:space="preserve"> on ollut käytössä 1920-luvun lopulta lähtien. Kaupunginvaltuusto päätti keväällä 1920 luovuttaa Kumpulasta neljän hehtaarin laajuisen alueen koulupuutarhaa varten ja hyväksyi sille rakennussuunnitelman. Suunnitelmat laadittiin Helsingin kaupungin rakennuskonttorissa kaupunginarkkitehti Gunnar Taucherin johdolla. </w:t>
      </w:r>
    </w:p>
    <w:p>
      <w:pPr>
        <w:pStyle w:val="Normal"/>
        <w:rPr/>
      </w:pPr>
      <w:r>
        <w:rPr/>
      </w:r>
    </w:p>
    <w:p>
      <w:pPr>
        <w:pStyle w:val="Normal"/>
        <w:rPr/>
      </w:pPr>
      <w:r>
        <w:rPr/>
        <w:t>Kumpulan kasvitarha edustaa 1920-luvun klassismille tyypillistä, tiukan aksiaalista puutarhasommitelmaa. Olennaisen osan tästä korkeatasoisesta kokonaisuudesta muodostavat rakennukset, jotka ovat säilyttäneet alkuperäisen olemuksensa hyvin. Koululaisten kasvitarhaksi yli 70 vuotta sitten muokattu ja rakennettu alue on kulttuurihistoriallisesti hyvin merkittävä, sillä se on Helsingin ainoa säilynyt ja koko ajan käytössä ollut koululaisten kasvitarha-alue. Rakennukset edustavat hienostunutta ja harkittua 1920-luvun klassistista arkkitehtuuria. Ne ja siirtolapuutarhan rakennukset ovat erinomainen esimerkki Helsingin kaupungin rakennuskonttorin laadukkaasta suunnittelutoiminnasta, jossa kaupunginarkkitehti Gunnar Taucherilla oli huomattava rooli.</w:t>
      </w:r>
    </w:p>
    <w:p>
      <w:pPr>
        <w:pStyle w:val="Normal"/>
        <w:rPr/>
      </w:pPr>
      <w:r>
        <w:rPr/>
      </w:r>
    </w:p>
    <w:p>
      <w:pPr>
        <w:pStyle w:val="Normal"/>
        <w:rPr/>
      </w:pPr>
      <w:r>
        <w:rPr/>
        <w:t xml:space="preserve">Kumpulan siirtolapuutarha-alueen ja koululaisten kasvitarhan asemakaavoja ja vihersuunnittelua sekä rakennussuunnitelmia, tyyppimajoja myöten leimaa yksityiskohtainen detaljointi ja korkeatasoinen suunnittelu. </w:t>
      </w:r>
    </w:p>
    <w:p>
      <w:pPr>
        <w:pStyle w:val="Normal"/>
        <w:rPr/>
      </w:pPr>
      <w:r>
        <w:rPr/>
      </w:r>
    </w:p>
    <w:p>
      <w:pPr>
        <w:pStyle w:val="Normal"/>
        <w:rPr/>
      </w:pPr>
      <w:r>
        <w:rPr/>
        <w:t xml:space="preserve">Kumpulan siirtolapuutarha ja koululaisten kasvitarha muodostavat erittäin hyvin säilyneen yhtenäisen asemakaavan ja arkkitehtuurisuunnitelman mukaan toteutetun kokonaisuuden ja viheralueen, joka kertoo konkreettisella tavalla puutarhataiteen, arkkitehtuurin ja kaavoituksen historiasta, mutta myös työväestön hyödyllisen ja ”hyväksytyn” vapaa-ajanvieton historiasta sekä kaupungin ohjauksesta ja tavoitteista. Kumpulan siirtolapuutarhalla Helsingin ensimmäisenä kunnallisena siirtolapuutarhana on ollut merkittävä vaikutus myös Suomen muihin kaupunkeihin perustettuihin siirtolapuutarhoihin. </w:t>
      </w:r>
    </w:p>
    <w:p>
      <w:pPr>
        <w:pStyle w:val="Normal"/>
        <w:rPr/>
      </w:pPr>
      <w:r>
        <w:rPr/>
      </w:r>
    </w:p>
    <w:p>
      <w:pPr>
        <w:pStyle w:val="Normal"/>
        <w:rPr/>
      </w:pPr>
      <w:r>
        <w:rPr>
          <w:b/>
          <w:bCs/>
        </w:rPr>
        <w:t xml:space="preserve">Herttoniemen siirtolapuutarha </w:t>
      </w:r>
      <w:r>
        <w:rPr/>
        <w:t xml:space="preserve">on perustettu vuonna 1930 ja se on säilynyt alkuperäisen asemakaavasuunnitelman mukaisena. Sen kaavaratkaisu myötäilee maaston muotoja. Herttoniemen siirtolapuutarha ja Kivinokan kesämökkialue sekä Kulosaaren kartano muodostavat historiallisesti kerroksellisen ja puistomaisen kokonaisuuden. Kivinokka, kansanpuisto lomamajoineen ja Herttoniemen siirtolapuutarha mökkeineen kertovat työväestön kesänviettotavoista pääkaupungissa. </w:t>
      </w:r>
    </w:p>
    <w:p>
      <w:pPr>
        <w:pStyle w:val="Normal"/>
        <w:rPr/>
      </w:pPr>
      <w:r>
        <w:rPr/>
      </w:r>
    </w:p>
    <w:p>
      <w:pPr>
        <w:pStyle w:val="Normal"/>
        <w:rPr/>
      </w:pPr>
      <w:r>
        <w:rPr/>
        <w:t xml:space="preserve">Herttoniemen siirtolapuutarhan asemakaavan suunnitteli asemakaava-arkkitehti Birger Brunila. Puutarhaneuvoja Elisabeth Koch laati istutussuunnitelmat. Ensimmäiset suunnitelmat siirtolapuutarhan perustamiseksi laati Elisabeth Koch yhdessä Arnold Erikssonin, Helsingin kaupungin sosiaalilautakunnan arkkitehdin kanssa 1930. Brunilan suunnitelmissa toistuu edellisen suunnitelman perusratkaisu. Herttoniemen palstat olivat edellisiin siirtolapuutarhoihin verrattuna suurempia, noin 335 m²-400m². Lisäksi omistajat voivat käyttää palstoja kesänviettopaikkoina ja yöpyä majoissaan. Arkkitehti Marius af Schultén suunnitteli mökkien tyyppipiirustuksista osan. Ensimmäisen kerran piirustuksissa esitettiin varaus vuoteille, kahdelle kerrossängylle. Siirtolapuutarhan kerhorakennukseksi otettiin Kulosaaren kartanon entinen tupakankuivausriihi. </w:t>
      </w:r>
    </w:p>
    <w:p>
      <w:pPr>
        <w:pStyle w:val="Normal"/>
        <w:rPr/>
      </w:pPr>
      <w:r>
        <w:rPr/>
      </w:r>
    </w:p>
    <w:p>
      <w:pPr>
        <w:pStyle w:val="Normal"/>
        <w:rPr/>
      </w:pPr>
      <w:r>
        <w:rPr/>
        <w:t xml:space="preserve">Herttoniemen siirtolapuutarhan sijoitus rinnemaastoon on harvinainen. Asemakaavan perusmuoto amfiteatterimaisine osineen myötäilee rinnemaastoa ja perustuu maiseman huomioon ottamiseen kaavaratkaisussa. Majojen suunnittelussa otettiin ensimmäisen kerran huomioon puutarhamökkien käyttö kesäasuntoina. </w:t>
      </w:r>
    </w:p>
    <w:p>
      <w:pPr>
        <w:pStyle w:val="Normal"/>
        <w:rPr/>
      </w:pPr>
      <w:r>
        <w:rPr/>
      </w:r>
    </w:p>
    <w:p>
      <w:pPr>
        <w:pStyle w:val="Normal"/>
        <w:rPr/>
      </w:pPr>
      <w:r>
        <w:rPr/>
        <w:t xml:space="preserve">Kumpulan ja Herttoniemen siirtolapuutarhat on toteutettu yhtenäisen asemakaavan ja arkkitehtuurisuunnitelman mukaan. Molemmat alueet ovat säilyneet alkuperäisen kokoisina. Alueiden ominaisluonne mökkeineen ja puutarhoineen on edelleen jäljellä. Siirtolapuutarhat ilmentävät Keski-Euroopan teollisuuskaupungeissa 1860-luvulla syntynyttä siirtolapuutarhaliikettä, joka saapui Tanskan ja Ruotsin kautta Suomeen 1910-luvulla. </w:t>
      </w:r>
    </w:p>
    <w:p>
      <w:pPr>
        <w:pStyle w:val="Normal"/>
        <w:rPr/>
      </w:pPr>
      <w:r>
        <w:rPr/>
      </w:r>
    </w:p>
    <w:p>
      <w:pPr>
        <w:pStyle w:val="HKInormaali"/>
        <w:rPr/>
      </w:pPr>
      <w:r>
        <w:rPr/>
        <w:t>Kisakylä</w:t>
      </w:r>
    </w:p>
    <w:p>
      <w:pPr>
        <w:pStyle w:val="HKInormaali"/>
        <w:ind w:left="2608" w:hanging="0"/>
        <w:rPr/>
      </w:pPr>
      <w:r>
        <w:rPr/>
      </w:r>
    </w:p>
    <w:p>
      <w:pPr>
        <w:pStyle w:val="Normal"/>
        <w:rPr/>
      </w:pPr>
      <w:r>
        <w:rPr/>
        <w:t xml:space="preserve">Kaupunginmuseon johtokunta huomauttaa, että Kisakylän rajauksen ulkopuolelle ovat jääneet Asunto Oy Voittaja, Koskelantie 28-30 ja Asunto Oy Soutaja, Sofianlehdonkatu 7-9. Kaupunginmuseon johtokunta esittää, että rajausta korjataan näiden Kisakylään alkuaan kuuluneiden kohteiden osalla. </w:t>
      </w:r>
    </w:p>
    <w:p>
      <w:pPr>
        <w:pStyle w:val="Normal"/>
        <w:rPr/>
      </w:pPr>
      <w:r>
        <w:rPr/>
      </w:r>
    </w:p>
    <w:p>
      <w:pPr>
        <w:pStyle w:val="HKInormaali"/>
        <w:rPr/>
      </w:pPr>
      <w:r>
        <w:rPr/>
        <w:t>Länsi-Käpylä</w:t>
      </w:r>
    </w:p>
    <w:p>
      <w:pPr>
        <w:pStyle w:val="Normal"/>
        <w:rPr/>
      </w:pPr>
      <w:r>
        <w:rPr/>
      </w:r>
    </w:p>
    <w:p>
      <w:pPr>
        <w:pStyle w:val="Normal"/>
        <w:jc w:val="both"/>
        <w:rPr/>
      </w:pPr>
      <w:r>
        <w:rPr/>
        <w:t>Länsi-Käpylän rakentaminen liittyy 1910- ja 1920-luvun suureen yhteiskunnalliseen ongelmaan, teollistumisen myötä kiihtyneeseen asuntopulaan. Helsingissäkin uusia asuntoalueita perustamalla pyrittiin parantamaan erityisesti ahtaissa ja ankeissa oloissa elävää työväestöä. Kasarmimaisten vuokratalojen sijaan ryhdyttiin kehittämään ajatusta taiteellisesti ja sosiaalisesti ensiluokkaisista omakotialueista, esimerkkinä englantilaiset puutarhakaupungit. Vuonna 1919 perustettiin Helsingin Kansanasunnot Oy ja samalla päätettiin aloittaa Käpylän puutarhakaupungin rakentaminen.</w:t>
      </w:r>
    </w:p>
    <w:p>
      <w:pPr>
        <w:pStyle w:val="Normal"/>
        <w:jc w:val="both"/>
        <w:rPr/>
      </w:pPr>
      <w:r>
        <w:rPr/>
      </w:r>
    </w:p>
    <w:p>
      <w:pPr>
        <w:pStyle w:val="Normal"/>
        <w:jc w:val="both"/>
        <w:rPr/>
      </w:pPr>
      <w:r>
        <w:rPr/>
        <w:t>Arkkitehdit Birger Brunila ja Otto-Iivari  Meurman olivat laatineet ensimmäisen virallisen järjestelyehdotuksen Käpylän alueelle jo vuonna 1917. Sitä jouduttiin myöhemmin muokkaamaan, mutta katuverkoston osalta se on jäänyt pääosin voimaan. Puu-Käpylän lopullinen järjestelyehdotus valmistui vuonna 1920, suunnittelijoina edelleen arkkitehdit Birger Brunila ja Otto-Iivari Meurman. Birger Brunila laati myös Länsi-Käpylän eli Mäkelänkadun, Koskelantien, valtion rautatiealueen ja Louhenpuiston välisen alueen järjestelyehdotuksen ja se hyväksyttiin vuonna 1921. Asemakaavalain myötä tämä järjestelyehdotus vahvistettiin Länsi-Käpylän ensimmäiseksi asemakaavaksi vuonna 1937. Tämä asemakaava on alueella edelleen pääosin voimassa.</w:t>
      </w:r>
    </w:p>
    <w:p>
      <w:pPr>
        <w:pStyle w:val="Normal"/>
        <w:jc w:val="both"/>
        <w:rPr/>
      </w:pPr>
      <w:r>
        <w:rPr/>
      </w:r>
    </w:p>
    <w:p>
      <w:pPr>
        <w:pStyle w:val="Normal"/>
        <w:jc w:val="both"/>
        <w:rPr/>
      </w:pPr>
      <w:r>
        <w:rPr/>
        <w:t xml:space="preserve">Länsi-Käpylä rakennettiin 1920-luvun puolivälin tienoilla. Tuolloin suomalaisessa kaupunkisuunnittelussa vallitsevana teemana oli yhtenäisen klassistisen kaupunkikuvan rakentaminen. Myös läntisessä Käpylässä katutilan levollinen ilme pyrittiin varmistamaan määrittelemällä rakennusalat lähelle tienreunaa. Keskelle korttelia jäi siten laaja yksityispihoista muodostuva vihervyöhyke. Kortteleiden kullakin sivulla talot rakennettiin yhdenmukaisesti suuntaamalla katonharjat joko tien suuntaisesti tai kohtisuoraan sitä kohti. Kulmatontteja korostettiin usein korttelin muita taloja suuremmalla rakennuksella. Muista samanaikaisista pientaloalueista poiketen läntisessä Käpylässä oli asuinkortteleiden lisäksi myös julkisluonteisia kaupunkitiloja, aukioita ja puistoja. Myös aukioiden kaupunkikuvallista asemaa oli korostettu rajaamalla tila normaaleja asuintaloja kookkaammilla, alun perin liike- ja kokoontumistilojakin käsittävillä taloilla. Merkittävä rooli Länsi-Käpylän omaleimaisuudessa oli alueen topografialla ja sen hyödyntämisellä kaavoituksessa. </w:t>
      </w:r>
    </w:p>
    <w:p>
      <w:pPr>
        <w:pStyle w:val="Normal"/>
        <w:jc w:val="both"/>
        <w:rPr/>
      </w:pPr>
      <w:r>
        <w:rPr/>
      </w:r>
    </w:p>
    <w:p>
      <w:pPr>
        <w:pStyle w:val="Normal"/>
        <w:jc w:val="both"/>
        <w:rPr/>
      </w:pPr>
      <w:r>
        <w:rPr/>
        <w:t xml:space="preserve">Puu-Käpylän alueella Helsingin Kansanasunnot Oy oli merkittävin rakennuttaja. Sen sijaan Länsi-Käpylän puolella asukkaat rakensivat talonsa itse kaupungin vuokratonteille. Rakentamista helpotettiin lisäksi kaupungin myöntämillä omakotilainoilla. Vaikka yhtenäisen kaupunkikuvan tavoitteen mukaisesti julkisivukaaviot ohjasivatkin rakennusten suunnittelua, olivat useimmat Länsi-Käpylän rakennuspiirustukset tunnettujen arkkitehtien signeeramia, esimerkkeinä Uno Moberg, Hilding Ekelund, Akseli Toivonen ja Pehr Edwin Enehielm. </w:t>
      </w:r>
    </w:p>
    <w:p>
      <w:pPr>
        <w:pStyle w:val="Normal"/>
        <w:jc w:val="both"/>
        <w:rPr/>
      </w:pPr>
      <w:r>
        <w:rPr/>
      </w:r>
    </w:p>
    <w:p>
      <w:pPr>
        <w:pStyle w:val="Normal"/>
        <w:jc w:val="both"/>
        <w:rPr/>
      </w:pPr>
      <w:r>
        <w:rPr/>
        <w:t>Edellä mainittujen historiallisten, kaupunkikuvallisten ja arkkitehtonisten arvojen lisäksi läntisen Käpylän merkitystä nostaa alueen poikkeuksellisen hyvä säilyneisyys. Alueen kaikkiaan noin 120:lla tontilla sijainneista, 1920-luvulla rakennetuista taloista vain muutama on purettu vuosikymmenten kuluessa. Suurin osa alueen rakennuksista on myös säilyttänyt hyvin ominaispiirteensä ja vain muutamissa kohteissa on tehty niin merkittäviä muutoksia, että rakennuksen alkuperäinen hahmo ja ilme ovat hämärtyneet ratkaisevalla tavalla.</w:t>
      </w:r>
    </w:p>
    <w:p>
      <w:pPr>
        <w:pStyle w:val="Normal"/>
        <w:jc w:val="both"/>
        <w:rPr/>
      </w:pPr>
      <w:r>
        <w:rPr/>
      </w:r>
    </w:p>
    <w:p>
      <w:pPr>
        <w:pStyle w:val="Normal"/>
        <w:jc w:val="both"/>
        <w:rPr/>
      </w:pPr>
      <w:r>
        <w:rPr/>
        <w:t>Länsi-Käpylä sisältyy vuoden 1993 valtakunnallisesti arvokkaiden kohteiden listaan. Alueella ei ole tapahtunut mitään sellaisia muutoksia, jotka olisivat olennaisesti muuttaneet alueen perusolemusta ja arvoja.  Alue liittyy kiinteästi valtakunnallisesti merkittäväksi arvotettuun Puu-Käpylään rakentamisajankohdan ja rakentamisen taustalla vaikuttaneiden yhteiskunnallisten pyrkimysten, arkkitehtuurin ja kaavoituksen lisäksi myös maantieteellisesti. Länsi-Käpylä on kaavallisesti ja rakennuskannaltaan poikkeuksellisen hyvin säilynyt 1920-luvun pientaloalue, jossa yhdistyivät englantilainen puutarhakaupunki-ideologian ja suomalainen puukaupunkiperinne.</w:t>
      </w:r>
    </w:p>
    <w:p>
      <w:pPr>
        <w:pStyle w:val="Normal"/>
        <w:jc w:val="both"/>
        <w:rPr/>
      </w:pPr>
      <w:r>
        <w:rPr/>
      </w:r>
    </w:p>
    <w:p>
      <w:pPr>
        <w:pStyle w:val="Normal"/>
        <w:rPr/>
      </w:pPr>
      <w:r>
        <w:rPr/>
        <w:t xml:space="preserve">Edelliseen viitaten kaupunginmuseon johtokunta esittää, että Länsi-Käpylä edelleen säilytetään valtakunnallisesti arvokkaiden kohteiden luettelossa. </w:t>
      </w:r>
    </w:p>
    <w:p>
      <w:pPr>
        <w:pStyle w:val="Normal"/>
        <w:rPr/>
      </w:pPr>
      <w:r>
        <w:rPr/>
      </w:r>
    </w:p>
    <w:p>
      <w:pPr>
        <w:pStyle w:val="HKInormaali"/>
        <w:rPr/>
      </w:pPr>
      <w:r>
        <w:rPr/>
        <w:t>Itä-Helsingin huvilasaaret</w:t>
      </w:r>
    </w:p>
    <w:p>
      <w:pPr>
        <w:pStyle w:val="Normal"/>
        <w:rPr/>
      </w:pPr>
      <w:r>
        <w:rPr/>
      </w:r>
    </w:p>
    <w:p>
      <w:pPr>
        <w:pStyle w:val="Normal"/>
        <w:rPr/>
      </w:pPr>
      <w:r>
        <w:rPr/>
        <w:t>Itä-Helsingin huvilasaaret käsittävään tekstiin tulee lisätä Tahvonlahti, johon Stansvikin kartanoalue kuuluu.</w:t>
      </w:r>
    </w:p>
    <w:p>
      <w:pPr>
        <w:pStyle w:val="Normal"/>
        <w:rPr/>
      </w:pPr>
      <w:r>
        <w:rPr/>
      </w:r>
    </w:p>
    <w:p>
      <w:pPr>
        <w:pStyle w:val="Normal"/>
        <w:rPr/>
      </w:pPr>
      <w:r>
        <w:rPr/>
        <w:t xml:space="preserve">Stansvikin kartanoalue on historiallisesti ja maisemallisesti erittäin merkittävä kulttuuriympäristö. Alueella on useita rakennushistoriallisesti tärkeitä kohteita. Niistä merkittävin, kartanon päärakennus on erinomaisesti säilynyt ja harvinainen esimerkki helsinkiläisestä kesäkartanosta. Kartanoympäristö puistoineen ja puutarhoineen ovat säilyttäneet maisemallisen luonteensa poikkeuksellisen hyvin. </w:t>
      </w:r>
    </w:p>
    <w:p>
      <w:pPr>
        <w:pStyle w:val="Normal"/>
        <w:rPr/>
      </w:pPr>
      <w:r>
        <w:rPr/>
      </w:r>
    </w:p>
    <w:p>
      <w:pPr>
        <w:pStyle w:val="Normal"/>
        <w:rPr/>
      </w:pPr>
      <w:r>
        <w:rPr/>
        <w:t xml:space="preserve">Kruunuvuoren rannan kaavoitus tuo muutoksia alueen lähiympäristöön. Kartanoalueen käyttö ja kulutus lisääntyvät ja Stansvikin kartanoalueen välittömään läheisyyteen on suunniteltu asuinkerrostaloja. Alueen säilymisedellytysten vahvistamiseksi, sen voimakkaampi esiintuominen valtakunnallisesti merkittävien kohteiden joukossa on kaupunginmuseon näkökulmasta erityisen tärkeää. </w:t>
      </w:r>
    </w:p>
    <w:p>
      <w:pPr>
        <w:pStyle w:val="Normal"/>
        <w:rPr/>
      </w:pPr>
      <w:r>
        <w:rPr/>
      </w:r>
    </w:p>
    <w:p>
      <w:pPr>
        <w:pStyle w:val="Normal"/>
        <w:rPr/>
      </w:pPr>
      <w:r>
        <w:rPr/>
        <w:t>”</w:t>
      </w:r>
      <w:r>
        <w:rPr/>
        <w:t>Kerää pienelle alalle mitä viehättävin maisema:</w:t>
      </w:r>
    </w:p>
    <w:p>
      <w:pPr>
        <w:pStyle w:val="Normal"/>
        <w:rPr/>
      </w:pPr>
      <w:r>
        <w:rPr/>
        <w:t>vuoria, puistoja, selkiä, lahtia ja niemiä,</w:t>
      </w:r>
    </w:p>
    <w:p>
      <w:pPr>
        <w:pStyle w:val="Normal"/>
        <w:rPr/>
      </w:pPr>
      <w:r>
        <w:rPr/>
        <w:t>jotka meidän aikanamme ympäröivät Suomen</w:t>
      </w:r>
    </w:p>
    <w:p>
      <w:pPr>
        <w:pStyle w:val="Normal"/>
        <w:rPr/>
      </w:pPr>
      <w:r>
        <w:rPr/>
        <w:t>uutta pääkaupunkia, aseta Tuurholman viereen</w:t>
      </w:r>
    </w:p>
    <w:p>
      <w:pPr>
        <w:pStyle w:val="Normal"/>
        <w:rPr/>
      </w:pPr>
      <w:r>
        <w:rPr/>
        <w:t xml:space="preserve">Jollas ja Stansvik, äläkä vaadi suomalaiselta </w:t>
      </w:r>
    </w:p>
    <w:p>
      <w:pPr>
        <w:pStyle w:val="Normal"/>
        <w:rPr/>
      </w:pPr>
      <w:r>
        <w:rPr/>
        <w:t>saaristomaisemalta enempää.” Zacharias Topelius (</w:t>
      </w:r>
      <w:r>
        <w:rPr>
          <w:i/>
          <w:iCs/>
        </w:rPr>
        <w:t>Tähtien turvatit</w:t>
      </w:r>
      <w:r>
        <w:rPr/>
        <w:t xml:space="preserve"> 1889)</w:t>
      </w:r>
    </w:p>
    <w:p>
      <w:pPr>
        <w:pStyle w:val="Normal"/>
        <w:rPr/>
      </w:pPr>
      <w:r>
        <w:rPr/>
      </w:r>
    </w:p>
    <w:p>
      <w:pPr>
        <w:pStyle w:val="HKInormaali"/>
        <w:rPr/>
      </w:pPr>
      <w:r>
        <w:rPr/>
        <w:t>Kulosaaren kaupunginosa</w:t>
      </w:r>
    </w:p>
    <w:p>
      <w:pPr>
        <w:pStyle w:val="Normal"/>
        <w:rPr/>
      </w:pPr>
      <w:r>
        <w:rPr/>
      </w:r>
    </w:p>
    <w:p>
      <w:pPr>
        <w:pStyle w:val="Normal"/>
        <w:rPr/>
      </w:pPr>
      <w:r>
        <w:rPr/>
        <w:t>Kaupunginmuseon johtokunta esittää, että Kulosaaren kaupunginosa säilytetään edelleen kohdeluettelossa samoilla perusteilla kuin 1993 julkaisussa. Kaupunginmuseon johtokunta ei näe, että alueella olisi vuoden 1993 luettelon ilmestymisen jälkeen sen ominaisluonteeseen tai arvoon vaikuttavia muutoksia.</w:t>
      </w:r>
    </w:p>
    <w:p>
      <w:pPr>
        <w:pStyle w:val="Normal"/>
        <w:rPr/>
      </w:pPr>
      <w:r>
        <w:rPr/>
      </w:r>
    </w:p>
    <w:p>
      <w:pPr>
        <w:pStyle w:val="HKInormaali"/>
        <w:rPr/>
      </w:pPr>
      <w:r>
        <w:rPr/>
        <w:t>Helsingin työväenyhdistyksen talo, nykyinen Paasitorni</w:t>
      </w:r>
    </w:p>
    <w:p>
      <w:pPr>
        <w:pStyle w:val="Normal"/>
        <w:rPr/>
      </w:pPr>
      <w:r>
        <w:rPr/>
      </w:r>
    </w:p>
    <w:p>
      <w:pPr>
        <w:pStyle w:val="Normal"/>
        <w:rPr/>
      </w:pPr>
      <w:r>
        <w:rPr/>
        <w:t>Kaikilla yhteiskunnallis-historiallisilla mittareilla mitattuna arkkitehti Karl Lindahlin piirtämä, vuonna 1908 valmistunut Helsingin Työväenyhdistyksen (HTY) talo (Säästöpankinrannan ja Saariniemenkadun kulmassa) ansaitsee paikkansa valtakunnallisesti merkittävien rakennettujen kulttuuriympäristöjen joukossa.</w:t>
      </w:r>
    </w:p>
    <w:p>
      <w:pPr>
        <w:pStyle w:val="Normal"/>
        <w:rPr/>
      </w:pPr>
      <w:r>
        <w:rPr/>
      </w:r>
    </w:p>
    <w:p>
      <w:pPr>
        <w:pStyle w:val="Normal"/>
        <w:rPr/>
      </w:pPr>
      <w:r>
        <w:rPr/>
        <w:t>HTY:n talo on valmistumisensa jälkeen ollut lukuisten työväenyhdistysten ja ammattiosastojen, urheiluseurojen, sanomalehtien jne. synnyinpaikka ja - lyhyemmän tai pidemmän aikaa - koti. Siellä on vuosien saatossa pidetty satoja puoluekokouksia ja ammattiliittojen edustajakokouksia. Sieltä aloitettiin kansalaissota tammikuussa 1918, kun punainen lyhty vietiin talon torniin. Punaisen puolen keskeisimpiä tappion symboleja puolestaan oli se kun saksalaiset joukot huhtikuussa sokeritehtaan tontilta pommittivat Työväentaloa ja osittain romahduttivat sen tornin. Vuoden 1956 yleislakon tiedotteet luettiin Työväentalon parvekkeelta. Presidentti Urho Kekkonen tuli symbolisesti Pitkänsillan yli sosiaalidemokraattista työväenliikettä "puolitiehen vastaan" saapuessaan puhujaksi Työväentalon juhlasalissa syyskuussa 1964 pidettyyn Paasikivi-seuran kokoukseen. Juhlasalista on myös "huudettu" työtaipaleelleen kolme tasavallan presidenttiä.</w:t>
      </w:r>
    </w:p>
    <w:p>
      <w:pPr>
        <w:pStyle w:val="Normal"/>
        <w:rPr/>
      </w:pPr>
      <w:r>
        <w:rPr/>
      </w:r>
    </w:p>
    <w:p>
      <w:pPr>
        <w:pStyle w:val="Normal"/>
        <w:rPr/>
      </w:pPr>
      <w:r>
        <w:rPr/>
        <w:t>Arkkitehti Karl Lindahl piirsi Siltasaaren graniittilinnan voitettuaan uutta työväentaloa koskevan suunnittelukilpailun. HTY oli saanut kaupungilta Siltasaaresta kallioisen tontin uuden toimitalon rakentamista varten, kun Yrjönkadun ns. torppa oli käynyt toimitilojen näkökulmasta ahtaaksi. Alkuperäisen Työväentalon rakentaminen kesti kaksi vuotta ja avajaiset pidettiin lokakuussa1908. Talosta tuli alusta pitäen teknisesti moderni, niin että siihen tuli sähköt ja vesijohto. Jo keväällä 1907 yhdistys liittyi Siltasaaren sähköyhtiöön. HTY:n talon lisäksi Lindahl suunnitteli Työväenyhdistykselle 1920-luvun alussa myös Mustikkamaan ravintolarakennuksen.</w:t>
      </w:r>
    </w:p>
    <w:p>
      <w:pPr>
        <w:pStyle w:val="Normal"/>
        <w:rPr/>
      </w:pPr>
      <w:r>
        <w:rPr/>
      </w:r>
    </w:p>
    <w:p>
      <w:pPr>
        <w:pStyle w:val="Normal"/>
        <w:rPr/>
      </w:pPr>
      <w:r>
        <w:rPr/>
        <w:t xml:space="preserve">HTY:n 100-vuotishistorian kirjoittaja karakterisoi uutta rakennusta: "Säästöpankinrannan ja Saariniemenkadun kulmaukseen valmistunut, L-kirjaimen muotoinen Työväentalon ensimmäinen rakennusvaihe oli viisikerroksinen ja pinta-alaltaan 1520 m² suuruinen. Juhlasalin peltikatto kohosi liki 32 metrin korkeuteen, ja Saariniemenkadun puolelle sijoittuva torni vieläkin ylemmäs, aina 43 metriin saakka. Tornissa oli lisäksi kahdeksan metrin mittainen lipputanko". Työväentalon torni on ollut ja on kaupungin yksi keskeisimpiä maamerkkejä esimerkiksi rautateitse kaupunkiin tuleville. </w:t>
      </w:r>
    </w:p>
    <w:p>
      <w:pPr>
        <w:pStyle w:val="Normal"/>
        <w:rPr/>
      </w:pPr>
      <w:r>
        <w:rPr/>
      </w:r>
    </w:p>
    <w:p>
      <w:pPr>
        <w:pStyle w:val="Normal"/>
        <w:rPr/>
      </w:pPr>
      <w:r>
        <w:rPr/>
        <w:t xml:space="preserve">Toisen maailmansodan jälkeen Paasivuodenkadun (ent. Sirkuskatu) puolelle rakennettiin ns. uusi puoli, jossa ovat sijainneet tai sijaitsevat mm. Työväen Arkisto, Työväenliikkeen Kirjasto ja Työväen Sivistysliitto sekä Paasiravintolan kabinetteja, aikanaan myös mm. SAK:n kilpailijaksi perustettu uusi Suomen Ammattijärjestö. </w:t>
      </w:r>
    </w:p>
    <w:p>
      <w:pPr>
        <w:pStyle w:val="Normal"/>
        <w:rPr/>
      </w:pPr>
      <w:r>
        <w:rPr/>
      </w:r>
    </w:p>
    <w:p>
      <w:pPr>
        <w:pStyle w:val="Normal"/>
        <w:rPr/>
      </w:pPr>
      <w:r>
        <w:rPr/>
        <w:t>Tänä päivänä talo on mm. SDP:n Helsingin ja Uudenmaan piirijärjestöjen "kotipesä", mitä erilaisimpien kokousten tyyssija ja on yksi kaupungin merkittävimmistä kongressien pitopaikoista. Työväentalon vanhassa siivessä sijaitsee neljä ravintolaa, joista tunnetuimpia ovat perinteikkäät Paasiravintola ja Juttutupa. Helsingin Työväenyhdistyksen talo, nykyiseltä nimeltään Paasitorni, elää voimakkaasti nykyisyydessä säilyttäen samalla vanhaa ja vaalien arvokkaita interiöörejään. Talo on sekä suomalaisen työväenliikkeen merkittävin "symbolirakennus" että ajassa elävä koko kansan yhteinen "kansantalo".</w:t>
      </w:r>
    </w:p>
    <w:p>
      <w:pPr>
        <w:pStyle w:val="Normal"/>
        <w:rPr/>
      </w:pPr>
      <w:r>
        <w:rPr/>
      </w:r>
    </w:p>
    <w:p>
      <w:pPr>
        <w:pStyle w:val="Normal"/>
        <w:rPr/>
      </w:pPr>
      <w:r>
        <w:rPr/>
        <w:t>Työväentalon vaiheet on kirjattu perusteellisesti. Se on muun muassa lukuisien muistelmien keskeisiä miljöitä. Keskeisiä teoksia ovat ennen muuta maisteri Tero Tuomiston kirjoittama, yhdistyksen 100-vuotisjuhliin vuonna 1984 valmistunut Tienraivaajan osa. Vuonna 2001 ilmestyi HTY:n kustantamana FT Sirpa Hailan  teos Paasitornin tarina. Työväenyhdistyksen ravintolatoiminnasta valmistui vuonna 1989 Tero Tuomiston ja Tapio Pekkolan laatima kirjanen Torpalta Taloon - HTY:n ravintolatoiminnan vaiheita. Siltasaaresta on mm. laadittu Siltasaariseura ry:n kustantama ja Mauri Virtasen toimittama  Siltaari - ennen ja nyt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2512" w:type="dxa"/>
        <w:tblLayout w:type="fixed"/>
        <w:tblCellMar>
          <w:top w:w="0" w:type="dxa"/>
          <w:left w:w="108" w:type="dxa"/>
          <w:bottom w:w="0" w:type="dxa"/>
          <w:right w:w="108" w:type="dxa"/>
        </w:tblCellMar>
      </w:tblPr>
      <w:tblGrid>
        <w:gridCol w:w="3686"/>
        <w:gridCol w:w="425"/>
        <w:gridCol w:w="3686"/>
      </w:tblGrid>
      <w:tr>
        <w:trPr>
          <w:cantSplit w:val="true"/>
        </w:trPr>
        <w:tc>
          <w:tcPr>
            <w:tcW w:w="3686" w:type="dxa"/>
            <w:tcBorders/>
          </w:tcPr>
          <w:p>
            <w:pPr>
              <w:pStyle w:val="Normal"/>
              <w:ind w:left="0" w:hanging="0"/>
              <w:rPr/>
            </w:pPr>
            <w:r>
              <w:rPr/>
              <w:t>Irina Krohn</w:t>
            </w:r>
          </w:p>
        </w:tc>
        <w:tc>
          <w:tcPr>
            <w:tcW w:w="425" w:type="dxa"/>
            <w:tcBorders/>
          </w:tcPr>
          <w:p>
            <w:pPr>
              <w:pStyle w:val="Normal"/>
              <w:snapToGrid w:val="false"/>
              <w:ind w:left="0" w:hanging="0"/>
              <w:rPr/>
            </w:pPr>
            <w:r>
              <w:rPr/>
            </w:r>
          </w:p>
        </w:tc>
        <w:tc>
          <w:tcPr>
            <w:tcW w:w="3686" w:type="dxa"/>
            <w:tcBorders/>
          </w:tcPr>
          <w:p>
            <w:pPr>
              <w:pStyle w:val="Normal"/>
              <w:ind w:left="0" w:hanging="0"/>
              <w:rPr/>
            </w:pPr>
            <w:r>
              <w:rPr/>
              <w:t>Anja Nuutinen</w:t>
            </w:r>
          </w:p>
        </w:tc>
      </w:tr>
      <w:tr>
        <w:trPr>
          <w:cantSplit w:val="true"/>
        </w:trPr>
        <w:tc>
          <w:tcPr>
            <w:tcW w:w="3686" w:type="dxa"/>
            <w:tcBorders/>
          </w:tcPr>
          <w:p>
            <w:pPr>
              <w:pStyle w:val="Normal"/>
              <w:ind w:left="0" w:hanging="0"/>
              <w:rPr/>
            </w:pPr>
            <w:r>
              <w:rPr/>
              <w:t>johtokunnan puheenjohtaja</w:t>
            </w:r>
          </w:p>
        </w:tc>
        <w:tc>
          <w:tcPr>
            <w:tcW w:w="425" w:type="dxa"/>
            <w:tcBorders/>
          </w:tcPr>
          <w:p>
            <w:pPr>
              <w:pStyle w:val="Normal"/>
              <w:snapToGrid w:val="false"/>
              <w:ind w:left="0" w:hanging="0"/>
              <w:rPr/>
            </w:pPr>
            <w:r>
              <w:rPr/>
            </w:r>
          </w:p>
        </w:tc>
        <w:tc>
          <w:tcPr>
            <w:tcW w:w="3686" w:type="dxa"/>
            <w:tcBorders/>
          </w:tcPr>
          <w:p>
            <w:pPr>
              <w:pStyle w:val="Normal"/>
              <w:ind w:left="0" w:hanging="0"/>
              <w:rPr/>
            </w:pPr>
            <w:r>
              <w:rPr/>
              <w:t>hallintopäällikkö</w:t>
            </w:r>
          </w:p>
        </w:tc>
      </w:tr>
    </w:tbl>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2608"/>
        <w:gridCol w:w="7814"/>
      </w:tblGrid>
      <w:tr>
        <w:trPr>
          <w:cantSplit w:val="true"/>
        </w:trPr>
        <w:tc>
          <w:tcPr>
            <w:tcW w:w="2608" w:type="dxa"/>
            <w:tcBorders/>
          </w:tcPr>
          <w:p>
            <w:pPr>
              <w:pStyle w:val="Vasensuora"/>
              <w:rPr/>
            </w:pPr>
            <w:r>
              <w:rPr/>
              <w:t>LIITE</w:t>
            </w:r>
          </w:p>
        </w:tc>
        <w:tc>
          <w:tcPr>
            <w:tcW w:w="7814" w:type="dxa"/>
            <w:tcBorders/>
          </w:tcPr>
          <w:p>
            <w:pPr>
              <w:pStyle w:val="Vasensuora"/>
              <w:rPr/>
            </w:pPr>
            <w:r>
              <w:rPr/>
              <w:t>Asiakirjat palautetaan</w:t>
            </w:r>
          </w:p>
        </w:tc>
      </w:tr>
    </w:tbl>
    <w:p>
      <w:pPr>
        <w:pStyle w:val="Vasensuora"/>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2608"/>
        <w:gridCol w:w="7814"/>
      </w:tblGrid>
      <w:tr>
        <w:trPr/>
        <w:tc>
          <w:tcPr>
            <w:tcW w:w="2608" w:type="dxa"/>
            <w:tcBorders/>
          </w:tcPr>
          <w:p>
            <w:pPr>
              <w:pStyle w:val="Vasensuora"/>
              <w:rPr/>
            </w:pPr>
            <w:r>
              <w:rPr/>
              <w:t>TIEDOKSI</w:t>
            </w:r>
          </w:p>
        </w:tc>
        <w:tc>
          <w:tcPr>
            <w:tcW w:w="7814" w:type="dxa"/>
            <w:tcBorders/>
          </w:tcPr>
          <w:p>
            <w:pPr>
              <w:pStyle w:val="Vasensuora"/>
              <w:rPr/>
            </w:pPr>
            <w:r>
              <w:rPr/>
              <w:t>Museovirasto, rakennushistorian osasto</w:t>
            </w:r>
          </w:p>
        </w:tc>
      </w:tr>
    </w:tbl>
    <w:p>
      <w:pPr>
        <w:pStyle w:val="Normal"/>
        <w:rPr/>
      </w:pPr>
      <w:r>
        <w:rPr/>
      </w:r>
    </w:p>
    <w:p>
      <w:pPr>
        <w:pStyle w:val="Normal"/>
        <w:rPr/>
      </w:pPr>
      <w:r>
        <w:rPr/>
      </w:r>
      <w:r>
        <w:br w:type="page"/>
      </w:r>
    </w:p>
    <w:p>
      <w:pPr>
        <w:pStyle w:val="Vasensuora"/>
        <w:rPr/>
      </w:pPr>
      <w:r>
        <w:rPr/>
        <w:t>Kirje: 2005 Museo 192</w:t>
      </w:r>
    </w:p>
    <w:p>
      <w:pPr>
        <w:pStyle w:val="Vasensuora"/>
        <w:rPr/>
      </w:pPr>
      <w:r>
        <w:rPr/>
      </w:r>
    </w:p>
    <w:p>
      <w:pPr>
        <w:pStyle w:val="Vasensuora"/>
        <w:rPr/>
      </w:pPr>
      <w:r>
        <w:rPr/>
        <w:t>Vastaanottajat:</w:t>
      </w:r>
    </w:p>
    <w:p>
      <w:pPr>
        <w:pStyle w:val="Vasensuora"/>
        <w:rPr/>
      </w:pPr>
      <w:r>
        <w:rPr/>
      </w:r>
    </w:p>
    <w:p>
      <w:pPr>
        <w:pStyle w:val="Vasensuora"/>
        <w:rPr/>
      </w:pPr>
      <w:r>
        <w:rPr/>
        <w:t xml:space="preserve">Kaupunginkanslia/Kirjaamo </w:t>
      </w:r>
    </w:p>
    <w:p>
      <w:pPr>
        <w:pStyle w:val="Vasensuora"/>
        <w:rPr/>
      </w:pPr>
      <w:r>
        <w:rPr/>
        <w:t xml:space="preserve">PL 1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0" w:type="dxa"/>
        <w:bottom w:w="0" w:type="dxa"/>
        <w:right w:w="0" w:type="dxa"/>
      </w:tblCellMar>
    </w:tblPr>
    <w:tblGrid>
      <w:gridCol w:w="2410"/>
      <w:gridCol w:w="2835"/>
      <w:gridCol w:w="1134"/>
      <w:gridCol w:w="1333"/>
      <w:gridCol w:w="1417"/>
      <w:gridCol w:w="1146"/>
    </w:tblGrid>
    <w:tr>
      <w:trPr/>
      <w:tc>
        <w:tcPr>
          <w:tcW w:w="10275" w:type="dxa"/>
          <w:gridSpan w:val="6"/>
          <w:tcBorders>
            <w:bottom w:val="single" w:sz="4" w:space="0" w:color="000000"/>
          </w:tcBorders>
        </w:tcPr>
        <w:p>
          <w:pPr>
            <w:pStyle w:val="Vasensuora"/>
            <w:snapToGrid w:val="false"/>
            <w:rPr>
              <w:sz w:val="16"/>
              <w:szCs w:val="16"/>
            </w:rPr>
          </w:pPr>
          <w:r>
            <w:rPr>
              <w:sz w:val="16"/>
              <w:szCs w:val="16"/>
            </w:rPr>
          </w:r>
        </w:p>
      </w:tc>
    </w:tr>
    <w:tr>
      <w:trPr/>
      <w:tc>
        <w:tcPr>
          <w:tcW w:w="2410" w:type="dxa"/>
          <w:tcBorders>
            <w:top w:val="single" w:sz="4" w:space="0" w:color="000000"/>
          </w:tcBorders>
        </w:tcPr>
        <w:p>
          <w:pPr>
            <w:pStyle w:val="Vasensuora"/>
            <w:rPr>
              <w:b/>
              <w:b/>
              <w:bCs/>
              <w:sz w:val="16"/>
              <w:szCs w:val="16"/>
            </w:rPr>
          </w:pPr>
          <w:r>
            <w:rPr>
              <w:b/>
              <w:bCs/>
              <w:sz w:val="16"/>
              <w:szCs w:val="16"/>
            </w:rPr>
            <w:t>Postiosoite</w:t>
          </w:r>
        </w:p>
      </w:tc>
      <w:tc>
        <w:tcPr>
          <w:tcW w:w="2835" w:type="dxa"/>
          <w:tcBorders>
            <w:top w:val="single" w:sz="4" w:space="0" w:color="000000"/>
          </w:tcBorders>
        </w:tcPr>
        <w:p>
          <w:pPr>
            <w:pStyle w:val="Vasensuora"/>
            <w:rPr>
              <w:b/>
              <w:b/>
              <w:bCs/>
              <w:sz w:val="16"/>
              <w:szCs w:val="16"/>
            </w:rPr>
          </w:pPr>
          <w:r>
            <w:rPr>
              <w:b/>
              <w:bCs/>
              <w:sz w:val="16"/>
              <w:szCs w:val="16"/>
            </w:rPr>
            <w:t>Käyntiosoite</w:t>
          </w:r>
        </w:p>
      </w:tc>
      <w:tc>
        <w:tcPr>
          <w:tcW w:w="1134" w:type="dxa"/>
          <w:tcBorders>
            <w:top w:val="single" w:sz="4" w:space="0" w:color="000000"/>
          </w:tcBorders>
        </w:tcPr>
        <w:p>
          <w:pPr>
            <w:pStyle w:val="Vasensuora"/>
            <w:rPr>
              <w:b/>
              <w:b/>
              <w:bCs/>
              <w:sz w:val="16"/>
              <w:szCs w:val="16"/>
            </w:rPr>
          </w:pPr>
          <w:r>
            <w:rPr>
              <w:b/>
              <w:bCs/>
              <w:sz w:val="16"/>
              <w:szCs w:val="16"/>
            </w:rPr>
            <w:t>Puhelin</w:t>
          </w:r>
        </w:p>
      </w:tc>
      <w:tc>
        <w:tcPr>
          <w:tcW w:w="1333"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rPr>
              <w:b/>
              <w:b/>
              <w:bCs/>
              <w:sz w:val="16"/>
              <w:szCs w:val="16"/>
            </w:rPr>
          </w:pPr>
          <w:r>
            <w:rPr>
              <w:b/>
              <w:bCs/>
              <w:sz w:val="16"/>
              <w:szCs w:val="16"/>
            </w:rPr>
            <w:t>Tilinro</w:t>
          </w:r>
        </w:p>
      </w:tc>
      <w:tc>
        <w:tcPr>
          <w:tcW w:w="1146" w:type="dxa"/>
          <w:tcBorders>
            <w:top w:val="single" w:sz="4" w:space="0" w:color="000000"/>
          </w:tcBorders>
        </w:tcPr>
        <w:p>
          <w:pPr>
            <w:pStyle w:val="Vasensuora"/>
            <w:rPr>
              <w:b/>
              <w:b/>
              <w:bCs/>
              <w:sz w:val="16"/>
              <w:szCs w:val="16"/>
            </w:rPr>
          </w:pPr>
          <w:r>
            <w:rPr>
              <w:b/>
              <w:bCs/>
              <w:sz w:val="16"/>
              <w:szCs w:val="16"/>
            </w:rPr>
            <w:t>Y-tunnus</w:t>
          </w:r>
        </w:p>
      </w:tc>
    </w:tr>
    <w:tr>
      <w:trPr/>
      <w:tc>
        <w:tcPr>
          <w:tcW w:w="2410" w:type="dxa"/>
          <w:tcBorders/>
        </w:tcPr>
        <w:p>
          <w:pPr>
            <w:pStyle w:val="Vasensuora"/>
            <w:rPr>
              <w:sz w:val="16"/>
              <w:szCs w:val="16"/>
            </w:rPr>
          </w:pPr>
          <w:r>
            <w:rPr>
              <w:sz w:val="16"/>
              <w:szCs w:val="16"/>
            </w:rPr>
            <w:t>PL 4300</w:t>
          </w:r>
        </w:p>
      </w:tc>
      <w:tc>
        <w:tcPr>
          <w:tcW w:w="2835" w:type="dxa"/>
          <w:tcBorders/>
        </w:tcPr>
        <w:p>
          <w:pPr>
            <w:pStyle w:val="Vasensuora"/>
            <w:rPr>
              <w:sz w:val="16"/>
              <w:szCs w:val="16"/>
            </w:rPr>
          </w:pPr>
          <w:r>
            <w:rPr>
              <w:sz w:val="16"/>
              <w:szCs w:val="16"/>
            </w:rPr>
            <w:t>Sofiankatu 4</w:t>
          </w:r>
        </w:p>
      </w:tc>
      <w:tc>
        <w:tcPr>
          <w:tcW w:w="1134" w:type="dxa"/>
          <w:tcBorders/>
        </w:tcPr>
        <w:p>
          <w:pPr>
            <w:pStyle w:val="Vasensuora"/>
            <w:rPr>
              <w:sz w:val="16"/>
              <w:szCs w:val="16"/>
            </w:rPr>
          </w:pPr>
          <w:r>
            <w:rPr>
              <w:sz w:val="16"/>
              <w:szCs w:val="16"/>
            </w:rPr>
            <w:t>+358 9 1691</w:t>
          </w:r>
        </w:p>
      </w:tc>
      <w:tc>
        <w:tcPr>
          <w:tcW w:w="1333" w:type="dxa"/>
          <w:tcBorders/>
        </w:tcPr>
        <w:p>
          <w:pPr>
            <w:pStyle w:val="Vasensuora"/>
            <w:rPr>
              <w:sz w:val="16"/>
              <w:szCs w:val="16"/>
            </w:rPr>
          </w:pPr>
          <w:r>
            <w:rPr>
              <w:sz w:val="16"/>
              <w:szCs w:val="16"/>
            </w:rPr>
            <w:t>+358 9 667 665</w:t>
          </w:r>
        </w:p>
      </w:tc>
      <w:tc>
        <w:tcPr>
          <w:tcW w:w="1417" w:type="dxa"/>
          <w:tcBorders/>
        </w:tcPr>
        <w:p>
          <w:pPr>
            <w:pStyle w:val="Vasensuora"/>
            <w:rPr>
              <w:sz w:val="16"/>
              <w:szCs w:val="16"/>
            </w:rPr>
          </w:pPr>
          <w:r>
            <w:rPr>
              <w:sz w:val="16"/>
              <w:szCs w:val="16"/>
            </w:rPr>
            <w:t>800012-62637</w:t>
          </w:r>
        </w:p>
      </w:tc>
      <w:tc>
        <w:tcPr>
          <w:tcW w:w="1146" w:type="dxa"/>
          <w:tcBorders/>
        </w:tcPr>
        <w:p>
          <w:pPr>
            <w:pStyle w:val="Vasensuora"/>
            <w:rPr>
              <w:sz w:val="16"/>
              <w:szCs w:val="16"/>
            </w:rPr>
          </w:pPr>
          <w:r>
            <w:rPr>
              <w:sz w:val="16"/>
              <w:szCs w:val="16"/>
            </w:rPr>
            <w:t>0201256-6</w:t>
          </w:r>
        </w:p>
      </w:tc>
    </w:tr>
    <w:tr>
      <w:trPr/>
      <w:tc>
        <w:tcPr>
          <w:tcW w:w="2410" w:type="dxa"/>
          <w:tcBorders/>
        </w:tcPr>
        <w:p>
          <w:pPr>
            <w:pStyle w:val="Vasensuora"/>
            <w:rPr>
              <w:sz w:val="16"/>
              <w:szCs w:val="16"/>
            </w:rPr>
          </w:pPr>
          <w:r>
            <w:rPr>
              <w:sz w:val="16"/>
              <w:szCs w:val="16"/>
            </w:rPr>
            <w:t>00099 HELSINGIN KAUPUNKI</w:t>
          </w:r>
        </w:p>
      </w:tc>
      <w:tc>
        <w:tcPr>
          <w:tcW w:w="2835" w:type="dxa"/>
          <w:tcBorders/>
        </w:tcPr>
        <w:p>
          <w:pPr>
            <w:pStyle w:val="Vasensuora"/>
            <w:rPr>
              <w:sz w:val="16"/>
              <w:szCs w:val="16"/>
            </w:rPr>
          </w:pPr>
          <w:r>
            <w:rPr>
              <w:sz w:val="16"/>
              <w:szCs w:val="16"/>
            </w:rPr>
            <w:t>Helsinki 17</w:t>
          </w:r>
        </w:p>
      </w:tc>
      <w:tc>
        <w:tcPr>
          <w:tcW w:w="1134" w:type="dxa"/>
          <w:tcBorders/>
        </w:tcPr>
        <w:p>
          <w:pPr>
            <w:pStyle w:val="Vasensuora"/>
            <w:snapToGrid w:val="false"/>
            <w:rPr>
              <w:sz w:val="16"/>
              <w:szCs w:val="16"/>
            </w:rPr>
          </w:pPr>
          <w:r>
            <w:rPr>
              <w:sz w:val="16"/>
              <w:szCs w:val="16"/>
            </w:rPr>
          </w:r>
        </w:p>
      </w:tc>
      <w:tc>
        <w:tcPr>
          <w:tcW w:w="1333"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rPr>
              <w:sz w:val="16"/>
              <w:szCs w:val="16"/>
            </w:rPr>
          </w:pPr>
          <w:r>
            <w:rPr>
              <w:sz w:val="16"/>
              <w:szCs w:val="16"/>
            </w:rPr>
            <w:t>Alv.nro</w:t>
          </w:r>
        </w:p>
      </w:tc>
    </w:tr>
    <w:tr>
      <w:trPr/>
      <w:tc>
        <w:tcPr>
          <w:tcW w:w="2410" w:type="dxa"/>
          <w:tcBorders/>
        </w:tcPr>
        <w:p>
          <w:pPr>
            <w:pStyle w:val="Vasensuora"/>
            <w:rPr>
              <w:sz w:val="16"/>
              <w:szCs w:val="16"/>
            </w:rPr>
          </w:pPr>
          <w:r>
            <w:rPr>
              <w:sz w:val="16"/>
              <w:szCs w:val="16"/>
            </w:rPr>
            <w:t>kaupunginmuseo@hel.fi</w:t>
          </w:r>
        </w:p>
      </w:tc>
      <w:tc>
        <w:tcPr>
          <w:tcW w:w="2835" w:type="dxa"/>
          <w:tcBorders/>
        </w:tcPr>
        <w:p>
          <w:pPr>
            <w:pStyle w:val="Vasensuora"/>
            <w:rPr>
              <w:sz w:val="16"/>
              <w:szCs w:val="16"/>
            </w:rPr>
          </w:pPr>
          <w:r>
            <w:rPr>
              <w:sz w:val="16"/>
              <w:szCs w:val="16"/>
            </w:rPr>
            <w:t>http://www.helsinginkaupunginmuseo.fi</w:t>
          </w:r>
        </w:p>
      </w:tc>
      <w:tc>
        <w:tcPr>
          <w:tcW w:w="1134" w:type="dxa"/>
          <w:tcBorders/>
        </w:tcPr>
        <w:p>
          <w:pPr>
            <w:pStyle w:val="Vasensuora"/>
            <w:snapToGrid w:val="false"/>
            <w:rPr>
              <w:sz w:val="16"/>
              <w:szCs w:val="16"/>
            </w:rPr>
          </w:pPr>
          <w:r>
            <w:rPr>
              <w:sz w:val="16"/>
              <w:szCs w:val="16"/>
            </w:rPr>
          </w:r>
        </w:p>
      </w:tc>
      <w:tc>
        <w:tcPr>
          <w:tcW w:w="1333"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rPr>
              <w:sz w:val="16"/>
              <w:szCs w:val="16"/>
            </w:rPr>
          </w:pPr>
          <w:r>
            <w:rPr>
              <w:sz w:val="16"/>
              <w:szCs w:val="16"/>
            </w:rPr>
            <w:t>FI02012566</w:t>
          </w:r>
        </w:p>
      </w:tc>
    </w:tr>
    <w:tr>
      <w:trPr/>
      <w:tc>
        <w:tcPr>
          <w:tcW w:w="2410" w:type="dxa"/>
          <w:tcBorders/>
        </w:tcPr>
        <w:p>
          <w:pPr>
            <w:pStyle w:val="Vasensuora"/>
            <w:snapToGrid w:val="false"/>
            <w:rPr>
              <w:sz w:val="16"/>
              <w:szCs w:val="16"/>
            </w:rPr>
          </w:pPr>
          <w:r>
            <w:rPr>
              <w:sz w:val="16"/>
              <w:szCs w:val="16"/>
            </w:rPr>
          </w:r>
        </w:p>
      </w:tc>
      <w:tc>
        <w:tcPr>
          <w:tcW w:w="7865"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1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233749824"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09218999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92</w:t>
          </w:r>
        </w:p>
      </w:tc>
      <w:tc>
        <w:tcPr>
          <w:tcW w:w="496" w:type="dxa"/>
          <w:tcBorders/>
        </w:tcPr>
        <w:p>
          <w:pPr>
            <w:pStyle w:val="Vasensuora"/>
            <w:jc w:val="center"/>
            <w:rPr/>
          </w:pPr>
          <w:r>
            <w:rPr/>
            <w:fldChar w:fldCharType="begin"/>
          </w:r>
          <w:r>
            <w:rPr/>
            <w:instrText xml:space="preserve"> PAGE </w:instrText>
          </w:r>
          <w:r>
            <w:rPr/>
            <w:fldChar w:fldCharType="separate"/>
          </w:r>
          <w:r>
            <w:rPr/>
            <w:t>1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AUPUNGINMUSEO</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31.10.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9:32:00Z</dcterms:created>
  <dc:creator>sorvisto</dc:creator>
  <dc:description/>
  <dc:language>en-US</dc:language>
  <cp:lastModifiedBy>palmgso</cp:lastModifiedBy>
  <cp:lastPrinted>2003-06-10T12:25:00Z</cp:lastPrinted>
  <dcterms:modified xsi:type="dcterms:W3CDTF">2006-01-03T09:32:00Z</dcterms:modified>
  <cp:revision>2</cp:revision>
  <dc:subject/>
  <dc:title>KAUPUNGINMUSEON JOHTOKUNNAN LAUSUNTO KAUPUNGIN-HALLITUKSELLE VALTAKUNNALLISESTI MERKITTÄVISTÄ RAKEN-NETUISTA KULTTUURIYMPÄ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