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VASTINE KAAVOITUS- JA LIIKENNESUUNNITTELUOHJELMASTA SAATUIHIN LAUSUNTOIHIN</w:t>
      </w:r>
    </w:p>
    <w:p>
      <w:pPr>
        <w:pStyle w:val="Otsake"/>
        <w:rPr/>
      </w:pPr>
      <w:r>
        <w:rPr/>
      </w:r>
    </w:p>
    <w:p>
      <w:pPr>
        <w:pStyle w:val="Otsake"/>
        <w:rPr/>
      </w:pPr>
      <w:r>
        <w:rPr/>
        <w:t>Kslk 2005-45, Khs 2005-268/528 22.11.2005</w:t>
      </w:r>
    </w:p>
    <w:p>
      <w:pPr>
        <w:pStyle w:val="Otsake"/>
        <w:rPr/>
      </w:pPr>
      <w:r>
        <w:rPr/>
      </w:r>
    </w:p>
    <w:p>
      <w:pPr>
        <w:pStyle w:val="Vasensuora"/>
        <w:ind w:left="2608" w:hanging="0"/>
        <w:rPr/>
      </w:pPr>
      <w:r>
        <w:rPr/>
        <w:t xml:space="preserve">Kaavoitus- ja liikennesuunnitteluohjelma vuosille 2005–2010 hyväksyttiin kaupunkisuunnittelulautakunnassa 27.1.2005. </w:t>
      </w:r>
    </w:p>
    <w:p>
      <w:pPr>
        <w:pStyle w:val="Vasensuora"/>
        <w:ind w:left="2608" w:hanging="0"/>
        <w:rPr/>
      </w:pPr>
      <w:r>
        <w:rPr/>
      </w:r>
    </w:p>
    <w:p>
      <w:pPr>
        <w:pStyle w:val="Vasensuora"/>
        <w:ind w:left="2608" w:hanging="0"/>
        <w:rPr/>
      </w:pPr>
      <w:r>
        <w:rPr/>
        <w:t>Ohjelmasta on saatu lausunnot seitsemältä taholta, jotka ovat ympäristölautakunta, yleisten töiden lautakunta, joukkoliikennelautakunta, talous- ja suunnittelukeskus, kiinteistölautakunta, asuntotuotantotoimikunta sekä sosiaalilautakunta.</w:t>
      </w:r>
    </w:p>
    <w:p>
      <w:pPr>
        <w:pStyle w:val="Vasensuora"/>
        <w:ind w:left="2608" w:hanging="0"/>
        <w:rPr/>
      </w:pPr>
      <w:r>
        <w:rPr/>
      </w:r>
    </w:p>
    <w:p>
      <w:pPr>
        <w:pStyle w:val="Vasensuora"/>
        <w:ind w:left="2608" w:hanging="0"/>
        <w:rPr/>
      </w:pPr>
      <w:r>
        <w:rPr>
          <w:b/>
        </w:rPr>
        <w:t xml:space="preserve">Ympäristölautakunta </w:t>
      </w:r>
      <w:r>
        <w:rPr/>
        <w:t>viittaa lausunnossaan Helsingin ekologisen kestävyyden ohjelmaan (Heko) 2005–2008, joka ajoittuu osin samoille vuosille kuin kaavoitus- ja liikennesuunnitteluohjelma, mutta sitä ei mainita lähtökohtina kuten asunto-ohjelma. Heko-ohjelmassa painotetaan maankäytön ja joukkoliikenteen yhteensovittamista sekä henkilöautosidonnaisuuden vähentämistä. Kaavoitus- ja liikennesuunnitteluohjelmassa kaavoituskohteet ja liikennesuunnittelutehtävät esitetään toisistaan irrallaan. Ohjelma antaisi ympäristölautakunnan mukaan selkeämmän kokonaiskuvan, jos kaavat, liikennesuunnitelmat ja virkistysaluesuunnitelmat esitettäisiin alueittain.</w:t>
      </w:r>
    </w:p>
    <w:p>
      <w:pPr>
        <w:pStyle w:val="Vasensuora"/>
        <w:ind w:left="2608" w:hanging="0"/>
        <w:rPr/>
      </w:pPr>
      <w:r>
        <w:rPr/>
      </w:r>
    </w:p>
    <w:p>
      <w:pPr>
        <w:pStyle w:val="Vasensuora"/>
        <w:ind w:left="2608" w:hanging="0"/>
        <w:rPr/>
      </w:pPr>
      <w:r>
        <w:rPr/>
        <w:t>Ympäristölautakunta toteaa, että kestävän kehityksen mukainen yhdyskuntarakenteen tiivistäminen vaatii huolellista suunnittelua. Kaavoitustehtävät vaikeutuvat jatkuvasti ja onnistuneita ratkaisuja varten tarvitaan monipuolisia ympäristöselvityksiä ja riittäviä vaikutusarvioita. Kaavoitus- ja liikennesuunnitteluohjelmassa käsitellään tekniikkaan ja talouteen liittyviä selvityksiä. Ympäristölautakunnan mielestä ohjelmaa tulisi täydentää niin, että siinä ennakoitaisiin myös ympäristöselvitysten tarvetta. Näin ollen muutkin virastot voisivat varautua selvityksiin ja niiden ohjaukseen toiminta- ja taloussuunnitelmissaan.</w:t>
      </w:r>
    </w:p>
    <w:p>
      <w:pPr>
        <w:pStyle w:val="Vasensuora"/>
        <w:ind w:left="2608" w:hanging="0"/>
        <w:rPr/>
      </w:pPr>
      <w:r>
        <w:rPr/>
      </w:r>
    </w:p>
    <w:p>
      <w:pPr>
        <w:pStyle w:val="Vasensuora"/>
        <w:ind w:left="2608" w:hanging="0"/>
        <w:rPr/>
      </w:pPr>
      <w:r>
        <w:rPr>
          <w:b/>
        </w:rPr>
        <w:t xml:space="preserve">Yleisten töiden lautakunta </w:t>
      </w:r>
      <w:r>
        <w:rPr/>
        <w:t>toteaa, että kaavoitus- ja liikennesuunnitteluohjelma auttaa osaltaan rakennusvirastoa ennakoimaan taloussuunnittelussaan kaavoitettavien alueiden yleisten alueiden rakentamisen tarvetta ja laajuutta. Kaupungin kokonaistalouden kannalta olisi tärkeää, että sekä kaavoitusperiaatteita että alueiden toteutuksen eri vaihtoehtoja pohditaan uusia alueita suunniteltaessa, tavoitteena uusien laajempien alueiden toteutusajankohtien koordinoiminen ja sujuvan toimeenpanon ja rahoituspohjan varmistaminen. Toteutuksen aikataulussa tulee huomioida nykyistä paremmin kunnollisten suunnitelmien laadinnan vaatima aika.</w:t>
      </w:r>
    </w:p>
    <w:p>
      <w:pPr>
        <w:pStyle w:val="Vasensuora"/>
        <w:ind w:left="2608" w:hanging="0"/>
        <w:rPr/>
      </w:pPr>
      <w:r>
        <w:rPr/>
      </w:r>
    </w:p>
    <w:p>
      <w:pPr>
        <w:pStyle w:val="Vasensuora"/>
        <w:ind w:left="2608" w:hanging="0"/>
        <w:rPr/>
      </w:pPr>
      <w:r>
        <w:rPr/>
        <w:t xml:space="preserve">Kaavoitus- ja liikennesuunnitteluohjelmaa esitetään kehitettäväksi siten, että ohjelman laajuutta ja kokonaisvaikutuksia olisi helpompi arvioida. Volyymiä kuvaavien määreiden kehittäminen ja ohjelman volyymin vertaaminen esimerkiksi edelliskausiin auttaisi havainnollistamaan tilannetta. </w:t>
      </w:r>
    </w:p>
    <w:p>
      <w:pPr>
        <w:pStyle w:val="Vasensuora"/>
        <w:ind w:left="2608" w:hanging="0"/>
        <w:rPr/>
      </w:pPr>
      <w:r>
        <w:rPr/>
      </w:r>
    </w:p>
    <w:p>
      <w:pPr>
        <w:pStyle w:val="Vasensuora"/>
        <w:ind w:left="2608" w:hanging="0"/>
        <w:rPr/>
      </w:pPr>
      <w:r>
        <w:rPr>
          <w:b/>
        </w:rPr>
        <w:t xml:space="preserve">Joukkoliikennelautakunta </w:t>
      </w:r>
      <w:r>
        <w:rPr/>
        <w:t>painottaa lausunnossaan osayleiskaavatason merkitystä joukkoliikennepalvelujen toimintaedellytysten järjestämisessä. Tiivis yhteistyö liikennelaitoksen ja kaupunkisuunnittelun välillä on tärkeää koko osayleiskaavaprosessin ajan. Suunnitteluresurssien mitoitus ei ole nykyisellään riittävää ajatellen suunnitteluhankkeiden lukumäärää ja tärkeyttä.</w:t>
      </w:r>
    </w:p>
    <w:p>
      <w:pPr>
        <w:pStyle w:val="Vasensuora"/>
        <w:ind w:left="2608" w:hanging="0"/>
        <w:rPr/>
      </w:pPr>
      <w:r>
        <w:rPr/>
      </w:r>
    </w:p>
    <w:p>
      <w:pPr>
        <w:pStyle w:val="Vasensuora"/>
        <w:ind w:left="2608" w:hanging="0"/>
        <w:rPr/>
      </w:pPr>
      <w:r>
        <w:rPr/>
        <w:t>Kaavoitus- ja liikennesuunnitteluohjelma sisältää useita joukkoliikenteen kehittämiseen liittyviä asioita. Raideliikenneverkon kehittämiseen siinä on monia hankkeita. Toisen metrolinjan suunnitteluun tulisi lähivuosina panostaa ja tutkia linjan jatkamista Pasilasta eteenpäin. Raitiolinjaston lähivuosien kehittäminen painottuu uusien satamatoiminnasta vapautuvien alueiden liittämiseen raitioliikenteen piiriin. Poikittaisliikenteen linjaston osalta viitataan mm. Jokeri II suunnittelun tärkeyteen. Bussi- ja raideliikenteen varikkojen jatkokehittämisessä on lähivuosina monia selvittämiskohteita kuten esimerkiksi yleiskaavaan sisältyvien ratkaisumallien jatkokehittely.</w:t>
      </w:r>
    </w:p>
    <w:p>
      <w:pPr>
        <w:pStyle w:val="Vasensuora"/>
        <w:ind w:left="2608" w:hanging="0"/>
        <w:rPr/>
      </w:pPr>
      <w:r>
        <w:rPr/>
      </w:r>
    </w:p>
    <w:p>
      <w:pPr>
        <w:pStyle w:val="Vasensuora"/>
        <w:ind w:left="2608" w:hanging="0"/>
        <w:rPr/>
      </w:pPr>
      <w:r>
        <w:rPr/>
        <w:t>Yhteistyökysymyksistä nostetaan esiin kaksi erityistä teemaa. Raideliikenteen liityntäliikennejärjestelmän kehittämistä nykyistä selvästi laajemmaksi tulisi liikennelaitoksen, pääkaupunkiseudun yhteistyövaltuustkunnan ja kaupunkisuunnitteluviraston yhdessä selvittää. Palvelulinjojen osalta taas on liikennelaitoksen ja kaupunkisuunnitteluviraston yhdessä pystyttävä parantamaan linjojen toimintaedellytyksiä. Erityisesti asuntoalueilla ei nykytilanteessa voida tarjota riittävän sujuvia reittejä.</w:t>
      </w:r>
    </w:p>
    <w:p>
      <w:pPr>
        <w:pStyle w:val="Vasensuora"/>
        <w:ind w:left="2608" w:hanging="0"/>
        <w:rPr/>
      </w:pPr>
      <w:r>
        <w:rPr/>
      </w:r>
    </w:p>
    <w:p>
      <w:pPr>
        <w:pStyle w:val="Vasensuora"/>
        <w:ind w:left="2608" w:hanging="0"/>
        <w:rPr/>
      </w:pPr>
      <w:r>
        <w:rPr>
          <w:b/>
        </w:rPr>
        <w:t xml:space="preserve">Talous- ja suunnittelukeskus </w:t>
      </w:r>
      <w:r>
        <w:rPr/>
        <w:t>toteaa aluksi, että kaavoitus- ja liikennesuunnitteluohjelma antaa puitteet uuden asunto-ohjelman 2007–2011 laadintaan. Kaavoitus- ja liikennesuunnitteluohjelman lähtökohta-aineistona on asunto-ohjelma 2004–2008, jossa vuosittainen tuotantotavoite on 3500 asuntoa, mikä edellyttää karkeasti noin 350 000 kem</w:t>
      </w:r>
      <w:r>
        <w:rPr>
          <w:szCs w:val="24"/>
          <w:vertAlign w:val="superscript"/>
        </w:rPr>
        <w:t>2</w:t>
      </w:r>
      <w:r>
        <w:rPr>
          <w:szCs w:val="24"/>
        </w:rPr>
        <w:t>. Kaavoitus- ja liikennesuunnitteluohjelman katsotaan niukasti yltävän asunto-ohjelman tavoitetasoon. Kun kaavoitusohjelma perustuu yleiskaavan mitoitukseen ja kun asemakaavoituksessa kerrosala yleensä vähenee, riski kerrosalan riittävyydestä on olemassa. Myös esitettyjä kaavoitusprosessien sekä niihin liittyvien selvityksien ja infrahankkeiden aikatauluja talous- ja suunnittelukeskus pitää liian tiukkoina. Tämän vuoksi asuntorakentaminen käynnistynee muutamilla alueilla myöhemmin kuin kaavoitusohjelmassa arvioidaan. Lausunnossa viitataan aikatauluihin liittyvään resurssikysymykseen ja todetaan, että on kaupungin kokonaisedun mukaista, että suunnittelutyössä on laadullisesti ja määrällisesti riittävät resurssit.</w:t>
      </w:r>
    </w:p>
    <w:p>
      <w:pPr>
        <w:pStyle w:val="Vasensuora"/>
        <w:ind w:left="2608" w:hanging="0"/>
        <w:rPr>
          <w:szCs w:val="24"/>
        </w:rPr>
      </w:pPr>
      <w:r>
        <w:rPr>
          <w:szCs w:val="24"/>
        </w:rPr>
      </w:r>
    </w:p>
    <w:p>
      <w:pPr>
        <w:pStyle w:val="Vasensuora"/>
        <w:ind w:left="2608" w:hanging="0"/>
        <w:rPr/>
      </w:pPr>
      <w:r>
        <w:rPr>
          <w:szCs w:val="24"/>
        </w:rPr>
        <w:t xml:space="preserve">Talous- ja suunnittelukeskus moittii varsinaisen ohjelmaraportin rakennetta. Kaavoituskohteiden mitoitus ei ole kaikkien kohteiden osalta nähtävissä. Karttojen ja tekstin keskinäinen vastaavuus ei kaikilta osin ole helposti selvitettävissä. Myös jo kaavoitettujen ja ohjelmassa kaavoitettaviksi tulevien alueiden ja volyymien erottaminen on vaikeaa. </w:t>
      </w:r>
    </w:p>
    <w:p>
      <w:pPr>
        <w:pStyle w:val="Vasensuora"/>
        <w:ind w:left="2608" w:hanging="0"/>
        <w:rPr>
          <w:b/>
          <w:b/>
          <w:szCs w:val="24"/>
        </w:rPr>
      </w:pPr>
      <w:r>
        <w:rPr>
          <w:b/>
          <w:szCs w:val="24"/>
        </w:rPr>
      </w:r>
    </w:p>
    <w:p>
      <w:pPr>
        <w:pStyle w:val="Vasensuora"/>
        <w:ind w:left="2608" w:hanging="0"/>
        <w:rPr/>
      </w:pPr>
      <w:r>
        <w:rPr>
          <w:b/>
        </w:rPr>
        <w:t xml:space="preserve">Kiinteistölautakunta </w:t>
      </w:r>
      <w:r>
        <w:rPr/>
        <w:t>viittaa lausunnossaan myös asunto-ohjelman 2004–2008 tavoitteisiin ja epäilee asuntokaavoituksen riittävyyttä. Kaavoitusohjelma riittää asunto-ohjelman tavoitetasoon, mutta ei luo tarvittavaa varamarginaalia. Erityisesti korostetaan kaupungin maalle sijoittuvan asuntotuotannon pientä määrää, joka tuottaa ongelmia kaupungin omalle asuntotuotannolle, vuokra-tuotannolle sekä yleisesti kohtuuhintaisten asuntojen tuotannolle. Myös kalliit toteutuskustannukset (mm. maanalaiset pysäköintijärjestelyt) estävät kohtuuhintaisen tuotannon.</w:t>
      </w:r>
    </w:p>
    <w:p>
      <w:pPr>
        <w:pStyle w:val="Vasensuora"/>
        <w:ind w:left="2608" w:hanging="0"/>
        <w:rPr/>
      </w:pPr>
      <w:r>
        <w:rPr/>
      </w:r>
    </w:p>
    <w:p>
      <w:pPr>
        <w:pStyle w:val="Vasensuora"/>
        <w:ind w:left="2608" w:hanging="0"/>
        <w:rPr/>
      </w:pPr>
      <w:r>
        <w:rPr/>
        <w:t>Helsingin kaupungilla on tällä hetkellä hyvin pieni vapaiden toimitilatonttien varanto. Siksi toimitilakaavoitukseen ja mielenkiintoisen toimitilatonttivarannon tuottamiseen tulisi kaavoitusohjelmassa panostaa. Kaikkia uusia kaavoitustarpeita ei voida ennakoida ohjelmalla, vaan yllättäviin ja kiireellisiin toimitilatonttien kaavoitustarpeisiin tulisi varautua esimerkiksi organisaation sisäisillä järjestelyillä. Myös täydennysrakentamiskaavoitukseen kaupunginvaltuuston hyväksymien edistämisperiaatteiden (8.6.2005) mukaisesti tulisi varautua suuntaamalla resursseja tarpeen mukaan ohjelmassa erikseen mainitsemattomille alueille.</w:t>
      </w:r>
    </w:p>
    <w:p>
      <w:pPr>
        <w:pStyle w:val="Vasensuora"/>
        <w:ind w:left="2608" w:hanging="0"/>
        <w:rPr/>
      </w:pPr>
      <w:r>
        <w:rPr/>
      </w:r>
    </w:p>
    <w:p>
      <w:pPr>
        <w:pStyle w:val="Vasensuora"/>
        <w:ind w:left="2608" w:hanging="0"/>
        <w:rPr/>
      </w:pPr>
      <w:r>
        <w:rPr/>
        <w:t xml:space="preserve">Liikennehankkeista kiinteistölautakunta pitää erityisen tärkeänä metron jatkamista itään Mellunmäestä ja Vuosaaresta. </w:t>
      </w:r>
    </w:p>
    <w:p>
      <w:pPr>
        <w:pStyle w:val="Vasensuora"/>
        <w:ind w:left="2608" w:hanging="0"/>
        <w:rPr/>
      </w:pPr>
      <w:r>
        <w:rPr/>
      </w:r>
    </w:p>
    <w:p>
      <w:pPr>
        <w:pStyle w:val="Vasensuora"/>
        <w:ind w:left="2608" w:hanging="0"/>
        <w:rPr/>
      </w:pPr>
      <w:r>
        <w:rPr/>
        <w:t>Kaavoitus- ja liikennesuunnitteluohjelman raporttia lautakunta pitää varsin selkeänä. Kaavoituskohteet ovat osin rajaukseltaan ehkä liian symbolisia, kun tarkempikin rajaus on usein jo tiedossa. Kohteiden tavoitteellinen ajoitus olisi myös perusteltua esittää.</w:t>
      </w:r>
    </w:p>
    <w:p>
      <w:pPr>
        <w:pStyle w:val="Vasensuora"/>
        <w:ind w:left="2608" w:hanging="0"/>
        <w:rPr/>
      </w:pPr>
      <w:r>
        <w:rPr/>
      </w:r>
    </w:p>
    <w:p>
      <w:pPr>
        <w:pStyle w:val="Vasensuora"/>
        <w:ind w:left="2608" w:hanging="0"/>
        <w:rPr/>
      </w:pPr>
      <w:r>
        <w:rPr/>
        <w:t xml:space="preserve">Kaupunkisuunnittelulle esitetään muutamia kehittämisehdotuksia. Ohjelmassa esitetään alueille tehtäväksi ensin osayleiskaavat ja vasta sitten asemakaavat. Menettelyn todetaan johtavan helposti kaksinkertaiseen suunnitteluun ja aikaviiveeseen. Lautakunta kehottaa harkitsemaan, että alueille laadittaisiin suoraan asemakaavat. Kaupungin maalle tehtävistä asemakaavoista tulisi lausunnon mukaan tehdä suhteellisen väljiä; tonttien luovutuksen yhteydessä voitaisiin varmistaa yhteistyössä tarkemmin ympäristön ja asuntosuunnittelun laatu.  </w:t>
      </w:r>
    </w:p>
    <w:p>
      <w:pPr>
        <w:pStyle w:val="Vasensuora"/>
        <w:ind w:left="2608" w:hanging="0"/>
        <w:rPr>
          <w:szCs w:val="24"/>
        </w:rPr>
      </w:pPr>
      <w:r>
        <w:rPr>
          <w:szCs w:val="24"/>
        </w:rPr>
      </w:r>
    </w:p>
    <w:p>
      <w:pPr>
        <w:pStyle w:val="Vasensuora"/>
        <w:ind w:left="2608" w:hanging="0"/>
        <w:rPr/>
      </w:pPr>
      <w:r>
        <w:rPr>
          <w:b/>
        </w:rPr>
        <w:t>Asuntotuotantotoimikunta</w:t>
      </w:r>
      <w:r>
        <w:rPr/>
        <w:t xml:space="preserve"> on huolestunut asuntotonttien tarjonnasta ja pitää kaavoitus- ja liikennesuunnitteluohjelmaa liian optimistisena asuntorakentamisen osalta. Uusien isojen alueiden kaavoitus on ajoitettu ohjelmakauden loppuvuosille, joten siltä osin ei lähivuosien tarjontaan ole tulossa merkittävää helpotusta. Ohjelma ei myöskään sisällä riittävää reserviä siltä varalta, että isojen uusien alueiden toteutus viivästyy. Uusia pientalokohteita pidetään tervetulleena asuntotuotannon monipuolistajana.</w:t>
      </w:r>
    </w:p>
    <w:p>
      <w:pPr>
        <w:pStyle w:val="Vasensuora"/>
        <w:ind w:left="2608" w:hanging="0"/>
        <w:rPr/>
      </w:pPr>
      <w:r>
        <w:rPr/>
      </w:r>
    </w:p>
    <w:p>
      <w:pPr>
        <w:pStyle w:val="Vasensuora"/>
        <w:ind w:left="2608" w:hanging="0"/>
        <w:rPr/>
      </w:pPr>
      <w:r>
        <w:rPr/>
        <w:t>Yleisinä kaupunkisuunnittelulle kohdennettuina toiveina asuntotuotantotoimikunta esittää, että asemakaavoitusta tulisi tarpeen mukaan pyrkiä nopeuttamaan niillä alueilla missä toteutusedellytykset ovat olemassa. Asemakaavojen laadinnassa tulisi välttää liian yksityiskohtaisia kaavamääräyksiä. Uusien alueiden suunnittelussa tulisi kehittää palvelujen tuotannon koordinaatiota niin, että riittävät lähipalvelut pystytään toteuttamaan asukkaiden muuttaessa alueelle. Lopuksi asuntotuotantotoimikunta muistuttaa kohtuuhintaisten asuntojen rakentamismahdollisuuksien turvaamisesta.</w:t>
      </w:r>
    </w:p>
    <w:p>
      <w:pPr>
        <w:pStyle w:val="Vasensuora"/>
        <w:ind w:left="2608" w:hanging="0"/>
        <w:rPr/>
      </w:pPr>
      <w:r>
        <w:rPr/>
      </w:r>
    </w:p>
    <w:p>
      <w:pPr>
        <w:pStyle w:val="Vasensuora"/>
        <w:ind w:left="2608" w:hanging="0"/>
        <w:rPr/>
      </w:pPr>
      <w:r>
        <w:rPr>
          <w:b/>
        </w:rPr>
        <w:t>Sosiaalilautakunta</w:t>
      </w:r>
      <w:r>
        <w:rPr/>
        <w:t xml:space="preserve"> toteaa lausunnossaan, että kaavoitus- ja liikennesuunnitteluohjelma antaa hyvän kokonaisnäkemyksen kaavoituksen ja liikennesuunnittelun etenemisestä Helsingissä. Hyvänä pidetään myös sitä, että ohjelmassa on otettu huomioon myös palvelut kaavoitusalueittain, mikä mahdollistaa palvelujen suunnittelun yhteen sovitetussa aikataulussa kaavoituksen kanssa. Tämä edellyttää sosiaalivirastossa pidemmän aikavälin palvelujen suunnittelua. </w:t>
      </w:r>
    </w:p>
    <w:p>
      <w:pPr>
        <w:pStyle w:val="Vasensuora"/>
        <w:ind w:left="2608" w:hanging="0"/>
        <w:rPr/>
      </w:pPr>
      <w:r>
        <w:rPr/>
      </w:r>
    </w:p>
    <w:p>
      <w:pPr>
        <w:pStyle w:val="Vasensuora"/>
        <w:ind w:left="2608" w:hanging="0"/>
        <w:rPr/>
      </w:pPr>
      <w:r>
        <w:rPr/>
        <w:t xml:space="preserve">Sosiaalilautakunta esittää kehittämistavoitteita seuraavalle kaavoitus- ja liikennesuunnitteluohjelmalle. Siihen tulisi mm. kirjata monipuolisen palvelutarjonnan edellytysten turvaaminen selvitystarpeeksi. Esimerkkeinä selvitystarpeista mainitaan mm. julkinen ja yksityinen palveluverkko, palvelurakenteen muutoksen vaikutukset yhdyskuntarakenteeseen sekä kaupallisten ja julkisten palvelujen saavutettavuustarkastelut. Sosiaalilautakunta esittää myös että seuraavaa ohjelmaa voitaisiin täydentää väestöennustetiedoilla. </w:t>
      </w:r>
    </w:p>
    <w:p>
      <w:pPr>
        <w:pStyle w:val="Vasensuora"/>
        <w:ind w:left="2608" w:hanging="0"/>
        <w:rPr/>
      </w:pPr>
      <w:r>
        <w:rPr/>
      </w:r>
    </w:p>
    <w:p>
      <w:pPr>
        <w:pStyle w:val="Vasensuora"/>
        <w:ind w:left="2608" w:hanging="0"/>
        <w:rPr/>
      </w:pPr>
      <w:r>
        <w:rPr/>
        <w:t>Lisäksi sosiaalilautakunta esittää, että vuoden 2006 aikana sosiaalivirasto ja kaupunkisuunnitteluvirasto järjestävät kaavoitus- ja liikennesuunnitteluohjelman pohjalta yhteisen foorumin uusien osayleiskaavoitettavien asuinalueiden kaavoituksesta ja suunnittelusta. Yleisenä kehittämistarpeena esitetään selvitettäväksi mahdollisuuksia tiivistää yhteistyötä uusien asuntoalueiden suunnitteluun liittyvässä tutkimustoiminnassa pääkaupunkiseudun osaamiskeskuksen (Socca), Heikki Waris -instituutin, kaupunkisuunnitteluviraston tutkimuksesta vastaavan yksikön ja tietokeskuksen välillä.</w:t>
      </w:r>
    </w:p>
    <w:p>
      <w:pPr>
        <w:pStyle w:val="Vasensuora"/>
        <w:ind w:left="2608" w:hanging="0"/>
        <w:rPr/>
      </w:pPr>
      <w:r>
        <w:rPr/>
      </w:r>
    </w:p>
    <w:p>
      <w:pPr>
        <w:pStyle w:val="Vasensuora"/>
        <w:ind w:left="2608" w:hanging="0"/>
        <w:rPr/>
      </w:pPr>
      <w:r>
        <w:rPr>
          <w:b/>
        </w:rPr>
        <w:t xml:space="preserve">Kaupunkisuunnitteluvirasto </w:t>
      </w:r>
      <w:r>
        <w:rPr/>
        <w:t>toteaa, että kaavoitus- ja liikennesuunnitteluohjelman tärkeimmät lähtötietoaineistot ovat yleiskaava 2002 ja asunto-ohjelma 2004–2008. Yleiskaavassa käsitellään maankäytön ja joukkoliikenteen yhteensovittamista sekä ympäristökysymyksiä. Tämän lisäksi jokaisen osayleiskaava- ja asemakaavahankkeen yhteydessä tehdään tarvittavat lainmukaiset selvitykset myös ympäristöasioista.</w:t>
      </w:r>
    </w:p>
    <w:p>
      <w:pPr>
        <w:pStyle w:val="Vasensuora"/>
        <w:ind w:left="2608" w:hanging="0"/>
        <w:rPr/>
      </w:pPr>
      <w:r>
        <w:rPr/>
      </w:r>
    </w:p>
    <w:p>
      <w:pPr>
        <w:pStyle w:val="Vasensuora"/>
        <w:ind w:left="2608" w:hanging="0"/>
        <w:rPr/>
      </w:pPr>
      <w:r>
        <w:rPr/>
        <w:t>Sekä kiinteistölautakunta, talous- ja suunnittelukeskus että asuntotuotantotoimikunta ovat huolestuneita asuntokaavoituksen riittävyydestä ja asunto-ohjelman toteuttamismahdollisuuksista.  Tärkeää onkin, ettei tavoitteellinen kestävän kehityksen mukainen tiivistyvä kaupunkirakenne hämärry.  Uusi asuntorakentaminen sijoittuu pääosin olevan rakenteen yhteyteen eli nykyisten asuinalueiden tuntumaan. Näin ollen kaavoitus- ja liikennesuunnitteluohjelmaa ei ole mielekästä mitoittaa suurilla marginaaleilla: mitoitus ratkaistaan vasta asemakaavavaiheessa. Kaavoitus- ja liikennesuunnitteluohjelman lähtökohtana on turvata asunto-ohjelman mukainen rakentaminen ja samalla antaa realistinen kuva tulevasta kaavoituksesta. Asuntorakentamisen näkökulmasta on erittäin tärkeätä, ettei asemakaavoituksen eri käsittelyvaiheissa vähennetä rakentamismahdollisuuksia oleellisesti.</w:t>
      </w:r>
    </w:p>
    <w:p>
      <w:pPr>
        <w:pStyle w:val="Vasensuora"/>
        <w:ind w:left="2608" w:hanging="0"/>
        <w:rPr/>
      </w:pPr>
      <w:r>
        <w:rPr/>
      </w:r>
    </w:p>
    <w:p>
      <w:pPr>
        <w:pStyle w:val="Vasensuora"/>
        <w:ind w:left="2608" w:hanging="0"/>
        <w:rPr/>
      </w:pPr>
      <w:r>
        <w:rPr/>
        <w:t>Toimitilakohteiden kaavoituksen osalta tilanne on kehittymässä hyvään suuntaan, kun mm. Jätkäsaaren, Keski-Pasilan ja Sörnäistenrannan–Hermanninrannan suunnitelmat valmistuvat. Joustoa kaavoitus- ja liikennesuunnitteluohjelman rakentamismääriin tulee sekä asunto- että toimitilatuotannon osalta vuonna 2005 aloitetun täydennysrakentamisselvityksen myötä.</w:t>
      </w:r>
    </w:p>
    <w:p>
      <w:pPr>
        <w:pStyle w:val="Vasensuora"/>
        <w:ind w:left="2608" w:hanging="0"/>
        <w:rPr/>
      </w:pPr>
      <w:r>
        <w:rPr/>
      </w:r>
    </w:p>
    <w:p>
      <w:pPr>
        <w:pStyle w:val="Vasensuora"/>
        <w:ind w:left="2608" w:hanging="0"/>
        <w:rPr/>
      </w:pPr>
      <w:r>
        <w:rPr/>
        <w:t xml:space="preserve">Useissa lausunnoissa viitataan kaupunkisuunnittelun kehittämiseen sekä yhteistyön kehittämistarpeisiin, jotka eivät niinkään liity kaavoitus- ja liikennesuunnitteluohjelmaan vaan nykyisiin käytäntöihin. Yhteistyön ja nykyisien toimintamallien kehittämisestä tulee keskustella virastojen välisissä yhteistyökokouksissa. Suunnittelutyön määrällisesti ja laadullisesti riittävä resurssointi on yksi tae niin suunnitelmien laadulle, toimivuudelle kuin tarpeellisten selvitysten toteutumiselle. </w:t>
      </w:r>
    </w:p>
    <w:p>
      <w:pPr>
        <w:pStyle w:val="Vasensuora"/>
        <w:ind w:left="2608" w:hanging="0"/>
        <w:rPr/>
      </w:pPr>
      <w:r>
        <w:rPr/>
      </w:r>
    </w:p>
    <w:p>
      <w:pPr>
        <w:pStyle w:val="Vasensuora"/>
        <w:ind w:left="2608" w:hanging="0"/>
        <w:rPr/>
      </w:pPr>
      <w:r>
        <w:rPr/>
        <w:t>Raportin rakenteeseen ja aineistoon liittyvät kehittämistoiveet ovat tervetulleita. Seuraavaa kaavoitus- ja liikennesuunnitteluohjelmaa laadittaessa voidaan esitetyt kehittämistarpeet ottaa huomioon mahdollisuuksien mukaan. Kerrosalatietoihin pohjautuva esitystapa rakentuu johdonmukaisesti yleiskaavan ja asunto-ohjelman kerrosalatavoitteista.</w:t>
      </w:r>
    </w:p>
    <w:p>
      <w:pPr>
        <w:pStyle w:val="Normal"/>
        <w:rPr/>
      </w:pPr>
      <w:r>
        <w:rPr/>
      </w:r>
    </w:p>
    <w:p>
      <w:pPr>
        <w:pStyle w:val="Normal"/>
        <w:rPr/>
      </w:pPr>
      <w:r>
        <w:rPr/>
        <w:t>Lisätietoja antaa arkkitehti Mari Siivola, puhelin 169 3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pPr>
            <w:r>
              <w:rPr/>
              <w:t>Tuomas Rajajärvi</w:t>
            </w:r>
          </w:p>
        </w:tc>
        <w:tc>
          <w:tcPr>
            <w:tcW w:w="425" w:type="dxa"/>
            <w:tcBorders/>
          </w:tcPr>
          <w:p>
            <w:pPr>
              <w:pStyle w:val="Normal"/>
              <w:snapToGrid w:val="false"/>
              <w:ind w:left="0" w:hanging="0"/>
              <w:rPr/>
            </w:pPr>
            <w:r>
              <w:rPr/>
            </w:r>
          </w:p>
        </w:tc>
        <w:tc>
          <w:tcPr>
            <w:tcW w:w="3686" w:type="dxa"/>
            <w:tcBorders/>
          </w:tcPr>
          <w:p>
            <w:pPr>
              <w:pStyle w:val="Normal"/>
              <w:ind w:left="0" w:hanging="0"/>
              <w:rPr/>
            </w:pPr>
            <w:r>
              <w:rPr/>
              <w:t>Pertti Kare</w:t>
            </w:r>
          </w:p>
        </w:tc>
      </w:tr>
      <w:tr>
        <w:trPr>
          <w:cantSplit w:val="true"/>
        </w:trPr>
        <w:tc>
          <w:tcPr>
            <w:tcW w:w="3686" w:type="dxa"/>
            <w:tcBorders/>
          </w:tcPr>
          <w:p>
            <w:pPr>
              <w:pStyle w:val="Normal"/>
              <w:ind w:left="0" w:hanging="0"/>
              <w:rPr/>
            </w:pPr>
            <w:r>
              <w:rPr/>
              <w:t>virastopäällikkö</w:t>
            </w:r>
          </w:p>
        </w:tc>
        <w:tc>
          <w:tcPr>
            <w:tcW w:w="425" w:type="dxa"/>
            <w:tcBorders/>
          </w:tcPr>
          <w:p>
            <w:pPr>
              <w:pStyle w:val="Normal"/>
              <w:snapToGrid w:val="false"/>
              <w:ind w:left="0" w:hanging="0"/>
              <w:rPr/>
            </w:pPr>
            <w:r>
              <w:rPr/>
            </w:r>
          </w:p>
        </w:tc>
        <w:tc>
          <w:tcPr>
            <w:tcW w:w="3686" w:type="dxa"/>
            <w:tcBorders/>
          </w:tcPr>
          <w:p>
            <w:pPr>
              <w:pStyle w:val="Normal"/>
              <w:ind w:left="0" w:hanging="0"/>
              <w:rPr/>
            </w:pPr>
            <w:r>
              <w:rPr/>
              <w:t>yleiskaavapäällikkö</w:t>
            </w:r>
          </w:p>
        </w:tc>
      </w:tr>
    </w:tbl>
    <w:p>
      <w:pPr>
        <w:pStyle w:val="Normal"/>
        <w:rPr/>
      </w:pPr>
      <w:r>
        <w:rPr/>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Khn asiakirjat 2005-268/528, 22.11.2005</w:t>
            </w:r>
          </w:p>
        </w:tc>
      </w:tr>
    </w:tbl>
    <w:p>
      <w:pPr>
        <w:pStyle w:val="Vasensuora"/>
        <w:rPr/>
      </w:pPr>
      <w:r>
        <w:rPr/>
      </w:r>
    </w:p>
    <w:p>
      <w:pPr>
        <w:pStyle w:val="Normal"/>
        <w:rPr/>
      </w:pPr>
      <w:r>
        <w:rPr/>
      </w:r>
    </w:p>
    <w:p>
      <w:pPr>
        <w:pStyle w:val="Normal"/>
        <w:rPr/>
      </w:pPr>
      <w:r>
        <w:rPr/>
      </w:r>
      <w:r>
        <w:br w:type="page"/>
      </w:r>
    </w:p>
    <w:p>
      <w:pPr>
        <w:pStyle w:val="Vasensuora"/>
        <w:rPr/>
      </w:pPr>
      <w:r>
        <w:rPr/>
        <w:t>Kirje: 2005 Ksv 302</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ume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100</w:t>
          </w:r>
        </w:p>
      </w:tc>
      <w:tc>
        <w:tcPr>
          <w:tcW w:w="1984" w:type="dxa"/>
          <w:tcBorders/>
        </w:tcPr>
        <w:p>
          <w:pPr>
            <w:pStyle w:val="Vasensuora"/>
            <w:rPr>
              <w:sz w:val="16"/>
            </w:rPr>
          </w:pPr>
          <w:r>
            <w:rPr>
              <w:sz w:val="16"/>
            </w:rPr>
            <w:t>Kansakoulukatu 3</w:t>
          </w:r>
        </w:p>
      </w:tc>
      <w:tc>
        <w:tcPr>
          <w:tcW w:w="1560" w:type="dxa"/>
          <w:tcBorders/>
        </w:tcPr>
        <w:p>
          <w:pPr>
            <w:pStyle w:val="Vasensuora"/>
            <w:rPr>
              <w:sz w:val="16"/>
            </w:rPr>
          </w:pPr>
          <w:r>
            <w:rPr>
              <w:sz w:val="16"/>
            </w:rPr>
            <w:t>+358 9 1691</w:t>
          </w:r>
        </w:p>
      </w:tc>
      <w:tc>
        <w:tcPr>
          <w:tcW w:w="1559" w:type="dxa"/>
          <w:tcBorders/>
        </w:tcPr>
        <w:p>
          <w:pPr>
            <w:pStyle w:val="Vasensuora"/>
            <w:rPr>
              <w:sz w:val="16"/>
            </w:rPr>
          </w:pPr>
          <w:r>
            <w:rPr>
              <w:sz w:val="16"/>
            </w:rPr>
            <w:t>+358 9 169 4484</w:t>
          </w:r>
        </w:p>
      </w:tc>
      <w:tc>
        <w:tcPr>
          <w:tcW w:w="1417" w:type="dxa"/>
          <w:tcBorders/>
        </w:tcPr>
        <w:p>
          <w:pPr>
            <w:pStyle w:val="Vasensuora"/>
            <w:rPr>
              <w:sz w:val="16"/>
            </w:rPr>
          </w:pPr>
          <w:r>
            <w:rPr>
              <w:sz w:val="16"/>
            </w:rPr>
            <w:t>800012-62637</w:t>
          </w:r>
        </w:p>
      </w:tc>
      <w:tc>
        <w:tcPr>
          <w:tcW w:w="1276"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0</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 nro</w:t>
          </w:r>
        </w:p>
      </w:tc>
    </w:tr>
    <w:tr>
      <w:trPr/>
      <w:tc>
        <w:tcPr>
          <w:tcW w:w="2552" w:type="dxa"/>
          <w:tcBorders/>
        </w:tcPr>
        <w:p>
          <w:pPr>
            <w:pStyle w:val="Vasensuora"/>
            <w:rPr>
              <w:sz w:val="16"/>
            </w:rPr>
          </w:pPr>
          <w:r>
            <w:rPr>
              <w:sz w:val="16"/>
            </w:rPr>
            <w:t>kaupunkisuunnittelu(a)hel.fi</w:t>
          </w:r>
        </w:p>
      </w:tc>
      <w:tc>
        <w:tcPr>
          <w:tcW w:w="1984" w:type="dxa"/>
          <w:tcBorders/>
        </w:tcPr>
        <w:p>
          <w:pPr>
            <w:pStyle w:val="Vasensuora"/>
            <w:rPr>
              <w:sz w:val="16"/>
            </w:rPr>
          </w:pPr>
          <w:r>
            <w:rPr>
              <w:sz w:val="16"/>
            </w:rPr>
            <w:t>http://www.hel.fi/ks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8">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581761247"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952575351"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VASTINE</w:t>
          </w:r>
        </w:p>
      </w:tc>
      <w:tc>
        <w:tcPr>
          <w:tcW w:w="1559" w:type="dxa"/>
          <w:tcBorders/>
        </w:tcPr>
        <w:p>
          <w:pPr>
            <w:pStyle w:val="Vasensuora"/>
            <w:rPr/>
          </w:pPr>
          <w:r>
            <w:rPr/>
            <w:t>302</w:t>
          </w:r>
        </w:p>
      </w:tc>
      <w:tc>
        <w:tcPr>
          <w:tcW w:w="496" w:type="dxa"/>
          <w:tcBorders/>
        </w:tcPr>
        <w:p>
          <w:pPr>
            <w:pStyle w:val="Vasensuora"/>
            <w:jc w:val="center"/>
            <w:rPr/>
          </w:pPr>
          <w:r>
            <w:rPr/>
            <w:fldChar w:fldCharType="begin"/>
          </w:r>
          <w:r>
            <w:rPr/>
            <w:instrText xml:space="preserve"> PAGE </w:instrText>
          </w:r>
          <w:r>
            <w:rPr/>
            <w:fldChar w:fldCharType="separate"/>
          </w:r>
          <w:r>
            <w:rPr/>
            <w:t>7</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AUPUNKISUUNNITTELUVIRASTO</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MSi/mlau</w:t>
          </w:r>
        </w:p>
      </w:tc>
      <w:tc>
        <w:tcPr>
          <w:tcW w:w="2551" w:type="dxa"/>
          <w:tcBorders/>
        </w:tcPr>
        <w:p>
          <w:pPr>
            <w:pStyle w:val="Vasensuora"/>
            <w:rPr/>
          </w:pPr>
          <w:r>
            <w:rPr/>
            <w:t>7.12.2005</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17:00Z</dcterms:created>
  <dc:creator>-</dc:creator>
  <dc:description/>
  <cp:keywords/>
  <dc:language>en-US</dc:language>
  <cp:lastModifiedBy>hirveje</cp:lastModifiedBy>
  <cp:lastPrinted>2002-01-02T15:58:00Z</cp:lastPrinted>
  <dcterms:modified xsi:type="dcterms:W3CDTF">2012-08-20T07:15:00Z</dcterms:modified>
  <cp:revision>3</cp:revision>
  <dc:subject/>
  <dc:title>VASTINE KAAVOITUS- JA LIIKENNESUUNNITTELUOHJELMASTA SAATUIHIN LAUSUNTOI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