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Kulttuuri- ja kirjastolautakunta</w:t>
        <w:tab/>
        <w:tab/>
        <w:t xml:space="preserve">Kokous 9.12.2008 </w:t>
      </w:r>
    </w:p>
    <w:p>
      <w:pPr>
        <w:pStyle w:val="Normal"/>
        <w:rPr/>
      </w:pPr>
      <w:r>
        <w:rPr>
          <w:b/>
        </w:rPr>
        <w:tab/>
        <w:tab/>
        <w:tab/>
        <w:tab/>
        <w:t>LIITE 4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PÖYTÄKIRJA (luonnos 9.12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 asiakirja on Helsingin Kaupunginmuseon,  Helsingin Kaupungin Kulttuuriasiainkeskuksen ja Kulttuuritehdas Korjaamo Oy:n 20.11. 2007 päivätyn yhteistyösopimuksen lisäpöytäkirja. Asiakirja on tehty keskuksen toiminnan ja talouden seurannan parantamiseksi. Lisäpöytäkirja on tehty Kulttuuritehdas Korjaamo Oy:n teatteriteknisen laitteiston ja katsomon kaupungille ostamisen yhteyd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ingin kaupunki hankkii omistukseensa Kulttuuritehdas Korjaamo Oy:n Teatteriteknisen laitteiston ja katsomon kauppahintaan 480 000 euroa (alv 0 %).  Yrityksen maksama tilavuokra kaupunginmuseolle sisältää käyttöoikeuden hankinnan kohteese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lttuuritehdas Korjaamo sitoutuu samassa yhteydessä seuraava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eskuksen tarjonta mitoitetaan todellisen ja tiedossa olevan taloudellisen tilanteen mukaan.</w:t>
      </w:r>
    </w:p>
    <w:p>
      <w:pPr>
        <w:pStyle w:val="Normal"/>
        <w:rPr/>
      </w:pPr>
      <w:r>
        <w:rPr/>
        <w:t>-Keskuksen ohjausryhmän roolia talouden seurannassa vahvistetaan</w:t>
      </w:r>
    </w:p>
    <w:p>
      <w:pPr>
        <w:pStyle w:val="Normal"/>
        <w:rPr/>
      </w:pPr>
      <w:r>
        <w:rPr/>
        <w:t>-Keskus raportoi kuukausittain talouden seurannasta ohjausryhmälle</w:t>
      </w:r>
    </w:p>
    <w:p>
      <w:pPr>
        <w:pStyle w:val="Normal"/>
        <w:rPr/>
      </w:pPr>
      <w:r>
        <w:rPr/>
        <w:t xml:space="preserve">-Keskus sitoutuu talouden tervehdyttämisohjelmaan </w:t>
      </w:r>
    </w:p>
    <w:p>
      <w:pPr>
        <w:pStyle w:val="Normal"/>
        <w:rPr/>
      </w:pPr>
      <w:r>
        <w:rPr/>
        <w:t>-Talouden tervehdyttämisohjelma esitellään ohjausryhmälle</w:t>
      </w:r>
    </w:p>
    <w:p>
      <w:pPr>
        <w:pStyle w:val="Normal"/>
        <w:rPr/>
      </w:pPr>
      <w:r>
        <w:rPr/>
        <w:t xml:space="preserve">-Keskus toimittaa kaupungille tilinpäätöstietonsa, ja sitoutuu kävijämäärien seurantaan sekä muun  asiakaspalautteen järjestämise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issä xx.xx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oul Grünstein</w:t>
        <w:tab/>
        <w:tab/>
        <w:tab/>
      </w:r>
    </w:p>
    <w:p>
      <w:pPr>
        <w:pStyle w:val="Normal"/>
        <w:rPr/>
      </w:pPr>
      <w:r>
        <w:rPr/>
        <w:t>Kulttuuritehdas Korjaamo O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ina Merisalo</w:t>
      </w:r>
    </w:p>
    <w:p>
      <w:pPr>
        <w:pStyle w:val="Normal"/>
        <w:rPr/>
      </w:pPr>
      <w:r>
        <w:rPr/>
        <w:t>Museonjohtaja</w:t>
      </w:r>
    </w:p>
    <w:p>
      <w:pPr>
        <w:pStyle w:val="Normal"/>
        <w:rPr/>
      </w:pPr>
      <w:r>
        <w:rPr/>
        <w:t>Helsingin kaupunginmu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ka Timonen</w:t>
      </w:r>
    </w:p>
    <w:p>
      <w:pPr>
        <w:pStyle w:val="Normal"/>
        <w:rPr/>
      </w:pPr>
      <w:r>
        <w:rPr/>
        <w:t>Kulttuurijohtaja</w:t>
      </w:r>
    </w:p>
    <w:p>
      <w:pPr>
        <w:pStyle w:val="Normal"/>
        <w:rPr/>
      </w:pPr>
      <w:r>
        <w:rPr/>
        <w:t>Helsingin Kaupungin kulttuuriasiainke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7:00Z</dcterms:created>
  <dc:creator>Veikko Kunnas</dc:creator>
  <dc:description/>
  <cp:keywords/>
  <dc:language>en-US</dc:language>
  <cp:lastModifiedBy>Soile Palmgren</cp:lastModifiedBy>
  <cp:lastPrinted>2008-12-10T10:56:00Z</cp:lastPrinted>
  <dcterms:modified xsi:type="dcterms:W3CDTF">2008-12-10T08:57:00Z</dcterms:modified>
  <cp:revision>2</cp:revision>
  <dc:subject/>
  <dc:title>LISÄPÖYTÄKIRJA</dc:title>
</cp:coreProperties>
</file>