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Eira ry</w:t>
      </w:r>
    </w:p>
    <w:p>
      <w:pPr>
        <w:pStyle w:val="Normal"/>
        <w:rPr/>
      </w:pPr>
      <w:r>
        <w:rPr/>
        <w:t>c/o Sofia Aminoff</w:t>
      </w:r>
    </w:p>
    <w:p>
      <w:pPr>
        <w:pStyle w:val="Normal"/>
        <w:rPr/>
      </w:pPr>
      <w:r>
        <w:rPr/>
        <w:t>Tehtaankatu 3 B</w:t>
      </w:r>
    </w:p>
    <w:p>
      <w:pPr>
        <w:pStyle w:val="Normal"/>
        <w:rPr/>
      </w:pPr>
      <w:r>
        <w:rPr/>
        <w:t>00140 Helsinki</w:t>
        <w:tab/>
        <w:tab/>
        <w:tab/>
        <w:tab/>
        <w:t>Helsinki 15.0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in rakennusvirasto</w:t>
      </w:r>
    </w:p>
    <w:p>
      <w:pPr>
        <w:pStyle w:val="Normal"/>
        <w:rPr/>
      </w:pPr>
      <w:r>
        <w:rPr/>
        <w:t>Liisa Myllys</w:t>
      </w:r>
    </w:p>
    <w:p>
      <w:pPr>
        <w:pStyle w:val="Normal"/>
        <w:rPr/>
      </w:pPr>
      <w:r>
        <w:rPr/>
        <w:t>Anne Tanhuanpä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Eira ry:n kannanotto Pyhän Birgitan puiston suunnitelmaluonnoks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lemme tutustuneet Pyhän Birgitan puiston suunnitelmaluonnokseen ja</w:t>
      </w:r>
    </w:p>
    <w:p>
      <w:pPr>
        <w:pStyle w:val="Normal"/>
        <w:rPr/>
      </w:pPr>
      <w:r>
        <w:rPr/>
        <w:tab/>
        <w:t>toivomme</w:t>
      </w:r>
      <w:r>
        <w:rPr>
          <w:color w:val="FF0000"/>
        </w:rPr>
        <w:t xml:space="preserve"> </w:t>
      </w:r>
      <w:r>
        <w:rPr/>
        <w:t>rakennusviraston</w:t>
      </w:r>
      <w:r>
        <w:rPr>
          <w:color w:val="FF0000"/>
        </w:rPr>
        <w:t xml:space="preserve"> </w:t>
      </w:r>
      <w:r>
        <w:rPr/>
        <w:t xml:space="preserve">kiinnittävän huomiota seuraaviin mielestämme </w:t>
        <w:tab/>
        <w:t>parannusta kaipaaviin asioi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uiston keskeinen viheralue</w:t>
      </w:r>
    </w:p>
    <w:p>
      <w:pPr>
        <w:pStyle w:val="Normal"/>
        <w:rPr/>
      </w:pPr>
      <w:r>
        <w:rPr/>
        <w:tab/>
        <w:t>Koemme positiivisena, että alue muodostuu suuresta yhtenäisestä nurmialueesta ja</w:t>
      </w:r>
    </w:p>
    <w:p>
      <w:pPr>
        <w:pStyle w:val="Normal"/>
        <w:rPr/>
      </w:pPr>
      <w:r>
        <w:rPr/>
        <w:tab/>
        <w:t>jonka läpi kulkee loivasti kaartuva kivituhkapäällysteinen kävelytie.</w:t>
      </w:r>
    </w:p>
    <w:p>
      <w:pPr>
        <w:pStyle w:val="Normal"/>
        <w:rPr/>
      </w:pPr>
      <w:r>
        <w:rPr/>
        <w:tab/>
        <w:t xml:space="preserve">Istutettavat havupensaat kaarevassa asetelmassa etelä - kaakkoissuunnassa </w:t>
      </w:r>
    </w:p>
    <w:p>
      <w:pPr>
        <w:pStyle w:val="Normal"/>
        <w:rPr/>
      </w:pPr>
      <w:r>
        <w:rPr/>
        <w:tab/>
        <w:t xml:space="preserve">voisi mielellään korvata esim. kurtturuusuilla, syreeneillä tai muilla kukkivilla ja </w:t>
        <w:tab/>
        <w:t xml:space="preserve">alueella hyvin viihtyvillä pensailla.  Tälle alueelle sopivia puita olisivat mm. erilaiset </w:t>
        <w:tab/>
        <w:t>pihlajat, tuomi, riippulehmus, vrt. Eira, Kaivopuisto, Suomenlinna ym. merelliset,</w:t>
        <w:tab/>
        <w:t>tuuliset alueet. Tärkeätä on säilyttää kasvivalinnoilla tyylillisesti yhtenäinen linja</w:t>
      </w:r>
    </w:p>
    <w:p>
      <w:pPr>
        <w:pStyle w:val="Normal"/>
        <w:rPr/>
      </w:pPr>
      <w:r>
        <w:rPr/>
        <w:tab/>
        <w:t>Merisatamanrannan alueella Hernesaaresta Kaivopuisto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uistoa kiertävä raitti</w:t>
      </w:r>
    </w:p>
    <w:p>
      <w:pPr>
        <w:pStyle w:val="Normal"/>
        <w:rPr/>
      </w:pPr>
      <w:r>
        <w:rPr/>
        <w:tab/>
        <w:t xml:space="preserve">Nurmialueen eteläpuolella oleva asfalttipäällysteinen puistoa kiertävä raitti </w:t>
      </w:r>
    </w:p>
    <w:p>
      <w:pPr>
        <w:pStyle w:val="Normal"/>
        <w:rPr/>
      </w:pPr>
      <w:r>
        <w:rPr/>
        <w:tab/>
        <w:t>ja betonikivipäällysteiset laajat kävelyväylät puistoalueen länsipuolella tulisi korvata</w:t>
        <w:tab/>
        <w:t>kivituhka- tai hiekkapäällysteellä. Tämä korostaisi puiston luonnollisempaa ulkonäköä</w:t>
        <w:tab/>
        <w:t>ja olisi parempi mm. juoksijoille ja muille ulkoilijoille. Ranta-alue on erittäin suosittu</w:t>
      </w:r>
    </w:p>
    <w:p>
      <w:pPr>
        <w:pStyle w:val="Normal"/>
        <w:rPr/>
      </w:pPr>
      <w:r>
        <w:rPr/>
        <w:tab/>
        <w:t xml:space="preserve">lenkkeilyalue, eikä kivi- tai tekokivipäällyste ole miellyttävä juoksualusta. </w:t>
        <w:tab/>
        <w:t>Aikaisemmin tehty</w:t>
      </w:r>
      <w:r>
        <w:rPr>
          <w:color w:val="FF0000"/>
        </w:rPr>
        <w:t xml:space="preserve"> </w:t>
      </w:r>
      <w:r>
        <w:rPr/>
        <w:t xml:space="preserve">kivituhkapintainen polku teräsverkkoaidan merenpuolella kesti </w:t>
        <w:tab/>
        <w:t xml:space="preserve">ongelmitta vuoden 2005 korkean veden ja myrskyilmat, joten tarvetta kiveyksen </w:t>
        <w:tab/>
        <w:t>tekemiseen ei</w:t>
      </w:r>
      <w:r>
        <w:rPr>
          <w:color w:val="FF0000"/>
        </w:rPr>
        <w:t xml:space="preserve"> </w:t>
      </w:r>
      <w:r>
        <w:rPr/>
        <w:t>pitäisi olla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 xml:space="preserve">Pyöreät luonnonkivet rantaluiskan verhoilussa ovat mielestämme onnistuneet, </w:t>
      </w:r>
    </w:p>
    <w:p>
      <w:pPr>
        <w:pStyle w:val="Normal"/>
        <w:rPr>
          <w:color w:val="FF0000"/>
        </w:rPr>
      </w:pPr>
      <w:r>
        <w:rPr/>
        <w:tab/>
        <w:t>samoin ajatus tyrnipensaiden istuttamisesta niiden lomaan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Iloksemme olemme saaneet kuulla, että Ursinin kallioiden asfalttipäällyste</w:t>
      </w:r>
    </w:p>
    <w:p>
      <w:pPr>
        <w:pStyle w:val="Normal"/>
        <w:rPr/>
      </w:pPr>
      <w:r>
        <w:rPr/>
        <w:tab/>
        <w:t xml:space="preserve">tullaan poistamaan. Mielestämme asfalttipäällystettä ei tule lisätä uusissakaan </w:t>
        <w:tab/>
        <w:t>suunnitelmiss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ernesaaren ranta</w:t>
      </w:r>
      <w:r>
        <w:rPr/>
        <w:t xml:space="preserve"> </w:t>
      </w:r>
    </w:p>
    <w:p>
      <w:pPr>
        <w:pStyle w:val="Normal"/>
        <w:rPr/>
      </w:pPr>
      <w:r>
        <w:rPr/>
        <w:tab/>
        <w:t>Hernesaarenrantaan suunniteltu 10 metrin kävelyväylä vaikuttaa ehdottomasti</w:t>
      </w:r>
    </w:p>
    <w:p>
      <w:pPr>
        <w:pStyle w:val="Normal"/>
        <w:rPr/>
      </w:pPr>
      <w:r>
        <w:rPr/>
        <w:t xml:space="preserve"> </w:t>
      </w:r>
      <w:r>
        <w:rPr/>
        <w:tab/>
        <w:t>liian leveältä käyttötarkoitukseensa nähden ja on siksi epäviihtyisä. Lisäksi vie-</w:t>
      </w:r>
    </w:p>
    <w:p>
      <w:pPr>
        <w:pStyle w:val="Normal"/>
        <w:rPr/>
      </w:pPr>
      <w:r>
        <w:rPr/>
        <w:tab/>
        <w:t xml:space="preserve">ressä aivan rannan tuntumassa kulkee toinen kävelytie. Nämä kävelytiet vievät yli </w:t>
        <w:tab/>
        <w:t>kolmasosan</w:t>
      </w:r>
      <w:r>
        <w:rPr>
          <w:color w:val="FF0000"/>
        </w:rPr>
        <w:t xml:space="preserve"> </w:t>
      </w:r>
      <w:r>
        <w:rPr/>
        <w:t xml:space="preserve">rantapuiston leveydestä. Myös musta betonikivipinta tuntuu vieraalta ja </w:t>
        <w:tab/>
        <w:t xml:space="preserve">kovalta pintamateriaalilta eikä sovi puiston ja laajojen ranta-alueiden päällysteeks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uunnitelmaluonnoksen länsipäädyssä alkava Hernesaarenranta kaipaa puukujaa</w:t>
      </w:r>
    </w:p>
    <w:p>
      <w:pPr>
        <w:pStyle w:val="Normal"/>
        <w:rPr/>
      </w:pPr>
      <w:r>
        <w:rPr/>
        <w:tab/>
        <w:t xml:space="preserve">ja muuta kasvillisuutta sekä suojaavia pensaita kuten syreenejä tai muita kukkivia </w:t>
        <w:tab/>
        <w:t xml:space="preserve">pensaita. Näin puistoalue saadaan erotettua vilkasliikenteisestä Hernesaarenranta- </w:t>
        <w:tab/>
        <w:t xml:space="preserve">kadusta, jolloin viihtyisyys huomattavasti lisääntyy. Eiranrannan varrella puiston </w:t>
        <w:tab/>
        <w:t>pohjoispuolella oleva puukuja voisi hyvin jatkua Hernesaarenrannan puolella.</w:t>
      </w:r>
    </w:p>
    <w:p>
      <w:pPr>
        <w:pStyle w:val="Normal"/>
        <w:rPr/>
      </w:pPr>
      <w:r>
        <w:rPr/>
        <w:tab/>
        <w:t>Kioskivarauksen paikkaa tulisi harkita lähemmäksi Hernesaarenranta-katua, jotta</w:t>
      </w:r>
    </w:p>
    <w:p>
      <w:pPr>
        <w:pStyle w:val="Normal"/>
        <w:rPr/>
      </w:pPr>
      <w:r>
        <w:rPr/>
        <w:tab/>
        <w:t>lastaus- ja huoltoajo voisi tapahtua ajamatta sisälle puist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uiston pohjoisosa, Eiranrantakadun varsi</w:t>
      </w:r>
    </w:p>
    <w:p>
      <w:pPr>
        <w:pStyle w:val="Normal"/>
        <w:rPr/>
      </w:pPr>
      <w:r>
        <w:rPr/>
        <w:tab/>
        <w:t>Matalat havupensaat voitaisiin tässäkin korvata syreeneillä, saaristolaisruusupensailla,</w:t>
      </w:r>
      <w:r>
        <w:rPr>
          <w:color w:val="FF0000"/>
        </w:rPr>
        <w:t xml:space="preserve"> </w:t>
        <w:tab/>
      </w:r>
      <w:r>
        <w:rPr/>
        <w:t xml:space="preserve">tyrnillä tai muilla vastaavilla. Rantapuistossa tulisi olla laajoina vapaina </w:t>
        <w:tab/>
        <w:t xml:space="preserve">ryhminä keväisin sipulikukkia kuten tulppaaneja ja narsisseja  ja kesäisin erilaisia </w:t>
        <w:tab/>
        <w:t>luonnonkukkia kuten päivänkakkara, pietaryrtti, hiirenvirna,</w:t>
      </w:r>
      <w:r>
        <w:rPr>
          <w:color w:val="FF0000"/>
        </w:rPr>
        <w:t xml:space="preserve"> </w:t>
      </w:r>
      <w:r>
        <w:rPr/>
        <w:t xml:space="preserve">erilaiset apilat, </w:t>
        <w:tab/>
        <w:t>kissankello, puna-ailakki j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Koristeheinäalue hiekkarannan takana</w:t>
      </w:r>
    </w:p>
    <w:p>
      <w:pPr>
        <w:pStyle w:val="Normal"/>
        <w:rPr/>
      </w:pPr>
      <w:r>
        <w:rPr/>
        <w:tab/>
        <w:t xml:space="preserve">tulisi korvata kumpareisella nurmialueella, jota voisi käyttää oleskeluun hiekkarannan </w:t>
        <w:tab/>
        <w:t>lisäksi. Suunnitelmassa olevat havupuut tulee korvata lehtipuilla. Havupuut eivät</w:t>
      </w:r>
    </w:p>
    <w:p>
      <w:pPr>
        <w:pStyle w:val="Normal"/>
        <w:rPr/>
      </w:pPr>
      <w:r>
        <w:rPr/>
        <w:tab/>
        <w:t xml:space="preserve">luonnostaan kuulu tälle eteläiselle ranta-alueelle. Suojaa autojen melulta ja </w:t>
        <w:tab/>
        <w:t xml:space="preserve">pakokaasuilta voisi tarjota kukkivat omena- ja kirsikkapuut sekä syreenipensaat vrt. </w:t>
        <w:tab/>
        <w:t>Ursinin kallioiden valkoisena kukkivat syreenivallit.</w:t>
      </w:r>
    </w:p>
    <w:p>
      <w:pPr>
        <w:pStyle w:val="Normal"/>
        <w:rPr/>
      </w:pPr>
      <w:r>
        <w:rPr/>
        <w:tab/>
        <w:t>Suunnitelmassa on hiekkarannan pohjoispuolella kaksi betonikivi/nupukivipolkua</w:t>
      </w:r>
    </w:p>
    <w:p>
      <w:pPr>
        <w:pStyle w:val="Normal"/>
        <w:rPr/>
      </w:pPr>
      <w:r>
        <w:rPr/>
        <w:tab/>
        <w:t xml:space="preserve">koristeheinäalueen ja hiekkarannan välissä. Mielestämme ne tulisi korvata yhdellä </w:t>
        <w:tab/>
        <w:t xml:space="preserve">luonnollisella polulla, jolloin hiekkarannan osuus saataisiin levenemään tällä kapealla </w:t>
        <w:tab/>
        <w:t>ranta-alueella.</w:t>
      </w:r>
    </w:p>
    <w:p>
      <w:pPr>
        <w:pStyle w:val="Normal"/>
        <w:rPr/>
      </w:pPr>
      <w:r>
        <w:rPr/>
        <w:tab/>
        <w:t xml:space="preserve">Olemme ymmärtäneet, että maata ja kivilohkareita aiotaan poistaa meripoukaman </w:t>
        <w:tab/>
        <w:t>leventämiseksi. Pidämme poukaman länsirannan avartamista onnistuneena ratkaisuna,</w:t>
      </w:r>
    </w:p>
    <w:p>
      <w:pPr>
        <w:pStyle w:val="Normal"/>
        <w:rPr/>
      </w:pPr>
      <w:r>
        <w:rPr/>
        <w:tab/>
        <w:t xml:space="preserve">mutta voisiko kuitenkin harkita hiekkarannan säilyttämistä leveämpänä poukaman </w:t>
        <w:tab/>
        <w:t xml:space="preserve">itäpuolella Ursinin kalliolle päin mentäessä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raniittiset portaat</w:t>
      </w:r>
    </w:p>
    <w:p>
      <w:pPr>
        <w:pStyle w:val="Normal"/>
        <w:rPr/>
      </w:pPr>
      <w:r>
        <w:rPr/>
        <w:tab/>
        <w:t xml:space="preserve">Molemmat graniittiset portaat Pyhän Birgitan puiston eteläreunassa ovat </w:t>
        <w:tab/>
        <w:tab/>
        <w:t>suunnitelmassa muodoltaan kulmikkaita. Toivoisimme arkkitehtuuriin hieman</w:t>
      </w:r>
    </w:p>
    <w:p>
      <w:pPr>
        <w:pStyle w:val="Normal"/>
        <w:rPr/>
      </w:pPr>
      <w:r>
        <w:rPr/>
        <w:tab/>
        <w:t>pehmeämpiä linjauksia varsinkin puiston kaakkoiskärk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stuskelupaadet</w:t>
      </w:r>
    </w:p>
    <w:p>
      <w:pPr>
        <w:pStyle w:val="Normal"/>
        <w:rPr/>
      </w:pPr>
      <w:r>
        <w:rPr/>
        <w:tab/>
        <w:t>Toivomme, että istuskelupaadet korvattaisiin perinteisillä puisilla puistonpenke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eriportaiden allastasanteen länsipuoli, veneiden rantautumistasanne</w:t>
      </w:r>
    </w:p>
    <w:p>
      <w:pPr>
        <w:pStyle w:val="Normal"/>
        <w:rPr/>
      </w:pPr>
      <w:r>
        <w:rPr/>
        <w:tab/>
        <w:t>Toivoisimme lisäharkintaa veneiden rantautumistasanteen rakentamiseen.</w:t>
      </w:r>
    </w:p>
    <w:p>
      <w:pPr>
        <w:pStyle w:val="Normal"/>
        <w:rPr/>
      </w:pPr>
      <w:r>
        <w:rPr/>
        <w:tab/>
        <w:t>Hiekkarannan ulkoilijat, auringonottajat ja uimarit joutuisivat jakamaan saman</w:t>
      </w:r>
    </w:p>
    <w:p>
      <w:pPr>
        <w:pStyle w:val="Normal"/>
        <w:rPr/>
      </w:pPr>
      <w:r>
        <w:rPr/>
        <w:tab/>
        <w:t>tilan veneiden kanssa, joiden pilssivedet, potkurit sekä kova ääni selkeästi</w:t>
      </w:r>
    </w:p>
    <w:p>
      <w:pPr>
        <w:pStyle w:val="Normal"/>
        <w:rPr/>
      </w:pPr>
      <w:r>
        <w:rPr/>
        <w:tab/>
        <w:t>häiritsevät oleskelua rannalla ja vedessä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asannetta voisi harkita poistettavaksi tai ainakin lyhennettäväksi ja </w:t>
        <w:tab/>
        <w:t>luonnonkivirykelmät jatkumaan pehmeän kaarevasti myös itäpuolelle.</w:t>
      </w:r>
    </w:p>
    <w:p>
      <w:pPr>
        <w:pStyle w:val="Normal"/>
        <w:rPr/>
      </w:pPr>
      <w:r>
        <w:rPr/>
        <w:tab/>
        <w:t>Rantautumistasanteella voisi olla vain hyvin pieniä moottorittomia veneitä.</w:t>
      </w:r>
    </w:p>
    <w:p>
      <w:pPr>
        <w:pStyle w:val="Normal"/>
        <w:rPr/>
      </w:pPr>
      <w:r>
        <w:rPr/>
        <w:tab/>
        <w:t xml:space="preserve">Moottoriveneiden rantautumista voitaisiin ajatella lähelle kioskivarausta </w:t>
      </w:r>
    </w:p>
    <w:p>
      <w:pPr>
        <w:pStyle w:val="Normal"/>
        <w:rPr/>
      </w:pPr>
      <w:r>
        <w:rPr/>
        <w:tab/>
        <w:t>Hernesaaren ranta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uihkulähde</w:t>
      </w:r>
    </w:p>
    <w:p>
      <w:pPr>
        <w:pStyle w:val="Normal"/>
        <w:rPr/>
      </w:pPr>
      <w:r>
        <w:rPr/>
        <w:tab/>
        <w:t>Eteläisen Helsingin alueella ei juuri ole vesielementtejä puistojen kaunistuksena,</w:t>
      </w:r>
    </w:p>
    <w:p>
      <w:pPr>
        <w:pStyle w:val="Normal"/>
        <w:rPr/>
      </w:pPr>
      <w:r>
        <w:rPr/>
        <w:tab/>
        <w:t>paitsi nyt kunnostetussa Kolmikulma-puistossa. Meidän mielestämme nyt</w:t>
      </w:r>
    </w:p>
    <w:p>
      <w:pPr>
        <w:pStyle w:val="Normal"/>
        <w:rPr/>
      </w:pPr>
      <w:r>
        <w:rPr/>
        <w:tab/>
        <w:t>olisi Pyhän Birgitan puiston suunnitelmien yhteydessä hieno tilaisuus</w:t>
      </w:r>
    </w:p>
    <w:p>
      <w:pPr>
        <w:pStyle w:val="Normal"/>
        <w:rPr/>
      </w:pPr>
      <w:r>
        <w:rPr/>
        <w:tab/>
        <w:t xml:space="preserve">suunnitella sellainen korostamaan puiston ainutlaatuisuutta. Sijoituspaikka </w:t>
      </w:r>
    </w:p>
    <w:p>
      <w:pPr>
        <w:pStyle w:val="Normal"/>
        <w:rPr/>
      </w:pPr>
      <w:r>
        <w:rPr/>
        <w:tab/>
        <w:t>voisi olla itse puistossa tai suunnitellun vesialtaan yhteydessä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</w:rPr>
        <w:tab/>
        <w:t>Puistonpenkit</w:t>
      </w:r>
    </w:p>
    <w:p>
      <w:pPr>
        <w:pStyle w:val="Normal"/>
        <w:rPr/>
      </w:pPr>
      <w:r>
        <w:rPr/>
        <w:tab/>
        <w:t>Puiston penkkejä tulisi sijoittaa myös aivan rantaan niille, jotka haluavat</w:t>
      </w:r>
    </w:p>
    <w:p>
      <w:pPr>
        <w:pStyle w:val="Normal"/>
        <w:rPr/>
      </w:pPr>
      <w:r>
        <w:rPr/>
        <w:tab/>
        <w:t>kokea meren kokonaisvaltaisesti omassa rauhassa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ab/>
      </w:r>
      <w:r>
        <w:rPr>
          <w:b/>
        </w:rPr>
        <w:t>Nimikirjoituskalliot</w:t>
      </w:r>
    </w:p>
    <w:p>
      <w:pPr>
        <w:pStyle w:val="Normal"/>
        <w:rPr/>
      </w:pPr>
      <w:r>
        <w:rPr>
          <w:b/>
        </w:rPr>
        <w:tab/>
      </w:r>
      <w:r>
        <w:rPr/>
        <w:t>Ursinin kallioiden länsipäässä olevan kallion pintaan on aikoinaan</w:t>
      </w:r>
    </w:p>
    <w:p>
      <w:pPr>
        <w:pStyle w:val="Normal"/>
        <w:rPr/>
      </w:pPr>
      <w:r>
        <w:rPr/>
        <w:tab/>
        <w:t>kaiverrettu nimikirjaimia. Olemme pohtineet onko suunnitelman hiekkaranta</w:t>
      </w:r>
    </w:p>
    <w:p>
      <w:pPr>
        <w:pStyle w:val="Normal"/>
        <w:rPr/>
      </w:pPr>
      <w:r>
        <w:rPr/>
        <w:tab/>
        <w:t>ajateltu juuri niiden eteen ja tekokivipintainen polku johdettu nimikirjoituskal-</w:t>
      </w:r>
    </w:p>
    <w:p>
      <w:pPr>
        <w:pStyle w:val="Normal"/>
        <w:rPr/>
      </w:pPr>
      <w:r>
        <w:rPr/>
        <w:tab/>
        <w:t>lioiden</w:t>
      </w:r>
      <w:r>
        <w:rPr>
          <w:color w:val="FF0000"/>
        </w:rPr>
        <w:t xml:space="preserve"> </w:t>
      </w:r>
      <w:r>
        <w:rPr/>
        <w:t>yli. Nämä nimikirjaimet saattaisivat olla säilyttämisen arvoi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ivomme, että näistä huomioistamme on hyötyä suunnitelmienne jatkomuok-</w:t>
      </w:r>
    </w:p>
    <w:p>
      <w:pPr>
        <w:pStyle w:val="Normal"/>
        <w:rPr/>
      </w:pPr>
      <w:r>
        <w:rPr/>
        <w:tab/>
        <w:t>kauksessa. Huomiomme kiinnittyy ennen kaikkea siihen, että uudesta puisto-</w:t>
      </w:r>
    </w:p>
    <w:p>
      <w:pPr>
        <w:pStyle w:val="Normal"/>
        <w:rPr/>
      </w:pPr>
      <w:r>
        <w:rPr/>
        <w:tab/>
        <w:t>suunnitelma-alueesta tulisi mahdollisimman yhtenäinen jatke Kaivopuistolle,</w:t>
      </w:r>
    </w:p>
    <w:p>
      <w:pPr>
        <w:pStyle w:val="Normal"/>
        <w:rPr/>
      </w:pPr>
      <w:r>
        <w:rPr/>
        <w:tab/>
        <w:t>Merisatamanrannalle sekä suorassa näköyhteydessä olevalle Eiran alueelle.</w:t>
      </w:r>
    </w:p>
    <w:p>
      <w:pPr>
        <w:pStyle w:val="Normal"/>
        <w:rPr/>
      </w:pPr>
      <w:r>
        <w:rPr/>
        <w:tab/>
        <w:t>Tarpeeksi luonnonmukainen yleisvaikutelma sekä suunnitelmien sulautuminen</w:t>
      </w:r>
    </w:p>
    <w:p>
      <w:pPr>
        <w:pStyle w:val="Normal"/>
        <w:rPr/>
      </w:pPr>
      <w:r>
        <w:rPr/>
        <w:tab/>
        <w:t xml:space="preserve">jo olemassa oleviin puistoihin ja merenrantaan voisivat taata todella toimivan, </w:t>
        <w:tab/>
        <w:t>kauniin sekä laadukkaan lopputuloksen.</w:t>
      </w:r>
    </w:p>
    <w:p>
      <w:pPr>
        <w:pStyle w:val="Normal"/>
        <w:rPr/>
      </w:pPr>
      <w:r>
        <w:rPr/>
        <w:tab/>
        <w:t>Pyydämme saada mahdollisuuden lisäkommentointiin suunnitelmien edisty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Eira 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ofia Aminoff</w:t>
        <w:tab/>
        <w:tab/>
        <w:t>Tanja Lazkaj</w:t>
      </w:r>
    </w:p>
    <w:p>
      <w:pPr>
        <w:pStyle w:val="Normal"/>
        <w:rPr/>
      </w:pPr>
      <w:r>
        <w:rPr/>
        <w:tab/>
        <w:t>puheenjohtaja</w:t>
        <w:tab/>
        <w:tab/>
        <w:t>sihteer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3:00Z</dcterms:created>
  <dc:creator>Seija Hansson</dc:creator>
  <dc:description/>
  <dc:language>en-US</dc:language>
  <cp:lastModifiedBy>Seija Hansson</cp:lastModifiedBy>
  <cp:lastPrinted>2008-06-16T20:34:00Z</cp:lastPrinted>
  <dcterms:modified xsi:type="dcterms:W3CDTF">2008-06-16T19:01:00Z</dcterms:modified>
  <cp:revision>8</cp:revision>
  <dc:subject/>
  <dc:title>Pro Eira ry</dc:title>
</cp:coreProperties>
</file>