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Hallintokeskuksen lausuntopyyntö 7.10.2008 Dnro 2008-2049/399</w:t>
      </w:r>
    </w:p>
    <w:p>
      <w:pPr>
        <w:pStyle w:val="Otsake"/>
        <w:rPr/>
      </w:pPr>
      <w:r>
        <w:rPr/>
      </w:r>
    </w:p>
    <w:p>
      <w:pPr>
        <w:pStyle w:val="Otsake"/>
        <w:rPr/>
      </w:pPr>
      <w:r>
        <w:rPr/>
        <w:t>LAUSUNTO SOSIAALIASIAMIESTEN TOIMINTAA VUONNA 2007 KOSKEVASTA SELVITYKSESTÄ</w:t>
      </w:r>
    </w:p>
    <w:p>
      <w:pPr>
        <w:pStyle w:val="Otsake"/>
        <w:rPr/>
      </w:pPr>
      <w:r>
        <w:rPr/>
      </w:r>
    </w:p>
    <w:p>
      <w:pPr>
        <w:pStyle w:val="Otsake"/>
        <w:rPr/>
      </w:pPr>
      <w:r>
        <w:rPr/>
        <w:t>Sosv 2008-615</w:t>
      </w:r>
    </w:p>
    <w:p>
      <w:pPr>
        <w:pStyle w:val="Otsake"/>
        <w:rPr/>
      </w:pPr>
      <w:r>
        <w:rPr/>
      </w:r>
    </w:p>
    <w:p>
      <w:pPr>
        <w:pStyle w:val="HKIOTSsis"/>
        <w:ind w:left="2608" w:hanging="0"/>
        <w:rPr/>
      </w:pPr>
      <w:r>
        <w:rPr/>
        <w:t>Sosiaalilautakunta päätti antaa kaupunginhallitukselle sosiaaliasiamiesten selvityksestä seuraavan sisältöisen lausunnon:</w:t>
      </w:r>
    </w:p>
    <w:p>
      <w:pPr>
        <w:pStyle w:val="Normal"/>
        <w:rPr/>
      </w:pPr>
      <w:r>
        <w:rPr/>
      </w:r>
    </w:p>
    <w:p>
      <w:pPr>
        <w:pStyle w:val="HKIAPUOts"/>
        <w:rPr/>
      </w:pPr>
      <w:r>
        <w:rPr/>
        <w:t>Sosiaaliasiamiehen tehtävät ja asiakaslaki</w:t>
      </w:r>
    </w:p>
    <w:p>
      <w:pPr>
        <w:pStyle w:val="Normal"/>
        <w:rPr/>
      </w:pPr>
      <w:r>
        <w:rPr/>
      </w:r>
    </w:p>
    <w:p>
      <w:pPr>
        <w:pStyle w:val="Normal"/>
        <w:rPr/>
      </w:pPr>
      <w:r>
        <w:rPr/>
        <w:t>Sosiaaliasiamiehen selvitys kaupunginhallitukselle perustuu sosiaalihuollon asiakkaan asemasta ja oikeuksista annetun lain 24 §:ään (2000/812). Sen mukaan sosiaaliasiamiehen tehtävänä on:</w:t>
      </w:r>
    </w:p>
    <w:p>
      <w:pPr>
        <w:pStyle w:val="Normal"/>
        <w:rPr/>
      </w:pPr>
      <w:r>
        <w:rPr/>
      </w:r>
    </w:p>
    <w:p>
      <w:pPr>
        <w:pStyle w:val="Normal"/>
        <w:numPr>
          <w:ilvl w:val="0"/>
          <w:numId w:val="2"/>
        </w:numPr>
        <w:rPr/>
      </w:pPr>
      <w:r>
        <w:rPr/>
        <w:t>neuvoa asiakkaita tämän lain soveltamiseen liittyvissä asioissa</w:t>
      </w:r>
    </w:p>
    <w:p>
      <w:pPr>
        <w:pStyle w:val="Normal"/>
        <w:numPr>
          <w:ilvl w:val="0"/>
          <w:numId w:val="2"/>
        </w:numPr>
        <w:rPr/>
      </w:pPr>
      <w:r>
        <w:rPr/>
        <w:t>avustaa asiakasta muistutusten teossa</w:t>
      </w:r>
    </w:p>
    <w:p>
      <w:pPr>
        <w:pStyle w:val="Normal"/>
        <w:numPr>
          <w:ilvl w:val="0"/>
          <w:numId w:val="2"/>
        </w:numPr>
        <w:rPr/>
      </w:pPr>
      <w:r>
        <w:rPr/>
        <w:t>tiedottaa asiakkaan oikeuksista</w:t>
      </w:r>
    </w:p>
    <w:p>
      <w:pPr>
        <w:pStyle w:val="Normal"/>
        <w:numPr>
          <w:ilvl w:val="0"/>
          <w:numId w:val="2"/>
        </w:numPr>
        <w:rPr/>
      </w:pPr>
      <w:r>
        <w:rPr/>
        <w:t>toimia muutenkin asiakkaan oikeuksien edistämiseksi ja toteuttamiseksi</w:t>
      </w:r>
    </w:p>
    <w:p>
      <w:pPr>
        <w:pStyle w:val="Normal"/>
        <w:numPr>
          <w:ilvl w:val="0"/>
          <w:numId w:val="2"/>
        </w:numPr>
        <w:rPr/>
      </w:pPr>
      <w:r>
        <w:rPr/>
        <w:t>seurata asiakkaiden oikeuksien ja aseman kehitystä kunnassa ja antaa siitä selvitys vuosittain kunnanhallitukselle.</w:t>
      </w:r>
    </w:p>
    <w:p>
      <w:pPr>
        <w:pStyle w:val="Normal"/>
        <w:rPr/>
      </w:pPr>
      <w:r>
        <w:rPr/>
      </w:r>
    </w:p>
    <w:p>
      <w:pPr>
        <w:pStyle w:val="Normal"/>
        <w:rPr/>
      </w:pPr>
      <w:r>
        <w:rPr/>
        <w:t xml:space="preserve">Sosiaaliasiamiestoiminta on yksi keino edistää sosiaalihuollon asiakkaan asemasta ja oikeuksista annetun lain tarkoitusta, joka on edistää asiakaslähtöisyyttä ja asiakassuhteen luottamuksellisuutta sekä asiakkaan oikeutta hyvään palveluun ja kohteluun sosiaalihuollossa. Lain </w:t>
      </w:r>
    </w:p>
    <w:p>
      <w:pPr>
        <w:pStyle w:val="Normal"/>
        <w:rPr/>
      </w:pPr>
      <w:r>
        <w:rPr/>
        <w:t>4 §:n mukaan ”asiakkaalla on oikeus saada sosiaalihuollon toteuttajalta laadultaan hyvää sosiaalihuoltoa ja hyvää kohtelua ilman syrjintää. Asiakasta on kohdeltava siten, ettei hänen ihmisarvoaan loukata sekä että hänen vakaumustaan ja yksityisyyttään kunnioitetaan. Sosiaalihuoltoa toteutettaessa on otettava huomioon asiakkaan toivomukset, mielipide, etu ja yksilölliset tarpeet sekä hänen äidinkielensä ja kulttuuritaustansa”.</w:t>
      </w:r>
    </w:p>
    <w:p>
      <w:pPr>
        <w:pStyle w:val="Normal"/>
        <w:rPr/>
      </w:pPr>
      <w:r>
        <w:rPr/>
      </w:r>
    </w:p>
    <w:p>
      <w:pPr>
        <w:pStyle w:val="Normal"/>
        <w:rPr/>
      </w:pPr>
      <w:r>
        <w:rPr/>
        <w:t>Sosiaaliasiamiestoiminnan lisäksi laissa määritellään seuraavia asiakkaan oikeuksia:</w:t>
      </w:r>
    </w:p>
    <w:p>
      <w:pPr>
        <w:pStyle w:val="Normal"/>
        <w:rPr/>
      </w:pPr>
      <w:r>
        <w:rPr/>
      </w:r>
    </w:p>
    <w:p>
      <w:pPr>
        <w:pStyle w:val="Normal"/>
        <w:numPr>
          <w:ilvl w:val="0"/>
          <w:numId w:val="3"/>
        </w:numPr>
        <w:rPr/>
      </w:pPr>
      <w:r>
        <w:rPr/>
        <w:t>oikeus saada selvitys toimenpidevaihtoehdoista</w:t>
      </w:r>
    </w:p>
    <w:p>
      <w:pPr>
        <w:pStyle w:val="Normal"/>
        <w:numPr>
          <w:ilvl w:val="0"/>
          <w:numId w:val="3"/>
        </w:numPr>
        <w:rPr/>
      </w:pPr>
      <w:r>
        <w:rPr/>
        <w:t>sosiaalihuollon järjestämisen on perustuttava päätökseen tai sopimukseen</w:t>
      </w:r>
    </w:p>
    <w:p>
      <w:pPr>
        <w:pStyle w:val="Normal"/>
        <w:numPr>
          <w:ilvl w:val="0"/>
          <w:numId w:val="3"/>
        </w:numPr>
        <w:rPr/>
      </w:pPr>
      <w:r>
        <w:rPr/>
        <w:t>sosiaalihuoltoa toteutettaessa on laadittava palvelu-, hoito-, kuntoutus- tai muu vastaava suunnitelma</w:t>
      </w:r>
    </w:p>
    <w:p>
      <w:pPr>
        <w:pStyle w:val="Normal"/>
        <w:numPr>
          <w:ilvl w:val="0"/>
          <w:numId w:val="3"/>
        </w:numPr>
        <w:rPr/>
      </w:pPr>
      <w:r>
        <w:rPr/>
        <w:t>asiakkaan itsemääräämisoikeuden kunnioittaminen ja oikeus osallistua ja vaikuttaa omien palvelujensa suunnitteluun ja toteuttamiseen</w:t>
      </w:r>
    </w:p>
    <w:p>
      <w:pPr>
        <w:pStyle w:val="Normal"/>
        <w:numPr>
          <w:ilvl w:val="0"/>
          <w:numId w:val="3"/>
        </w:numPr>
        <w:rPr/>
      </w:pPr>
      <w:r>
        <w:rPr/>
        <w:t>alaikäisen asiakkaan aseman vahvistaminen niin, että hänen toivomuksensa ja mielipiteensä on selvitettävä ja otettava huomioon hänen ikänsä ja kehitystasonsa edellyttämällä tavalla.</w:t>
      </w:r>
    </w:p>
    <w:p>
      <w:pPr>
        <w:pStyle w:val="Normal"/>
        <w:ind w:left="584" w:hanging="0"/>
        <w:rPr/>
      </w:pPr>
      <w:r>
        <w:rPr/>
      </w:r>
    </w:p>
    <w:p>
      <w:pPr>
        <w:pStyle w:val="Normal"/>
        <w:rPr/>
      </w:pPr>
      <w:r>
        <w:rPr/>
        <w:t>Tiivistäen, lain sisällön voi todeta keskittyvän niiden toimintakäytäntöjen määrittelyyn, joiden avulla asiakkaiden ihmisarvoinen ja hyvä kohtelu luodaan ja siten edistetään sosiaalitoimen mahdollisuuksia lisätä asiakkaiden hyvinvointia.</w:t>
      </w:r>
    </w:p>
    <w:p>
      <w:pPr>
        <w:pStyle w:val="Normal"/>
        <w:rPr/>
      </w:pPr>
      <w:r>
        <w:rPr/>
      </w:r>
    </w:p>
    <w:p>
      <w:pPr>
        <w:pStyle w:val="Normal"/>
        <w:rPr/>
      </w:pPr>
      <w:r>
        <w:rPr/>
        <w:t xml:space="preserve">Helsingin sosiaalivirastossa toimii tällä hetkellä kaksi päätoimista sosiaaliasiamiestä, joista toinen on osa-aikainen. Lisäksi sosiaalivirastossa toimii yksi ei-päätoiminen potilasasiamies ja yksi päätoiminen vammaisasiamies. Vuonna 2009 on sosiaalivirastossa tarkoitus ottaa käyttöön kolmas sosiaaliasiamiehen vakanssi. Näiden lisäksi Helsingin terveyskeskuksessa toimii yksi potilasasiamies. </w:t>
      </w:r>
    </w:p>
    <w:p>
      <w:pPr>
        <w:pStyle w:val="Normal"/>
        <w:rPr/>
      </w:pPr>
      <w:r>
        <w:rPr/>
      </w:r>
    </w:p>
    <w:p>
      <w:pPr>
        <w:pStyle w:val="HKIAPUOts"/>
        <w:rPr/>
      </w:pPr>
      <w:r>
        <w:rPr/>
        <w:t>Selvitys sosiaaliasiamiesten toiminnasta 2007</w:t>
      </w:r>
    </w:p>
    <w:p>
      <w:pPr>
        <w:pStyle w:val="Normal"/>
        <w:rPr/>
      </w:pPr>
      <w:r>
        <w:rPr/>
      </w:r>
    </w:p>
    <w:p>
      <w:pPr>
        <w:pStyle w:val="Normal"/>
        <w:rPr/>
      </w:pPr>
      <w:r>
        <w:rPr/>
        <w:t xml:space="preserve">Asiakkaiden yhteydenotot sosiaaliasiamiehiin ovat tärkeä osa asiakaslain toteuttamista ja asiakkaiden aseman vahvistamista. Samalla asiakkaiden yhteydenotoista kertyvä tieto asiakkaan asemasta ja palvelujen sujuvuudesta on tärkeää palautetietoa sosiaalivirastolle toiminnan jatkuvan kehittämisen kannalta. </w:t>
      </w:r>
    </w:p>
    <w:p>
      <w:pPr>
        <w:pStyle w:val="Normal"/>
        <w:rPr/>
      </w:pPr>
      <w:r>
        <w:rPr/>
      </w:r>
    </w:p>
    <w:p>
      <w:pPr>
        <w:pStyle w:val="Normal"/>
        <w:rPr/>
      </w:pPr>
      <w:r>
        <w:rPr/>
        <w:t>Selvityksessä sosiaaliasiamiesten toiminnasta vuodelta 2007 ei esitetä lainkaan konkreettisia tilastotietoja asiakkaista tai yhteydenottojen määrästä tai aiheista. Selvityksessä todetaan, että toimeentulotukeen liittyvät kysymykset on edelleen suurin yhteydenottojen syy. Siinä tuodaan esille käsittelyaikojen venyminen mm. henkilöstötilanteeseen liittyvistä syistä. Lisäksi korostetaan asukkaille tiedottamisen merkitystä.</w:t>
      </w:r>
    </w:p>
    <w:p>
      <w:pPr>
        <w:pStyle w:val="Normal"/>
        <w:rPr/>
      </w:pPr>
      <w:r>
        <w:rPr/>
      </w:r>
    </w:p>
    <w:p>
      <w:pPr>
        <w:pStyle w:val="Normal"/>
        <w:rPr/>
      </w:pPr>
      <w:r>
        <w:rPr/>
        <w:t>Asiakkaan asemaan ja kohtaamiseen liittyvien kehittämistarpeiden lisäksi sosiaaliasiamiesten selvityksessä esitetään osin perusteltuja oletuksia taustalla olevista syistä, mutta toisaalta on vaikea tehdä yleistyksiä ongelmien laajuudesta Helsingissä, koska tilastotiedot puuttuvat.</w:t>
      </w:r>
    </w:p>
    <w:p>
      <w:pPr>
        <w:pStyle w:val="Normal"/>
        <w:rPr/>
      </w:pPr>
      <w:r>
        <w:rPr/>
      </w:r>
    </w:p>
    <w:p>
      <w:pPr>
        <w:pStyle w:val="Normal"/>
        <w:rPr/>
      </w:pPr>
      <w:r>
        <w:rPr/>
        <w:t xml:space="preserve">Esitetyt asiat on tosin ryhmitelty aiempia selvityksiä selkeämmin vastuualueittain, mikä parantaa selvityksen hyödyntämismahdollisuuksia. </w:t>
      </w:r>
    </w:p>
    <w:p>
      <w:pPr>
        <w:pStyle w:val="Normal"/>
        <w:rPr/>
      </w:pPr>
      <w:r>
        <w:rPr/>
      </w:r>
    </w:p>
    <w:p>
      <w:pPr>
        <w:pStyle w:val="Normal"/>
        <w:rPr/>
      </w:pPr>
      <w:r>
        <w:rPr/>
        <w:t>Sosiaalilautakunnan lausunnossa kaupunginhallitukselle keskitytään vain asiakaslain tarkoittamiin ja vuotta 2007 koskeviin kysymyksiin eikä siinä käsitellä selvitykseen sisältyviä vuotta 2008 koskevia tai muita yleisluontoisia kannanottoja.</w:t>
      </w:r>
    </w:p>
    <w:p>
      <w:pPr>
        <w:pStyle w:val="Normal"/>
        <w:rPr/>
      </w:pPr>
      <w:r>
        <w:rPr/>
      </w:r>
    </w:p>
    <w:p>
      <w:pPr>
        <w:pStyle w:val="HKIAPUOts"/>
        <w:rPr/>
      </w:pPr>
      <w:r>
        <w:rPr/>
        <w:t xml:space="preserve">Lasten päivähoito </w:t>
      </w:r>
    </w:p>
    <w:p>
      <w:pPr>
        <w:pStyle w:val="Normal"/>
        <w:rPr/>
      </w:pPr>
      <w:r>
        <w:rPr/>
      </w:r>
    </w:p>
    <w:p>
      <w:pPr>
        <w:pStyle w:val="Normal"/>
        <w:rPr/>
      </w:pPr>
      <w:r>
        <w:rPr/>
        <w:t>Selvityksessä ei ole mainintaa lasten päivähoidon asiakkaiden yhteydenotoista sosiaaliasiamieheen. Päivähoidon vastuualueen kokemusten mukaan päivähoidon asiakkaat toimivat siten, että palveluun liittyvissä pulmissa palaute kanavoituu suoraan linjajohtoon, sosiaaliviraston palautepostiin tai luottamushenkilöille. Asiakas saa usein välittömästi vastauksen antamaansa palautteeseen. Lisäksi päivähoidon vastuualueella käsitellään vuosittain johtoryhmä- ja päivähoitoaluetasolla kooste vuoden aikana tulleista palautteista. Tässä prosessissa syntyvät myös vastuualueen sisäiset johtopäätökset ja toimenpiteet toiminnan ja palvelujen kehittämiseksi.</w:t>
      </w:r>
    </w:p>
    <w:p>
      <w:pPr>
        <w:pStyle w:val="Normal"/>
        <w:rPr/>
      </w:pPr>
      <w:r>
        <w:rPr/>
      </w:r>
    </w:p>
    <w:p>
      <w:pPr>
        <w:pStyle w:val="HKIAPUOts"/>
        <w:rPr/>
      </w:pPr>
      <w:r>
        <w:rPr/>
        <w:t>Lapsiperheiden palvelut</w:t>
      </w:r>
    </w:p>
    <w:p>
      <w:pPr>
        <w:pStyle w:val="Normal"/>
        <w:rPr/>
      </w:pPr>
      <w:r>
        <w:rPr/>
      </w:r>
    </w:p>
    <w:p>
      <w:pPr>
        <w:pStyle w:val="Normal"/>
        <w:rPr/>
      </w:pPr>
      <w:r>
        <w:rPr/>
        <w:t>Selvityksessä todetaan, että lapsen huostaanottopäätöksistä, niihin liittyvästä yhteydenpidosta sekä asiakkaiden virheellisiksi kokemista merkinnöistä tuli eniten yhteydenottoja. Muita yhteydenoton aiheita olivat mm. perheiden tilapäisavun saamisen vaikeus, yksityiseen ja perhehoitoon liittyvät seikat sekä lasten huolto- ja tapaamisoikeussopimuksiin liittyvät ongelmat.</w:t>
      </w:r>
    </w:p>
    <w:p>
      <w:pPr>
        <w:pStyle w:val="Normal"/>
        <w:rPr/>
      </w:pPr>
      <w:r>
        <w:rPr/>
      </w:r>
    </w:p>
    <w:p>
      <w:pPr>
        <w:pStyle w:val="Normal"/>
        <w:rPr/>
      </w:pPr>
      <w:r>
        <w:rPr/>
        <w:t xml:space="preserve">Sosiaalilautakunta toteaa, että huostaanottopäätös annetaan asiakkaalle aina kirjallisena. Päätöksen liitteenä on tiedote, josta käy ilmi valitusoikeus ja määräajat sekä minne valitus tulee osoittaa. Asiakastyöstä vastuussa oleva sosiaalityöntekijä neuvoo kaikissa huostaanottoon tai sen purkuun liittyvissä asioissa. Hänen kanssaan neuvotellaan myös sijaishuoltopaikan mahdollisesta vaihtamisesta. </w:t>
      </w:r>
    </w:p>
    <w:p>
      <w:pPr>
        <w:pStyle w:val="Normal"/>
        <w:rPr/>
      </w:pPr>
      <w:r>
        <w:rPr/>
      </w:r>
    </w:p>
    <w:p>
      <w:pPr>
        <w:pStyle w:val="Normal"/>
        <w:rPr/>
      </w:pPr>
      <w:r>
        <w:rPr/>
        <w:t xml:space="preserve">Tapaamisten rajoittamisesta tehdään kirjallinen rajoittamispäätös, josta asiakas voi valittaa.  </w:t>
      </w:r>
    </w:p>
    <w:p>
      <w:pPr>
        <w:pStyle w:val="Normal"/>
        <w:rPr/>
      </w:pPr>
      <w:r>
        <w:rPr/>
      </w:r>
    </w:p>
    <w:p>
      <w:pPr>
        <w:pStyle w:val="Normal"/>
        <w:rPr/>
      </w:pPr>
      <w:r>
        <w:rPr/>
        <w:t>Tietojen poistaminen asiakastietojärjestelmästä ei ole mahdollista, mutta muistiinpanoihin voidaan kirjata tarvittavat korjaukset ja lapsen vanhemman näkemys asiasta. Asiakas voi halutessaan viedä asian tietosuojavaltuutetulle.</w:t>
      </w:r>
    </w:p>
    <w:p>
      <w:pPr>
        <w:pStyle w:val="Normal"/>
        <w:rPr/>
      </w:pPr>
      <w:r>
        <w:rPr/>
      </w:r>
    </w:p>
    <w:p>
      <w:pPr>
        <w:pStyle w:val="Normal"/>
        <w:rPr/>
      </w:pPr>
      <w:r>
        <w:rPr/>
        <w:t>Työntekijöiden vaihtuvuus haittaa pitkäaikaisten asiakassuhteiden muodostumista. Työntekijän ja perheen välisen luottamuksellisen suhteen syntyminen on auttamisen perusedellytys. Asiakasmäärä sosiaalityöntekijää kohden on liian suuri laadukkaan asiakastyön varmistamiseksi.</w:t>
      </w:r>
    </w:p>
    <w:p>
      <w:pPr>
        <w:pStyle w:val="Normal"/>
        <w:rPr/>
      </w:pPr>
      <w:r>
        <w:rPr/>
      </w:r>
    </w:p>
    <w:p>
      <w:pPr>
        <w:pStyle w:val="Normal"/>
        <w:rPr/>
      </w:pPr>
      <w:r>
        <w:rPr/>
        <w:t>Joidenkin asiakkaiden tunne siitä, ettei heitä ole kuultu riittävästi, todentaa, miten tärkeää vuorovaikutus on asiakastyössä. Välittömän asiakaspalautteen pyytäminen ja saaminen on erityisen tärkeää lastensuojelun asiakastyössä.</w:t>
      </w:r>
    </w:p>
    <w:p>
      <w:pPr>
        <w:pStyle w:val="Normal"/>
        <w:rPr/>
      </w:pPr>
      <w:r>
        <w:rPr/>
      </w:r>
    </w:p>
    <w:p>
      <w:pPr>
        <w:pStyle w:val="Normal"/>
        <w:rPr/>
      </w:pPr>
      <w:r>
        <w:rPr/>
        <w:t xml:space="preserve">Lapsiperheiden kotipalvelua ja varhaista tukea ei voida tarjota kaikille hakijoille. Palvelua joudutaan kohdentamaan eniten apua tarvitseville, koska tuen tarvetta on paljon enemmän kuin mihin nykyisillä resursseilla pystytään vastaamaan. Kotipalvelun asiakkaista n. 30 % on lastensuojelun asiakkaita. </w:t>
      </w:r>
    </w:p>
    <w:p>
      <w:pPr>
        <w:pStyle w:val="Normal"/>
        <w:rPr/>
      </w:pPr>
      <w:r>
        <w:rPr/>
      </w:r>
    </w:p>
    <w:p>
      <w:pPr>
        <w:pStyle w:val="Normal"/>
        <w:rPr/>
      </w:pPr>
      <w:r>
        <w:rPr/>
        <w:t>Yksityisesti sijoitetun lapsen elatusvelvollisuus säilyy edelleen lapsen huoltajilla ja lapsen huollosta vastaavalla henkilöllä on oikeus saada lapsen elatukseen tarkoitetut etuudet. Yksityisesti sijoitetulla lapsella on oikeus omaan toimeentulotukipäätökseen. Tällöin lapsen tulona huomioidaan lapsilisä, elatusapu/-tuki ja muut lapselle maksettavat etuudet.</w:t>
      </w:r>
    </w:p>
    <w:p>
      <w:pPr>
        <w:pStyle w:val="Normal"/>
        <w:rPr/>
      </w:pPr>
      <w:r>
        <w:rPr/>
      </w:r>
    </w:p>
    <w:p>
      <w:pPr>
        <w:pStyle w:val="Normal"/>
        <w:rPr/>
      </w:pPr>
      <w:r>
        <w:rPr/>
        <w:t xml:space="preserve">Perhehoitajalaissa tarkoitettuja hoitopalkkioita ja muita lapsen hoidosta aiheutuneita kustannuksia maksetaan myös lapsen sukulais- ja läheisverkostoon kuuluville perheille silloin kun kunta on tehnyt heidän kanssaan perhehoitosopimuksen lapsen hoidosta. </w:t>
      </w:r>
    </w:p>
    <w:p>
      <w:pPr>
        <w:pStyle w:val="Normal"/>
        <w:rPr/>
      </w:pPr>
      <w:r>
        <w:rPr/>
      </w:r>
    </w:p>
    <w:p>
      <w:pPr>
        <w:pStyle w:val="Normal"/>
        <w:rPr/>
      </w:pPr>
      <w:r>
        <w:rPr/>
        <w:t xml:space="preserve">Perheoikeudellisten asioiden yksikön sosiaalityöntekijät ja lasten-valvojat keskittyvät ensisijaisesti sopimusneuvotteluihin ja pyrkivät löytämään lapsen edun mukaisen ratkaisun vanhempien kanssa neuvotellen. Tarvetta tapaamissopimusten toimivuuteen liittyvien ongelmien selvittämiseen on paljon, mutta nykyisillä resursseilla ei kyetä vastaamaan tähän tarpeeseen riittävästi. Asiakkaita ohjataan perheasioiden sovitteluun tai hakemaan täytäntöönpanoa käräjäoikeudesta.      </w:t>
      </w:r>
    </w:p>
    <w:p>
      <w:pPr>
        <w:pStyle w:val="Normal"/>
        <w:rPr/>
      </w:pPr>
      <w:r>
        <w:rPr/>
      </w:r>
      <w:r>
        <w:br w:type="page"/>
      </w:r>
    </w:p>
    <w:p>
      <w:pPr>
        <w:pStyle w:val="HKIAPUOts"/>
        <w:rPr/>
      </w:pPr>
      <w:r>
        <w:rPr/>
        <w:t>Aikuisten palvelut</w:t>
      </w:r>
    </w:p>
    <w:p>
      <w:pPr>
        <w:pStyle w:val="Normal"/>
        <w:rPr/>
      </w:pPr>
      <w:r>
        <w:rPr/>
      </w:r>
    </w:p>
    <w:p>
      <w:pPr>
        <w:pStyle w:val="HKIAPUOts"/>
        <w:ind w:left="2608" w:hanging="0"/>
        <w:rPr/>
      </w:pPr>
      <w:r>
        <w:rPr/>
        <w:t>Aikuissosiaalityö ja toimeentulotuki</w:t>
      </w:r>
    </w:p>
    <w:p>
      <w:pPr>
        <w:pStyle w:val="Normal"/>
        <w:rPr/>
      </w:pPr>
      <w:r>
        <w:rPr/>
      </w:r>
    </w:p>
    <w:p>
      <w:pPr>
        <w:pStyle w:val="Normal"/>
        <w:rPr/>
      </w:pPr>
      <w:r>
        <w:rPr/>
        <w:t>Selvityksessä tuodaan epäkohtina esille ensisijaisten etuuksien pienuus, toimeentulotuen jälkeenjääneisyys, kustannusten nousu ja eräät perustoimeentulotuen myöntämiskäytännöt. Lisäksi ehkäisevän ja täydentävän toimeentulotuen myöntämiskäytäntöjä pidetään liian tiukkoina. Asiakkaiden nähdään olevan edelleen epätasa-arvoisessa asemassa toimeentulotuen saamisessa pankkitileilleen. Asiakkailla todetaan olevan vaikeuksia päästä tapaamaan työntekijää henkilökohtaisesti sekä vaikeuksia hahmottaa, kuka hoitaa hänen asiaansa, koska asian käsittely on jakautunut monen ammattiryhmän kesken. Kokonaisvastuun ottamisen asiakkaan asiassa katsotaan jääneen heikoksi, samoin asiakaskohtaisten suunnitelmien toteutumisen.</w:t>
      </w:r>
    </w:p>
    <w:p>
      <w:pPr>
        <w:pStyle w:val="Normal"/>
        <w:rPr/>
      </w:pPr>
      <w:r>
        <w:rPr/>
      </w:r>
    </w:p>
    <w:p>
      <w:pPr>
        <w:pStyle w:val="Normal"/>
        <w:rPr/>
      </w:pPr>
      <w:r>
        <w:rPr/>
        <w:t>Sosiaalilautakunta toteaa, että sosiaaliasiamiesten sekä aikuis-sosiaalityöstä ja toimeentulotuesta vastaavien esimiesten välistä vuorovaikutusta on parannettu yhteisten tapaamisten avulla tekemällä niistä samalla jatkuva käytäntö. Yhteisissä tapaamisissa on nostettu keskusteluun sosiaaliasiamiesten havaitsemia epäkohtia sekä kehitetty yhdessä toimintatapoja epäkohtien poistamiseksi. Yhdessä käsiteltävinä ovat olleet mm. seuraavat teemat: neuvonta- ja palvelujärjestelmä, yhteyden saaminen vastuutyöntekijään, ehkäisevän ja täydentävän toimeentulotuen myöntämiskriteerit, päätöksenteko ja lisäselvitykset, palvelukulttuuri asiakkaan kohtaamisessa ja keskinäinen vuoropuhelu. Myös pelisäännöt, miten sosiaaliasiamiehet viestittävät asiakkaiden yhteydenotoista sosiaaliasemille ja yhteistyön rakenne, on sovittu.</w:t>
      </w:r>
    </w:p>
    <w:p>
      <w:pPr>
        <w:pStyle w:val="Normal"/>
        <w:rPr/>
      </w:pPr>
      <w:r>
        <w:rPr/>
      </w:r>
    </w:p>
    <w:p>
      <w:pPr>
        <w:pStyle w:val="Normal"/>
        <w:rPr/>
      </w:pPr>
      <w:r>
        <w:rPr/>
        <w:t>Toimeentulotuen myöntämiskäytäntöjä on yhdenmukaistettu ja parannettu uusimalla toimeentulotuen myöntämisen yleisohjeet sekä ohjeistamalla toimeentulotuen myöntäminen asumiskustannuksiin. Asiakkaisiin kohdistuneen epätasa-arvon poistaminen toimeentulotuen maksatusasiassa on parhaillaan työn alla.</w:t>
      </w:r>
    </w:p>
    <w:p>
      <w:pPr>
        <w:pStyle w:val="Normal"/>
        <w:rPr/>
      </w:pPr>
      <w:r>
        <w:rPr/>
      </w:r>
    </w:p>
    <w:p>
      <w:pPr>
        <w:pStyle w:val="Normal"/>
        <w:rPr/>
      </w:pPr>
      <w:r>
        <w:rPr/>
        <w:t>Vastuu ensisijaisten etuuksien ja perustoimeentulotuen tasosta ei</w:t>
      </w:r>
    </w:p>
    <w:p>
      <w:pPr>
        <w:pStyle w:val="Normal"/>
        <w:rPr/>
      </w:pPr>
      <w:r>
        <w:rPr/>
        <w:t xml:space="preserve">kuulu yksittäiselle kunnalle. Nykytason aiheuttamaa vajetta ja taloudellista ahdinkoa ei voida myöskään paikata täydentävällä ja ehkäisevällä toimeentulotuella kuin lyhytaikaisesti, tilapäisesti ja yksilöllisesti harkiten. </w:t>
      </w:r>
    </w:p>
    <w:p>
      <w:pPr>
        <w:pStyle w:val="Normal"/>
        <w:rPr>
          <w:rFonts w:eastAsia="Arial"/>
        </w:rPr>
      </w:pPr>
      <w:r>
        <w:rPr>
          <w:rFonts w:eastAsia="Arial"/>
        </w:rPr>
        <w:t xml:space="preserve"> </w:t>
      </w:r>
    </w:p>
    <w:p>
      <w:pPr>
        <w:pStyle w:val="Normal"/>
        <w:rPr/>
      </w:pPr>
      <w:r>
        <w:rPr/>
        <w:t>Aikuissosiaalityön toimivuutta on sosiaaliasemilla parannettu alueellisesti toimivien moniammatillisten tiimien avulla. Moniammatillisen tiimin keskeisenä etuna asiakkaan näkökulmasta on se, että toimeentulotuen ja sosiaalityön palvelut tuotetaan asiakkaalle rinnakkaisina, ne ovat asiakkaalle samaa palvelukokonaisuutta. Asiakkaan palvelukokonaisuus perustuu samalla eri ammattiryhmien - sosiaalityöntekijä, sosiaaliohjaaja, etuuskäsittelijä - erityisosaamiseen.</w:t>
      </w:r>
    </w:p>
    <w:p>
      <w:pPr>
        <w:pStyle w:val="Normal"/>
        <w:rPr/>
      </w:pPr>
      <w:r>
        <w:rPr/>
      </w:r>
    </w:p>
    <w:p>
      <w:pPr>
        <w:pStyle w:val="Normal"/>
        <w:rPr/>
      </w:pPr>
      <w:r>
        <w:rPr/>
        <w:t>Alueellisesti toimivassa mallissa kunkin alueen asiakkaille on nimetty vastuutyöntekijä. Asiakaskohtaisten suunnitelmien laatimisen helpottamiseksi ja sisällölliseksi kehittämiseksi ollaan parhaillaan ottamassa käyttöön uudistettua asiakastietojärjestelmän tietokonenäyttöä. Palvelutakuun asettamiin velvoitteisiin on pystytty vastaamaan lain edellyttämissä aikatauluissa. Sekä sosiaalityön että sosiaaliturvatyön tietoista kehittämistä jatketaan edelleen.</w:t>
      </w:r>
    </w:p>
    <w:p>
      <w:pPr>
        <w:pStyle w:val="Normal"/>
        <w:rPr/>
      </w:pPr>
      <w:r>
        <w:rPr/>
      </w:r>
    </w:p>
    <w:p>
      <w:pPr>
        <w:pStyle w:val="Normal"/>
        <w:rPr/>
      </w:pPr>
      <w:r>
        <w:rPr/>
        <w:t xml:space="preserve">Henkilöstön työhyvinvoinnin ja palvelukulttuurin parantamiseksi on sosiaaliasemilla kuluvan vuoden elo-syyskuun aikana toteutettu toimintakulttuurianalyysi. Tämä tarkoittaa ulkopuolisen konsultin suorittamaa syventävää tarkastelua sosiaaliasemien työn sujumiseen vaikuttavista tekijöistä. Tarkastelussa on hankittu tietoja sosiaaliasemien koko henkilöstöltä. Tulokset saadaan loppusyksyn aikana. </w:t>
      </w:r>
    </w:p>
    <w:p>
      <w:pPr>
        <w:pStyle w:val="Normal"/>
        <w:rPr/>
      </w:pPr>
      <w:r>
        <w:rPr/>
      </w:r>
    </w:p>
    <w:p>
      <w:pPr>
        <w:pStyle w:val="HKIAPUOts"/>
        <w:ind w:left="2608" w:hanging="0"/>
        <w:rPr/>
      </w:pPr>
      <w:r>
        <w:rPr/>
        <w:t xml:space="preserve">Asunnottomat  </w:t>
      </w:r>
    </w:p>
    <w:p>
      <w:pPr>
        <w:pStyle w:val="Normal"/>
        <w:rPr/>
      </w:pPr>
      <w:r>
        <w:rPr/>
      </w:r>
    </w:p>
    <w:p>
      <w:pPr>
        <w:pStyle w:val="Normal"/>
        <w:rPr/>
      </w:pPr>
      <w:r>
        <w:rPr/>
        <w:t>Selvityksessä todetaan, että asiakasta tulisi auttaa asunnon hankinnassa, jos hän ei siihen omin avuin kykene. Vuokrarästi- ja häätöuhkatilanteiden hoitamiseen tulisi kiinnittää huomiota. Sosiaaliviraston ja kiinteistöviraston tulisi nopeasti yhteisesti sopia, kuinka asunnottomuuteen voidaan puuttua ja millaista tukea erityisesti lapsiperheet tarvitsevat asumisen turvaamiseksi.</w:t>
      </w:r>
    </w:p>
    <w:p>
      <w:pPr>
        <w:pStyle w:val="Normal"/>
        <w:rPr/>
      </w:pPr>
      <w:r>
        <w:rPr/>
      </w:r>
    </w:p>
    <w:p>
      <w:pPr>
        <w:pStyle w:val="Normal"/>
        <w:rPr/>
      </w:pPr>
      <w:r>
        <w:rPr/>
        <w:t>Sosiaalilautakunta toteaa, että sosiaalivirasto ja kiinteistöviraston asuntoasiainosasto tekevät yhteistyötä, mm. majoitusasiamies kirjoittaa suosituksia kaupungin vuokra-asuntoihin. Sosiaalivirastolla ei kuitenkaan ole mahdollisuutta vaikuttaa kaupungin vuokra-asuntojen jakokäytäntöön tai hakijoiden kiireellisyysjärjestykseen. Sosiaalityöhön sisältyy myös asumiseen liittyvää neuvontaa, mm. mistä asuntoja voi hakea ja mitä asumismenoja toimeentulotuella voidaan kustantaa.</w:t>
      </w:r>
    </w:p>
    <w:p>
      <w:pPr>
        <w:pStyle w:val="Normal"/>
        <w:rPr/>
      </w:pPr>
      <w:r>
        <w:rPr/>
      </w:r>
    </w:p>
    <w:p>
      <w:pPr>
        <w:pStyle w:val="Normal"/>
        <w:rPr/>
      </w:pPr>
      <w:r>
        <w:rPr/>
        <w:t xml:space="preserve">Asunnottomuuden vähentämistä toteutetaan valtakunnallisen pitkäaikaisasunnottomuuden vähentämisohjelman 2008 - 2011 puitteissa. Helsingin kaupungilla ja erityisesti sosiaalivirastolla on keskeinen rooli pitkäaikaisasunnottomuuden vähentämisohjelman toteuttamisessa. Ohjelman tavoitteena on puolittaa pitkäaikaisasunnottomuus vuoteen 2011 mennessä ja tehostaa toimenpiteitä asunnottomuuden ennalta ehkäisemiseksi. </w:t>
      </w:r>
    </w:p>
    <w:p>
      <w:pPr>
        <w:pStyle w:val="Normal"/>
        <w:rPr/>
      </w:pPr>
      <w:r>
        <w:rPr/>
        <w:t xml:space="preserve">Ohjelma muodostaa kokonaisuuden, jossa yhdistetään asuntojen hankinta sekä riittävien asumisen tukipalvelujen turvaaminen. Ohjelmaan liittyvien toimenpiteiden rahoituksesta on sovittu valtion ja Helsingin kaupungin välisessä aiesopimuksessa. </w:t>
      </w:r>
    </w:p>
    <w:p>
      <w:pPr>
        <w:pStyle w:val="Normal"/>
        <w:rPr/>
      </w:pPr>
      <w:r>
        <w:rPr/>
      </w:r>
    </w:p>
    <w:p>
      <w:pPr>
        <w:pStyle w:val="Normal"/>
        <w:rPr/>
      </w:pPr>
      <w:r>
        <w:rPr/>
        <w:t>Kuljetuspalvelut</w:t>
      </w:r>
    </w:p>
    <w:p>
      <w:pPr>
        <w:pStyle w:val="Normal"/>
        <w:rPr/>
      </w:pPr>
      <w:r>
        <w:rPr/>
      </w:r>
    </w:p>
    <w:p>
      <w:pPr>
        <w:pStyle w:val="Normal"/>
        <w:rPr/>
      </w:pPr>
      <w:r>
        <w:rPr/>
        <w:t xml:space="preserve">Selvityksessä tuodaan esille kuljetuspalvelujen ongelmina kuljetusten toimintatarkkuus, reittisuunnittelun joustamattomuus, asiakaspalvelun ongelmat sekä se, että matkoista suuri osa näytti edelleen toteutuvan yksittäiskuljetuksina yhdistelykeskuksen toiminnasta huolimatta. </w:t>
      </w:r>
    </w:p>
    <w:p>
      <w:pPr>
        <w:pStyle w:val="Normal"/>
        <w:rPr/>
      </w:pPr>
      <w:r>
        <w:rPr/>
      </w:r>
    </w:p>
    <w:p>
      <w:pPr>
        <w:pStyle w:val="Normal"/>
        <w:rPr/>
      </w:pPr>
      <w:r>
        <w:rPr/>
        <w:t>Sosiaalilautakunta toteaa, että selvitysten perusteella kuljetuspalvelumatkojen yhdistelyaste Helsingissä on erittäin korkea. Vuonna 2007 matkojen yhdistelyasteen keskiarvo oli 29,2 % ja edellisenä vuonna yhdistelyaste oli koko vuoden noin 39 %. Edelleenkin yhdistelyaste on korkea verrattuna muuhun maahan, esimerkiksi Pirkanmaan matkapalvelukeskuksessa yhdistelyaste oli vuonna 2007 vain 16,9 %.</w:t>
      </w:r>
    </w:p>
    <w:p>
      <w:pPr>
        <w:pStyle w:val="Normal"/>
        <w:rPr/>
      </w:pPr>
      <w:r>
        <w:rPr/>
      </w:r>
    </w:p>
    <w:p>
      <w:pPr>
        <w:pStyle w:val="Normal"/>
        <w:rPr/>
      </w:pPr>
      <w:r>
        <w:rPr/>
        <w:t xml:space="preserve">Yhdistelyasteeseen on vaikuttanut muun muassa asiakkaiden matka-ajan rajaaminen yhdistetyissä kuljetuksissa. Sosiaalivirasto asetti saamansa asiakaspalautteen perusteella asiakkaan yhdistellyn matkan kestolle aikaisempaa tiukemman aikarajan jo kesällä 2007. Asiakkaan matka-aika saa tällä hetkellä pidentyä yhdistelyn vuoksi yksittäiseen matkaan verrattuna korkeintaan 30 minuuttia. </w:t>
      </w:r>
    </w:p>
    <w:p>
      <w:pPr>
        <w:pStyle w:val="Normal"/>
        <w:rPr/>
      </w:pPr>
      <w:r>
        <w:rPr/>
      </w:r>
    </w:p>
    <w:p>
      <w:pPr>
        <w:pStyle w:val="Normal"/>
        <w:rPr/>
      </w:pPr>
      <w:r>
        <w:rPr/>
        <w:t xml:space="preserve">Asiakastyytyväisyyden osalta voidaan todeta, että sosiaalivirasto toteutti vuonna 2007 asiakastyytyväisyyskyselyn satunnaisesti valituille </w:t>
      </w:r>
    </w:p>
    <w:p>
      <w:pPr>
        <w:pStyle w:val="Normal"/>
        <w:rPr/>
      </w:pPr>
      <w:r>
        <w:rPr/>
        <w:t xml:space="preserve">1 492 asiakkaalle. Kyselyyn vastasi 67,3 % asiakkaista. Vastanneista 64 % oli tyytyväisiä palveluun. Heistä 17 % oli palveluun erittäin tyytyväisiä ja 47 % oli melko tyytyväisiä. Tyytyväisyys matkapalveluun on kohonnut verrattuna aikaisempien vuosien kyselyihin. </w:t>
      </w:r>
    </w:p>
    <w:p>
      <w:pPr>
        <w:pStyle w:val="Normal"/>
        <w:rPr/>
      </w:pPr>
      <w:r>
        <w:rPr/>
      </w:r>
    </w:p>
    <w:p>
      <w:pPr>
        <w:pStyle w:val="Normal"/>
        <w:rPr/>
      </w:pPr>
      <w:r>
        <w:rPr/>
        <w:t>Helsingin kaupungin liikelaitos Palmia ottaa 1.7.2009 alkaen pysyvästi vastuun kuljetuspalveluasiakkaiden tilausten vastaanottamisesta sekä niiden välittämisestä autoille. Asiakkaiden kannalta tämä merkitsee sitä, että palvelun vastuullinen järjestäjä on jatkossakin Helsingin kaupunki. Tämä tuo jatkuvuutta ja mahdollisuutta pitkäjänteisesti kehittää palvelua.</w:t>
      </w:r>
    </w:p>
    <w:p>
      <w:pPr>
        <w:pStyle w:val="Normal"/>
        <w:rPr/>
      </w:pPr>
      <w:r>
        <w:rPr/>
      </w:r>
    </w:p>
    <w:p>
      <w:pPr>
        <w:pStyle w:val="Normal"/>
        <w:rPr/>
      </w:pPr>
      <w:r>
        <w:rPr/>
        <w:t>Henkilökohtainen avustajatoiminta ja palveluasuminen</w:t>
      </w:r>
    </w:p>
    <w:p>
      <w:pPr>
        <w:pStyle w:val="Normal"/>
        <w:rPr/>
      </w:pPr>
      <w:r>
        <w:rPr/>
      </w:r>
    </w:p>
    <w:p>
      <w:pPr>
        <w:pStyle w:val="Normal"/>
        <w:rPr/>
      </w:pPr>
      <w:r>
        <w:rPr/>
        <w:t>Selvityksessä esitetään asiakkaiden kokemiksi ongelmiksi mm. päätöksien saamisen vaikeus sekä myönnettyjen tuntien riittämättömyys. Uutena toimenpiteenä ehdotetaan kaupungin oman välitystoiminnan perustamista erityisesti lyhytaikaisen avun järjestämiseksi. Lisäksi tuodaan esille asiakkaiden kritiikki palveluasumispäätösten sisältöä ja asunnonmuutostöiden toteutusta kohtaan.</w:t>
      </w:r>
    </w:p>
    <w:p>
      <w:pPr>
        <w:pStyle w:val="Normal"/>
        <w:rPr/>
      </w:pPr>
      <w:r>
        <w:rPr/>
      </w:r>
    </w:p>
    <w:p>
      <w:pPr>
        <w:pStyle w:val="Normal"/>
        <w:rPr/>
      </w:pPr>
      <w:r>
        <w:rPr/>
        <w:t xml:space="preserve">Sosiaalilautakunta toteaa, että vammaispalvelulain mukaisen henkilökohtaisen avustajan tukitoimi toteutetaan Helsingin sosiaalivirastossa määrärahojen puitteissa eli se ei kuulu subjektiivisten oikeuksien piiriin. Tukitoimi on kohdennettu ensisijaisesti vaikeavammaisten henkilöiden työssäkäyntiin, opiskeluun ja koulunkäyntiin sekä niihin liittyviin päivittäisiin toimintoihin. </w:t>
      </w:r>
    </w:p>
    <w:p>
      <w:pPr>
        <w:pStyle w:val="Normal"/>
        <w:rPr/>
      </w:pPr>
      <w:r>
        <w:rPr/>
      </w:r>
    </w:p>
    <w:p>
      <w:pPr>
        <w:pStyle w:val="Normal"/>
        <w:rPr/>
      </w:pPr>
      <w:r>
        <w:rPr/>
        <w:t xml:space="preserve">Avustajatoiminta liittyy kiinteästi vammaispalvelulain mukaisen palveluasumisen järjestämiseen silloin, kun palveluasuminen järjestetään asiakkaan kotiin. Avustajapalvelu käsitetään tällöin subjektiivisen oikeuden luonteiseksi palveluksi. Kotiin myönnetty palveluasuminen rakentuu usein kotihoidon ja avustajapalvelun yhdistelmänä, jolloin tarvittavat avustajatunnit arvioidaan suhteessa kotihoidosta saatavaan palveluun. </w:t>
      </w:r>
    </w:p>
    <w:p>
      <w:pPr>
        <w:pStyle w:val="Normal"/>
        <w:rPr/>
      </w:pPr>
      <w:r>
        <w:rPr/>
      </w:r>
    </w:p>
    <w:p>
      <w:pPr>
        <w:pStyle w:val="Normal"/>
        <w:rPr/>
      </w:pPr>
      <w:r>
        <w:rPr/>
        <w:t>Cp-liitto on vuodesta 2006 kaupungin avustuksella tuottanut ns. keikka-avustusta niille vaikeavammaisille asiakkaille, joiden on ollut käytännössä mahdotonta saada avustajaa pienen avustustuntimäärän vuoksi tai jotka oman avustajansa sairastuttua ovat olleet akuutista avustajaa vailla. Vuonna 2008 toiminta siirtyi Helsingin Invalidien Yhdistykselle ja vuonna 2009 toiminta tulee kattamaan koko Helsingin alueen.</w:t>
      </w:r>
    </w:p>
    <w:p>
      <w:pPr>
        <w:pStyle w:val="Normal"/>
        <w:rPr/>
      </w:pPr>
      <w:r>
        <w:rPr/>
      </w:r>
    </w:p>
    <w:p>
      <w:pPr>
        <w:pStyle w:val="Normal"/>
        <w:rPr/>
      </w:pPr>
      <w:r>
        <w:rPr/>
        <w:t>Vammaispalvelulain todennäköinen muutos 1.9.2009 aiheuttaa muutoksia myös avustajatoiminnan järjestämistapoihin. Lainmuutoksen aiheuttamien muutostarpeiden selvitys aloitetaan heti, kun vammaispalvelulain muutokset on eduskunnassa hyväksytty.</w:t>
      </w:r>
    </w:p>
    <w:p>
      <w:pPr>
        <w:pStyle w:val="Normal"/>
        <w:rPr/>
      </w:pPr>
      <w:r>
        <w:rPr/>
      </w:r>
    </w:p>
    <w:p>
      <w:pPr>
        <w:pStyle w:val="Normal"/>
        <w:rPr/>
      </w:pPr>
      <w:r>
        <w:rPr/>
        <w:t>Kilpailutetut yritykset toteuttavat asunnonmuutostyöt tilapalvelun koordinoimana. Vammaistyössä on tilapalvelun kanssa jatkuva yhteistyö, jonka puitteissa selvityksessä esiin tuotuihin näkökohtiin tullaan kiinnittämään huomiota.</w:t>
      </w:r>
    </w:p>
    <w:p>
      <w:pPr>
        <w:pStyle w:val="Normal"/>
        <w:rPr/>
      </w:pPr>
      <w:r>
        <w:rPr/>
      </w:r>
    </w:p>
    <w:p>
      <w:pPr>
        <w:pStyle w:val="HKIAPUOts"/>
        <w:rPr/>
      </w:pPr>
      <w:r>
        <w:rPr/>
        <w:t>Vanhusten palvelut</w:t>
      </w:r>
    </w:p>
    <w:p>
      <w:pPr>
        <w:pStyle w:val="Normal"/>
        <w:rPr/>
      </w:pPr>
      <w:r>
        <w:rPr/>
      </w:r>
    </w:p>
    <w:p>
      <w:pPr>
        <w:pStyle w:val="Normal"/>
        <w:rPr/>
      </w:pPr>
      <w:r>
        <w:rPr/>
        <w:t xml:space="preserve">Selvityksen perusteella vanhuspalveluihin liittyneet yhteydenotot koskivat pitkäaikaishoitoon pääsemistä ja hoidon kiireellisyysluokituksen soveltamista, kotipalvelun osuutta kotihoidossa, palvelumaksuja sekä omaishoitoa. </w:t>
      </w:r>
    </w:p>
    <w:p>
      <w:pPr>
        <w:pStyle w:val="Normal"/>
        <w:rPr/>
      </w:pPr>
      <w:r>
        <w:rPr/>
      </w:r>
    </w:p>
    <w:p>
      <w:pPr>
        <w:pStyle w:val="Normal"/>
        <w:rPr/>
      </w:pPr>
      <w:r>
        <w:rPr/>
        <w:t xml:space="preserve">Sosiaalilautakunta toteaa, että sijoitustoiminnassa tavoitteena on arvioida vanhuksen toimintakykyä sekä hoivan ja hoidon tarvetta sekä järjestää hänen tarpeitaan vastaava ympärivuorokautinen hoitopaikka. Kun SAS-työpari on antanut suosituksensa hoitotasosta ja erityistarpeista, SAS-sijoittaja laittaa asiakkaan jonottamaan sopivaa hoitopaikkaa. Jononhallinta edellyttää jonottajien paikan saannin kiireellisyyden arviointia, ja paikat osoitetaan kiireellisyysjärjestyksessä. Arvioinnin tekee joko hoitoketjuylilääkäri, sosiaaliviraston SAS-prosessin omistaja tai SAS-sijoittaja noudattaen sosiaaliviraston ja terveyskeskuksen yhteisen vanhuspalvelujen ohjausryhmän hyväksymiä kiireellisyyskriteereitä. Jonottajan kiireellisyysluokan määrittäminen ei ole erillinen viranhaltijan päätös, vaan päivittäissijoitustyötä ohjaava kannanotto.  </w:t>
      </w:r>
    </w:p>
    <w:p>
      <w:pPr>
        <w:pStyle w:val="Normal"/>
        <w:rPr/>
      </w:pPr>
      <w:r>
        <w:rPr/>
      </w:r>
    </w:p>
    <w:p>
      <w:pPr>
        <w:pStyle w:val="Normal"/>
        <w:rPr/>
      </w:pPr>
      <w:r>
        <w:rPr/>
        <w:t xml:space="preserve">Ehdotettua menettelyä, että vanhusten hoivapaikkajonot purettaisiin nopeasti lisäpaikkoja hankkimalla ja määrittelemällä sitovat aikarajat hoivapaikan saamiselle, on joitakin kertoja toteutettu sosiaalivirastossa ja terveyskeskuksessa, mutta se ei ole tuottanut pysyvää ratkaisua jonoihin. Valtakunnallisten laatusuositusten mukaan 91–92 % 75 vuotta täyttäneistä ikäihmisistä asuu omassa kodissaan tarvittavien palvelujen turvin. Helsingissä tavoitteen toteutuminen edellyttäisi ympärivuorokautisen hoidon paikkojen vähentämistä. Painopisteen tuleekin olla palvelurakenteiden kehittämisessä, etsivän ja ehkäisevän työn sekä kotiin tarjottavien palvelujen lisäämisessä ja kehittämisessä. </w:t>
      </w:r>
    </w:p>
    <w:p>
      <w:pPr>
        <w:pStyle w:val="Normal"/>
        <w:rPr/>
      </w:pPr>
      <w:r>
        <w:rPr/>
      </w:r>
    </w:p>
    <w:p>
      <w:pPr>
        <w:pStyle w:val="Normal"/>
        <w:rPr/>
      </w:pPr>
      <w:r>
        <w:rPr/>
        <w:t xml:space="preserve">Selvitys koskee vain sosiaaliasiamiehille tulleita yhteydenottoja. Tulevaisuudessa olisi hyödyllistä, että sosiaaliasiamiehet ja potilasasiamies tekisivät yhteisen selvityksen vanhuspalvelujen osalta. Vanhusten palvelujen vastuualueen tietojen mukaan vastattujen muistutusten määrä on vähentynyt vuonna 2007 edelliseen vuoteen verrattuna. </w:t>
      </w:r>
    </w:p>
    <w:p>
      <w:pPr>
        <w:pStyle w:val="Normal"/>
        <w:rPr/>
      </w:pPr>
      <w:r>
        <w:rPr/>
      </w:r>
    </w:p>
    <w:p>
      <w:pPr>
        <w:pStyle w:val="Normal"/>
        <w:rPr/>
      </w:pPr>
      <w:r>
        <w:rPr/>
        <w:t>Selvityksessä on oma kohtansa terveyskeskuksen kotihoidosta ja kotihoidon osuutta on nähtävissä myös muissa kohdissa. Tulevissa sosiaaliasiamiesten selvityksissä kotihoitoon liittyvä palaute olisi hyvä esittää selvästi eroteltuna sosiaaliviraston vanhuspalvelujen palautteesta.</w:t>
      </w:r>
    </w:p>
    <w:p>
      <w:pPr>
        <w:pStyle w:val="Normal"/>
        <w:rPr/>
      </w:pPr>
      <w:r>
        <w:rPr/>
      </w:r>
    </w:p>
    <w:p>
      <w:pPr>
        <w:pStyle w:val="HKIAPUOts"/>
        <w:rPr/>
      </w:pPr>
      <w:r>
        <w:rPr/>
        <w:t>Sosiaaliasiamiesten raportoinnin kehittäminen</w:t>
      </w:r>
    </w:p>
    <w:p>
      <w:pPr>
        <w:pStyle w:val="Normal"/>
        <w:rPr/>
      </w:pPr>
      <w:r>
        <w:rPr/>
      </w:r>
    </w:p>
    <w:p>
      <w:pPr>
        <w:pStyle w:val="Normal"/>
        <w:rPr/>
      </w:pPr>
      <w:r>
        <w:rPr/>
        <w:t xml:space="preserve">Sosiaalilautakunta haluaa vielä painottaa näkökohtia, joita se on tuonut esille vuosien 2005 ja 2006 sosiaaliasiamiesten toimintaa koskeneista selvityksistä 3.10.2006 ja 7.8.2007 antamissaan lausunnoissa sekä sosiaaliasiamiestoiminnan kehittämistyöryhmän ehdotuksista 27.11.2007 antamassaan lausunnossa. </w:t>
      </w:r>
    </w:p>
    <w:p>
      <w:pPr>
        <w:pStyle w:val="Normal"/>
        <w:rPr/>
      </w:pPr>
      <w:r>
        <w:rPr/>
      </w:r>
    </w:p>
    <w:p>
      <w:pPr>
        <w:pStyle w:val="Normal"/>
        <w:rPr/>
      </w:pPr>
      <w:r>
        <w:rPr/>
        <w:t xml:space="preserve">Sosiaalilautakunta on aiemmissa lausunnoissaan kiinnittänyt huomiota erityisesti raportoinnin oikea-aikaisuuteen ja sosiaaliasiamiesten selvityksen sisällön parantamiseen. </w:t>
      </w:r>
    </w:p>
    <w:p>
      <w:pPr>
        <w:pStyle w:val="Normal"/>
        <w:rPr/>
      </w:pPr>
      <w:r>
        <w:rPr/>
      </w:r>
    </w:p>
    <w:p>
      <w:pPr>
        <w:pStyle w:val="Normal"/>
        <w:rPr/>
      </w:pPr>
      <w:r>
        <w:rPr/>
        <w:t xml:space="preserve">Sosiaaliasiamiesten toimintaa koskevan selvityksen olisi hyvä valmistua samassa aikataulussa kuin muutkin edellistä vuotta koskevat arvioinnit ja selvitykset eli seuraavan vuoden maaliskuun loppuun mennessä. Tällöin sosiaaliasiamiehen selvitys saataisiin käsittelyyn ennen sosiaalilautakunnan talousarvioehdotuksen käsittelyä ja sosiaalilautakunnalla olisi mahdollisuus arvioida, mitä selvityksen esille nostamia aiheita tulisi ottaa huomioon seuraavan vuoden talousarvioehdotuksessa. Tämä parantaisi sosiaaliviraston ja sosiaaliasiamiestoiminnan keskeistä vuorovaikutusta, jonka kehittämistä sosiaalilautakunta pitää erittäin tärkeänä. </w:t>
      </w:r>
    </w:p>
    <w:p>
      <w:pPr>
        <w:pStyle w:val="Normal"/>
        <w:rPr/>
      </w:pPr>
      <w:r>
        <w:rPr/>
      </w:r>
    </w:p>
    <w:p>
      <w:pPr>
        <w:pStyle w:val="Normal"/>
        <w:rPr/>
      </w:pPr>
      <w:r>
        <w:rPr/>
        <w:t xml:space="preserve">Selvityksestä tulisi ilmetä keskeiset sosiaalihuollon asiakkaan oikeuksia koskevat ongelmat sekä sosiaalipalvelujen järjestämisen organisointiin ja kehittämiseen liittyvät tarpeet kunnassa. </w:t>
      </w:r>
    </w:p>
    <w:p>
      <w:pPr>
        <w:pStyle w:val="Normal"/>
        <w:rPr/>
      </w:pPr>
      <w:r>
        <w:rPr/>
      </w:r>
    </w:p>
    <w:p>
      <w:pPr>
        <w:pStyle w:val="Normal"/>
        <w:rPr/>
      </w:pPr>
      <w:r>
        <w:rPr/>
        <w:t>Sosiaalilautakunta painottaa sosiaaliasiamiestoiminnan tilastoinnin merkitystä ja sen yhdenmukaistamista kehittämistyöryhmän esittämällä tavalla. Koottujen tietojen tulisi olla valtakunnallisesti vertailukelpoisia, jotta niitä voitaisiin pitää lähtökohtana mm. tutkimus- ja kehittämistoiminnassa.</w:t>
      </w:r>
    </w:p>
    <w:p>
      <w:pPr>
        <w:pStyle w:val="Normal"/>
        <w:rPr/>
      </w:pPr>
      <w:r>
        <w:rPr/>
      </w:r>
    </w:p>
    <w:p>
      <w:pPr>
        <w:pStyle w:val="Normal"/>
        <w:rPr/>
      </w:pPr>
      <w:r>
        <w:rPr/>
        <w:t>Pidemmällä aikavälillä selvitykseen sisältyviä tietoja olisi mahdollista hyödyntää esim. sosiaalihuollon eri osa-alueilla ilmenevien palvelutarpeiden muutosten arvioinnissa sekä sosiaalipalvelujen priorisointia ja resursointia koskevassa sosiaalipoliittisessa päätöksenteossa. Näin sosiaaliasiamiestoiminta tukisi sosiaalihuollon kehittämistä kunnan tasolla.</w:t>
      </w:r>
    </w:p>
    <w:p>
      <w:pPr>
        <w:pStyle w:val="Normal"/>
        <w:rPr/>
      </w:pPr>
      <w:r>
        <w:rPr/>
      </w:r>
    </w:p>
    <w:p>
      <w:pPr>
        <w:pStyle w:val="Normal"/>
        <w:rPr/>
      </w:pPr>
      <w:r>
        <w:rPr/>
        <w:t xml:space="preserve">Lopuksi sosiaalilautakunta haluaa todeta, että se pitää sosiaaliasiamiestoimintaa tärkeänä, koska sen avulla voidaan edistää asiakaslähtöisyyttä, asiakassuhteen luottamuksellisuutta sekä asiakkaan oikeutta hyvään palveluun ja kohteluun sosiaalihuollon asiakkaan asemasta ja oikeuksista annetun lain tarkoittamalla tavalla. </w:t>
      </w:r>
    </w:p>
    <w:p>
      <w:pPr>
        <w:pStyle w:val="Normal"/>
        <w:rPr/>
      </w:pPr>
      <w:r>
        <w:rPr/>
      </w:r>
    </w:p>
    <w:p>
      <w:pPr>
        <w:pStyle w:val="Normal"/>
        <w:rPr/>
      </w:pPr>
      <w:r>
        <w:rPr/>
        <w:t>Sosiaaliasiamiestoimintaa ja raportointia tulee Helsingissä edelleen kehittää, koska se on merkittävä palautejärjestelmä näiden tavoitteiden toteutumisen seurannassa ja arvioinnissa.</w:t>
      </w:r>
    </w:p>
    <w:p>
      <w:pPr>
        <w:pStyle w:val="Normal"/>
        <w:rPr/>
      </w:pPr>
      <w:r>
        <w:rPr/>
      </w:r>
    </w:p>
    <w:p>
      <w:pPr>
        <w:pStyle w:val="Normal"/>
        <w:rPr/>
      </w:pPr>
      <w:r>
        <w:rPr/>
        <w:t>Lisäksi sosiaalilautakunta edellyttää, että sosiaalivirasto ryhtyy tarvittaviin toimenpiteisiin sosiaaliasiamiesten vuoden 2008 raportin valmistumiseksi maaliskuun 2009 loppuun mennessä.</w:t>
      </w:r>
    </w:p>
    <w:p>
      <w:pPr>
        <w:pStyle w:val="Normal"/>
        <w:rPr/>
      </w:pPr>
      <w:r>
        <w:rPr/>
      </w:r>
    </w:p>
    <w:p>
      <w:pPr>
        <w:pStyle w:val="Normal"/>
        <w:rPr/>
      </w:pPr>
      <w:r>
        <w:rPr>
          <w:color w:val="000000"/>
        </w:rPr>
        <w:t>Päätös syntyi yksimielisesti varapuheenjohtaja Rädyn e</w:t>
      </w:r>
      <w:r>
        <w:rPr/>
        <w:t>hdotettua jäsen Mäen kannattamana, että lausunnon loppuun viimeiseksi kappaleeksi lisätään seuraava teksti: ”Lisäksi sosiaalilautakunta edellyttää, että sosiaalivirasto ryhtyy tarvittaviin toimenpiteisiin sosiaaliasiamiesten vuoden 2008 raportin valmistumiseksi maaliskuun 2009 loppuun mennessä.”</w:t>
      </w:r>
    </w:p>
    <w:p>
      <w:pPr>
        <w:pStyle w:val="Normal"/>
        <w:rPr/>
      </w:pPr>
      <w:r>
        <w:rPr/>
      </w:r>
    </w:p>
    <w:p>
      <w:pPr>
        <w:pStyle w:val="Normal"/>
        <w:rPr>
          <w:rFonts w:cs="Arial"/>
          <w:sz w:val="20"/>
        </w:rPr>
      </w:pPr>
      <w:r>
        <w:rPr>
          <w:rFonts w:cs="Arial"/>
          <w:sz w:val="20"/>
        </w:rPr>
        <w:t>Lisätiedot:</w:t>
        <w:br/>
        <w:t>Vesanen Tuula, suunnittelupäällikkö, puhelin 310 43377</w:t>
        <w:br/>
        <w:t>Palviainen Leila, sosiaalisen ja taloudellisen tuen pääll., puhelin 310 58283</w:t>
      </w:r>
    </w:p>
    <w:p>
      <w:pPr>
        <w:pStyle w:val="Normal"/>
        <w:rPr>
          <w:rFonts w:cs="Arial"/>
          <w:sz w:val="20"/>
        </w:rPr>
      </w:pPr>
      <w:r>
        <w:rPr>
          <w:rFonts w:cs="Arial"/>
          <w:sz w:val="20"/>
        </w:rPr>
      </w:r>
    </w:p>
    <w:p>
      <w:pPr>
        <w:pStyle w:val="Normal"/>
        <w:rPr>
          <w:rFonts w:cs="Arial"/>
        </w:rPr>
      </w:pPr>
      <w:r>
        <w:rPr>
          <w:rFonts w:cs="Arial"/>
        </w:rPr>
        <w:t>SOSIAALI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Astrid Gartz</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eli Levä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tbl>
      <w:tblPr>
        <w:tblW w:w="10346" w:type="dxa"/>
        <w:jc w:val="left"/>
        <w:tblInd w:w="-70" w:type="dxa"/>
        <w:tblLayout w:type="fixed"/>
        <w:tblCellMar>
          <w:top w:w="0" w:type="dxa"/>
          <w:left w:w="70" w:type="dxa"/>
          <w:bottom w:w="0" w:type="dxa"/>
          <w:right w:w="70" w:type="dxa"/>
        </w:tblCellMar>
      </w:tblPr>
      <w:tblGrid>
        <w:gridCol w:w="2608"/>
        <w:gridCol w:w="7738"/>
      </w:tblGrid>
      <w:tr>
        <w:trPr>
          <w:cantSplit w:val="true"/>
        </w:trPr>
        <w:tc>
          <w:tcPr>
            <w:tcW w:w="2608" w:type="dxa"/>
            <w:tcBorders/>
          </w:tcPr>
          <w:p>
            <w:pPr>
              <w:pStyle w:val="Vasensuora"/>
              <w:rPr/>
            </w:pPr>
            <w:r>
              <w:rPr/>
              <w:t>LIITE</w:t>
            </w:r>
          </w:p>
        </w:tc>
        <w:tc>
          <w:tcPr>
            <w:tcW w:w="7738" w:type="dxa"/>
            <w:tcBorders/>
          </w:tcPr>
          <w:p>
            <w:pPr>
              <w:pStyle w:val="Vasensuora"/>
              <w:rPr/>
            </w:pPr>
            <w:r>
              <w:rPr/>
              <w:t>Läheteasiakirjat</w:t>
            </w:r>
          </w:p>
        </w:tc>
      </w:tr>
    </w:tbl>
    <w:p>
      <w:pPr>
        <w:pStyle w:val="Vasensuora"/>
        <w:rPr/>
      </w:pPr>
      <w:r>
        <w:rPr/>
      </w:r>
    </w:p>
    <w:p>
      <w:pPr>
        <w:pStyle w:val="Normal"/>
        <w:rPr/>
      </w:pPr>
      <w:r>
        <w:rPr/>
      </w:r>
    </w:p>
    <w:p>
      <w:pPr>
        <w:pStyle w:val="Normal"/>
        <w:rPr/>
      </w:pPr>
      <w:r>
        <w:rPr/>
      </w:r>
      <w:r>
        <w:br w:type="page"/>
      </w:r>
    </w:p>
    <w:p>
      <w:pPr>
        <w:pStyle w:val="Vasensuora"/>
        <w:rPr/>
      </w:pPr>
      <w:r>
        <w:rPr/>
        <w:t>Kirje: 2008 Soslk 137</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t xml:space="preserve">PL 1 (Pohjoisesplanadi 11-13) </w:t>
      </w:r>
    </w:p>
    <w:p>
      <w:pPr>
        <w:pStyle w:val="Vasensuora"/>
        <w:rPr/>
      </w:pPr>
      <w:r>
        <w:rPr/>
        <w:t xml:space="preserve">00099 HELSINGIN KAUPUNKI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6"/>
    </w:tblGrid>
    <w:tr>
      <w:trPr/>
      <w:tc>
        <w:tcPr>
          <w:tcW w:w="10348" w:type="dxa"/>
          <w:gridSpan w:val="6"/>
          <w:tcBorders>
            <w:bottom w:val="single" w:sz="4" w:space="0" w:color="000000"/>
          </w:tcBorders>
        </w:tcPr>
        <w:p>
          <w:pPr>
            <w:pStyle w:val="Vasensuora"/>
            <w:snapToGrid w:val="false"/>
            <w:rPr>
              <w:sz w:val="16"/>
              <w:szCs w:val="16"/>
            </w:rPr>
          </w:pPr>
          <w:r>
            <w:rPr>
              <w:sz w:val="16"/>
              <w:szCs w:val="16"/>
            </w:rPr>
          </w:r>
        </w:p>
      </w:tc>
    </w:tr>
    <w:tr>
      <w:trPr/>
      <w:tc>
        <w:tcPr>
          <w:tcW w:w="2552" w:type="dxa"/>
          <w:tcBorders>
            <w:top w:val="single" w:sz="4" w:space="0" w:color="000000"/>
          </w:tcBorders>
        </w:tcPr>
        <w:p>
          <w:pPr>
            <w:pStyle w:val="Vasensuora"/>
            <w:rPr>
              <w:b/>
              <w:b/>
              <w:bCs/>
              <w:sz w:val="16"/>
              <w:szCs w:val="16"/>
            </w:rPr>
          </w:pPr>
          <w:r>
            <w:rPr>
              <w:b/>
              <w:bCs/>
              <w:sz w:val="16"/>
              <w:szCs w:val="16"/>
            </w:rPr>
            <w:t>Postiosoite</w:t>
          </w:r>
        </w:p>
      </w:tc>
      <w:tc>
        <w:tcPr>
          <w:tcW w:w="1984" w:type="dxa"/>
          <w:tcBorders>
            <w:top w:val="single" w:sz="4" w:space="0" w:color="000000"/>
          </w:tcBorders>
        </w:tcPr>
        <w:p>
          <w:pPr>
            <w:pStyle w:val="Vasensuora"/>
            <w:rPr>
              <w:b/>
              <w:b/>
              <w:bCs/>
              <w:sz w:val="16"/>
              <w:szCs w:val="16"/>
            </w:rPr>
          </w:pPr>
          <w:r>
            <w:rPr>
              <w:b/>
              <w:bCs/>
              <w:sz w:val="16"/>
              <w:szCs w:val="16"/>
            </w:rPr>
            <w:t>Käyntiosoite</w:t>
          </w:r>
        </w:p>
      </w:tc>
      <w:tc>
        <w:tcPr>
          <w:tcW w:w="1560" w:type="dxa"/>
          <w:tcBorders>
            <w:top w:val="single" w:sz="4" w:space="0" w:color="000000"/>
          </w:tcBorders>
        </w:tcPr>
        <w:p>
          <w:pPr>
            <w:pStyle w:val="Vasensuora"/>
            <w:snapToGrid w:val="false"/>
            <w:rPr>
              <w:b/>
              <w:b/>
              <w:bCs/>
              <w:sz w:val="16"/>
              <w:szCs w:val="16"/>
            </w:rPr>
          </w:pPr>
          <w:r>
            <w:rPr>
              <w:b/>
              <w:bCs/>
              <w:sz w:val="16"/>
              <w:szCs w:val="16"/>
            </w:rPr>
          </w:r>
        </w:p>
      </w:tc>
      <w:tc>
        <w:tcPr>
          <w:tcW w:w="1559" w:type="dxa"/>
          <w:tcBorders>
            <w:top w:val="single" w:sz="4" w:space="0" w:color="000000"/>
          </w:tcBorders>
        </w:tcPr>
        <w:p>
          <w:pPr>
            <w:pStyle w:val="Vasensuora"/>
            <w:rPr>
              <w:b/>
              <w:b/>
              <w:bCs/>
              <w:sz w:val="16"/>
              <w:szCs w:val="16"/>
            </w:rPr>
          </w:pPr>
          <w:r>
            <w:rPr>
              <w:b/>
              <w:bCs/>
              <w:sz w:val="16"/>
              <w:szCs w:val="16"/>
            </w:rPr>
            <w:t>Puhelin</w:t>
          </w:r>
        </w:p>
      </w:tc>
      <w:tc>
        <w:tcPr>
          <w:tcW w:w="1417" w:type="dxa"/>
          <w:tcBorders>
            <w:top w:val="single" w:sz="4" w:space="0" w:color="000000"/>
          </w:tcBorders>
        </w:tcPr>
        <w:p>
          <w:pPr>
            <w:pStyle w:val="Vasensuora"/>
            <w:rPr>
              <w:b/>
              <w:b/>
              <w:bCs/>
              <w:sz w:val="16"/>
              <w:szCs w:val="16"/>
            </w:rPr>
          </w:pPr>
          <w:r>
            <w:rPr>
              <w:b/>
              <w:bCs/>
              <w:sz w:val="16"/>
              <w:szCs w:val="16"/>
            </w:rPr>
            <w:t>Faksi</w:t>
          </w:r>
        </w:p>
      </w:tc>
      <w:tc>
        <w:tcPr>
          <w:tcW w:w="1276" w:type="dxa"/>
          <w:tcBorders>
            <w:top w:val="single" w:sz="4" w:space="0" w:color="000000"/>
          </w:tcBorders>
        </w:tcPr>
        <w:p>
          <w:pPr>
            <w:pStyle w:val="Vasensuora"/>
            <w:rPr>
              <w:b/>
              <w:b/>
              <w:bCs/>
              <w:sz w:val="16"/>
              <w:szCs w:val="16"/>
            </w:rPr>
          </w:pPr>
          <w:r>
            <w:rPr>
              <w:b/>
              <w:bCs/>
              <w:sz w:val="16"/>
              <w:szCs w:val="16"/>
            </w:rPr>
            <w:t>Y-tunnus</w:t>
          </w:r>
        </w:p>
      </w:tc>
    </w:tr>
    <w:tr>
      <w:trPr/>
      <w:tc>
        <w:tcPr>
          <w:tcW w:w="2552" w:type="dxa"/>
          <w:tcBorders/>
        </w:tcPr>
        <w:p>
          <w:pPr>
            <w:pStyle w:val="Vasensuora"/>
            <w:rPr>
              <w:sz w:val="16"/>
              <w:szCs w:val="16"/>
            </w:rPr>
          </w:pPr>
          <w:r>
            <w:rPr>
              <w:sz w:val="16"/>
              <w:szCs w:val="16"/>
            </w:rPr>
            <w:t>PL 7000</w:t>
          </w:r>
        </w:p>
      </w:tc>
      <w:tc>
        <w:tcPr>
          <w:tcW w:w="1984" w:type="dxa"/>
          <w:tcBorders/>
        </w:tcPr>
        <w:p>
          <w:pPr>
            <w:pStyle w:val="Vasensuora"/>
            <w:rPr>
              <w:sz w:val="16"/>
              <w:szCs w:val="16"/>
            </w:rPr>
          </w:pPr>
          <w:r>
            <w:rPr>
              <w:sz w:val="16"/>
              <w:szCs w:val="16"/>
            </w:rPr>
            <w:t>Toinen linja 4 A</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rPr>
              <w:sz w:val="16"/>
              <w:szCs w:val="16"/>
            </w:rPr>
          </w:pPr>
          <w:r>
            <w:rPr>
              <w:sz w:val="16"/>
              <w:szCs w:val="16"/>
            </w:rPr>
            <w:t>+358 9 310 4011</w:t>
          </w:r>
        </w:p>
      </w:tc>
      <w:tc>
        <w:tcPr>
          <w:tcW w:w="1417" w:type="dxa"/>
          <w:tcBorders/>
        </w:tcPr>
        <w:p>
          <w:pPr>
            <w:pStyle w:val="Vasensuora"/>
            <w:rPr>
              <w:sz w:val="16"/>
              <w:szCs w:val="16"/>
            </w:rPr>
          </w:pPr>
          <w:r>
            <w:rPr>
              <w:sz w:val="16"/>
              <w:szCs w:val="16"/>
            </w:rPr>
            <w:t>+358 9 310 43717</w:t>
          </w:r>
        </w:p>
      </w:tc>
      <w:tc>
        <w:tcPr>
          <w:tcW w:w="1276" w:type="dxa"/>
          <w:tcBorders/>
        </w:tcPr>
        <w:p>
          <w:pPr>
            <w:pStyle w:val="Vasensuora"/>
            <w:rPr>
              <w:sz w:val="16"/>
              <w:szCs w:val="16"/>
            </w:rPr>
          </w:pPr>
          <w:r>
            <w:rPr>
              <w:sz w:val="16"/>
              <w:szCs w:val="16"/>
            </w:rPr>
            <w:t>0201256-6</w:t>
          </w:r>
        </w:p>
      </w:tc>
    </w:tr>
    <w:tr>
      <w:trPr/>
      <w:tc>
        <w:tcPr>
          <w:tcW w:w="2552" w:type="dxa"/>
          <w:tcBorders/>
        </w:tcPr>
        <w:p>
          <w:pPr>
            <w:pStyle w:val="Vasensuora"/>
            <w:rPr>
              <w:sz w:val="16"/>
              <w:szCs w:val="16"/>
            </w:rPr>
          </w:pPr>
          <w:r>
            <w:rPr>
              <w:sz w:val="16"/>
              <w:szCs w:val="16"/>
            </w:rPr>
            <w:t>00099 HELSINGIN KAUPUNKI</w:t>
          </w:r>
        </w:p>
      </w:tc>
      <w:tc>
        <w:tcPr>
          <w:tcW w:w="1984" w:type="dxa"/>
          <w:tcBorders/>
        </w:tcPr>
        <w:p>
          <w:pPr>
            <w:pStyle w:val="Vasensuora"/>
            <w:rPr>
              <w:sz w:val="16"/>
              <w:szCs w:val="16"/>
            </w:rPr>
          </w:pPr>
          <w:r>
            <w:rPr>
              <w:sz w:val="16"/>
              <w:szCs w:val="16"/>
            </w:rPr>
            <w:t>00530 HELSINKI</w:t>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snapToGrid w:val="false"/>
            <w:rPr>
              <w:sz w:val="16"/>
              <w:szCs w:val="16"/>
            </w:rPr>
          </w:pPr>
          <w:r>
            <w:rPr>
              <w:sz w:val="16"/>
              <w:szCs w:val="16"/>
            </w:rPr>
          </w:r>
        </w:p>
      </w:tc>
      <w:tc>
        <w:tcPr>
          <w:tcW w:w="1984" w:type="dxa"/>
          <w:tcBorders/>
        </w:tcPr>
        <w:p>
          <w:pPr>
            <w:pStyle w:val="Vasensuora"/>
            <w:snapToGrid w:val="false"/>
            <w:rPr>
              <w:sz w:val="16"/>
              <w:szCs w:val="16"/>
            </w:rPr>
          </w:pPr>
          <w:r>
            <w:rPr>
              <w:sz w:val="16"/>
              <w:szCs w:val="16"/>
            </w:rPr>
          </w:r>
        </w:p>
      </w:tc>
      <w:tc>
        <w:tcPr>
          <w:tcW w:w="1560" w:type="dxa"/>
          <w:tcBorders/>
        </w:tcPr>
        <w:p>
          <w:pPr>
            <w:pStyle w:val="Vasensuora"/>
            <w:snapToGrid w:val="false"/>
            <w:rPr>
              <w:sz w:val="16"/>
              <w:szCs w:val="16"/>
            </w:rPr>
          </w:pPr>
          <w:r>
            <w:rPr>
              <w:sz w:val="16"/>
              <w:szCs w:val="16"/>
            </w:rPr>
          </w:r>
        </w:p>
      </w:tc>
      <w:tc>
        <w:tcPr>
          <w:tcW w:w="1559" w:type="dxa"/>
          <w:tcBorders/>
        </w:tcPr>
        <w:p>
          <w:pPr>
            <w:pStyle w:val="Vasensuora"/>
            <w:snapToGrid w:val="false"/>
            <w:rPr>
              <w:sz w:val="16"/>
              <w:szCs w:val="16"/>
            </w:rPr>
          </w:pPr>
          <w:r>
            <w:rPr>
              <w:sz w:val="16"/>
              <w:szCs w:val="16"/>
            </w:rPr>
          </w:r>
        </w:p>
      </w:tc>
      <w:tc>
        <w:tcPr>
          <w:tcW w:w="1417" w:type="dxa"/>
          <w:tcBorders/>
        </w:tcPr>
        <w:p>
          <w:pPr>
            <w:pStyle w:val="Vasensuora"/>
            <w:snapToGrid w:val="false"/>
            <w:rPr>
              <w:sz w:val="16"/>
              <w:szCs w:val="16"/>
            </w:rPr>
          </w:pPr>
          <w:r>
            <w:rPr>
              <w:sz w:val="16"/>
              <w:szCs w:val="16"/>
            </w:rPr>
          </w:r>
        </w:p>
      </w:tc>
      <w:tc>
        <w:tcPr>
          <w:tcW w:w="1276" w:type="dxa"/>
          <w:tcBorders/>
        </w:tcPr>
        <w:p>
          <w:pPr>
            <w:pStyle w:val="Vasensuora"/>
            <w:snapToGrid w:val="false"/>
            <w:rPr>
              <w:sz w:val="16"/>
              <w:szCs w:val="16"/>
            </w:rPr>
          </w:pPr>
          <w:r>
            <w:rPr>
              <w:sz w:val="16"/>
              <w:szCs w:val="16"/>
            </w:rPr>
          </w:r>
        </w:p>
      </w:tc>
    </w:tr>
    <w:tr>
      <w:trPr/>
      <w:tc>
        <w:tcPr>
          <w:tcW w:w="2552" w:type="dxa"/>
          <w:tcBorders/>
        </w:tcPr>
        <w:p>
          <w:pPr>
            <w:pStyle w:val="Vasensuora"/>
            <w:rPr>
              <w:sz w:val="16"/>
              <w:szCs w:val="16"/>
            </w:rPr>
          </w:pPr>
          <w:r>
            <w:rPr>
              <w:sz w:val="16"/>
              <w:szCs w:val="16"/>
            </w:rPr>
            <w:t>sosiaalivirasto@hel.fi</w:t>
          </w:r>
        </w:p>
      </w:tc>
      <w:tc>
        <w:tcPr>
          <w:tcW w:w="7796" w:type="dxa"/>
          <w:gridSpan w:val="5"/>
          <w:tcBorders/>
        </w:tcPr>
        <w:p>
          <w:pPr>
            <w:pStyle w:val="Vasensuora"/>
            <w:rPr>
              <w:sz w:val="16"/>
              <w:szCs w:val="16"/>
            </w:rPr>
          </w:pPr>
          <w:r>
            <w:rPr>
              <w:sz w:val="16"/>
              <w:szCs w:val="16"/>
            </w:rPr>
            <w:t>www.hel.fi/sosv</w:t>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14">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883548676"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208432565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37</w:t>
          </w:r>
        </w:p>
      </w:tc>
      <w:tc>
        <w:tcPr>
          <w:tcW w:w="496" w:type="dxa"/>
          <w:tcBorders/>
        </w:tcPr>
        <w:p>
          <w:pPr>
            <w:pStyle w:val="Vasensuora"/>
            <w:jc w:val="center"/>
            <w:rPr/>
          </w:pPr>
          <w:r>
            <w:rPr/>
            <w:fldChar w:fldCharType="begin"/>
          </w:r>
          <w:r>
            <w:rPr/>
            <w:instrText xml:space="preserve"> PAGE </w:instrText>
          </w:r>
          <w:r>
            <w:rPr/>
            <w:fldChar w:fldCharType="separate"/>
          </w:r>
          <w:r>
            <w:rPr/>
            <w:t>1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SOSIAALI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8.11.2008</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68"/>
        </w:tabs>
        <w:ind w:left="2968" w:hanging="360"/>
      </w:pPr>
      <w:rPr/>
    </w:lvl>
  </w:abstractNum>
  <w:abstractNum w:abstractNumId="3">
    <w:lvl w:ilvl="0">
      <w:start w:val="1"/>
      <w:numFmt w:val="bullet"/>
      <w:lvlText w:val=""/>
      <w:lvlJc w:val="left"/>
      <w:pPr>
        <w:tabs>
          <w:tab w:val="num" w:pos="2608"/>
        </w:tabs>
        <w:ind w:left="2968" w:hanging="360"/>
      </w:pPr>
      <w:rPr>
        <w:rFonts w:ascii="Symbol" w:hAnsi="Symbol" w:cs="Symbol" w:hint="default"/>
      </w:rPr>
    </w:lvl>
  </w:abstractNum>
  <w:abstractNum w:abstractNumId="4">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lang w:val="fi-FI" w:bidi="ar-SA"/>
    </w:rPr>
  </w:style>
  <w:style w:type="character" w:styleId="HKIAPUOtsChar">
    <w:name w:val="HKI APUOts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4"/>
      </w:numPr>
      <w:ind w:left="2596" w:hanging="1298"/>
    </w:pPr>
    <w:rPr/>
  </w:style>
  <w:style w:type="paragraph" w:styleId="HKIluetelmaviiva">
    <w:name w:val="HKI luetelmaviiva"/>
    <w:basedOn w:val="Normal"/>
    <w:qFormat/>
    <w:pPr>
      <w:numPr>
        <w:ilvl w:val="0"/>
        <w:numId w:val="5"/>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6"/>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20:00Z</dcterms:created>
  <dc:creator>ILMONKA</dc:creator>
  <dc:description/>
  <cp:keywords/>
  <dc:language>en-US</dc:language>
  <cp:lastModifiedBy>ILMONKA</cp:lastModifiedBy>
  <cp:lastPrinted>2004-06-22T15:24:00Z</cp:lastPrinted>
  <dcterms:modified xsi:type="dcterms:W3CDTF">2008-11-24T07:20:00Z</dcterms:modified>
  <cp:revision>2</cp:revision>
  <dc:subject/>
  <dc:title>Hallintokeskuksen lausuntopyyntö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