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9.4.2008 Dnro 2008-429/54</w:t>
      </w:r>
    </w:p>
    <w:p>
      <w:pPr>
        <w:pStyle w:val="Otsake"/>
        <w:rPr/>
      </w:pPr>
      <w:r>
        <w:rPr/>
      </w:r>
    </w:p>
    <w:p>
      <w:pPr>
        <w:pStyle w:val="Otsake"/>
        <w:rPr/>
      </w:pPr>
      <w:r>
        <w:rPr/>
        <w:t>LAUSUNTO VALTUUTETTU IRMELI WALLDEN-PAULIGIN TOIVOMUSPONNESTA, JOSSA EDELLYTETÄÄN SELVITETTÄVÄN ONKO TARVETTA VARATA TONTTEJA YKSITYISIÄ PALVELUTALOJA VARTEN</w:t>
      </w:r>
    </w:p>
    <w:p>
      <w:pPr>
        <w:pStyle w:val="Otsake"/>
        <w:rPr/>
      </w:pPr>
      <w:r>
        <w:rPr/>
      </w:r>
    </w:p>
    <w:p>
      <w:pPr>
        <w:pStyle w:val="Otsake"/>
        <w:rPr/>
      </w:pPr>
      <w:r>
        <w:rPr/>
        <w:t>Sosv 2008-354</w:t>
      </w:r>
    </w:p>
    <w:p>
      <w:pPr>
        <w:pStyle w:val="Otsake"/>
        <w:rPr/>
      </w:pPr>
      <w:r>
        <w:rPr/>
      </w:r>
    </w:p>
    <w:p>
      <w:pPr>
        <w:pStyle w:val="HKIOTSsis"/>
        <w:rPr/>
      </w:pPr>
      <w:r>
        <w:rPr/>
        <w:tab/>
        <w:t>Sosiaalilautakunta päätti antaa kaupunginhallitukselle toivomus-ponnesta seuraavan sisältöisen lausunnon:</w:t>
      </w:r>
    </w:p>
    <w:p>
      <w:pPr>
        <w:pStyle w:val="Normal"/>
        <w:rPr/>
      </w:pPr>
      <w:r>
        <w:rPr/>
      </w:r>
    </w:p>
    <w:p>
      <w:pPr>
        <w:pStyle w:val="Normal"/>
        <w:rPr/>
      </w:pPr>
      <w:r>
        <w:rPr/>
        <w:t>Helsingissä palveluasuminen on määritelty sosiaalihuoltolain mukaiseksi sosiaalipalveluksi, johon kuuluu sekä asunto että asumiseen liittyvät jokapäiväiseen suoriutumiseen välttämättömät peruspalvelut kaikkina vuorokauden aikoina. Palveluasuminen on tarkoitettu palveluja ja/tai hoitoa tarvitseville ikäihmisille, jotka eivät enää selviydy omassa kodissaan kotihoidon turvin eivätkä tarvitse laitoshoitoa. Sosiaalivirasto järjestää palveluasumista sekä omana että ostopalvelutoimintana. Sosiaalivirasto ostaa ympärivuorokautista palveluasumista kilpailutuksen perusteella.</w:t>
      </w:r>
    </w:p>
    <w:p>
      <w:pPr>
        <w:pStyle w:val="Normal"/>
        <w:rPr/>
      </w:pPr>
      <w:r>
        <w:rPr/>
      </w:r>
    </w:p>
    <w:p>
      <w:pPr>
        <w:pStyle w:val="Normal"/>
        <w:rPr/>
      </w:pPr>
      <w:r>
        <w:rPr/>
        <w:t xml:space="preserve">Kaupungin järjestämiä omana ja ostopalveluna tuotettuja palveluasumisen paikkoja on tällä hetkellä noin 2190, joista kaupungin omissa palvelutaloissa 1256. Palveluasumispaikkoja on yhteensä noin 5,7 %:lle 75 vuotta täyttäneiden määrästä, mutta näistä noin 22 % on kevyempää palveluasumista tarvitsevien vanhusten käytössä. </w:t>
      </w:r>
    </w:p>
    <w:p>
      <w:pPr>
        <w:pStyle w:val="Normal"/>
        <w:rPr/>
      </w:pPr>
      <w:r>
        <w:rPr/>
      </w:r>
    </w:p>
    <w:p>
      <w:pPr>
        <w:pStyle w:val="Normal"/>
        <w:rPr/>
      </w:pPr>
      <w:r>
        <w:rPr/>
        <w:t xml:space="preserve">Kaupungin järjestämien palvelujen lisäksi Helsingissä on runsaasti eriasteista yksityistä palveluasumista, jonka sisältö vaihtelee kevyistä palveluista ympärivuorokautiseen hoitoon. Vuonna 2008 kaupungin omistamien ja ostamien palvelutalopaikkojen lisäksi yksityisissä palvelutaloissa ja hoitokodeissa sekä palvelukeskusten yhteydessä olevissa senioritaloissa on yhteensä noin 2350 palveluasuntopaikkaa. Yhdessä kaupungin omien palveluasuntopaikkojen kanssa palveluasumista on noin 12 %:lle 75 vuotta täyttäneistä helsinkiläisistä. </w:t>
      </w:r>
    </w:p>
    <w:p>
      <w:pPr>
        <w:pStyle w:val="Normal"/>
        <w:rPr/>
      </w:pPr>
      <w:r>
        <w:rPr/>
      </w:r>
    </w:p>
    <w:p>
      <w:pPr>
        <w:pStyle w:val="Normal"/>
        <w:rPr/>
      </w:pPr>
      <w:r>
        <w:rPr/>
        <w:t>Kaupunginvaltuuston hyväksymässä vanhuspalveluohjelmassa on esitetty palvelutavoitteet vuosille 2006 – 2009. Vanhuspalveluohjelman mukaan ympärivuorokautisen hoidon rakennetta muutetaan. Palveluasumista kehitetään paljon palveluja ja/tai hoitoa tarvitseville.</w:t>
      </w:r>
    </w:p>
    <w:p>
      <w:pPr>
        <w:pStyle w:val="Normal"/>
        <w:rPr/>
      </w:pPr>
      <w:r>
        <w:rPr/>
      </w:r>
    </w:p>
    <w:p>
      <w:pPr>
        <w:pStyle w:val="Normal"/>
        <w:rPr/>
      </w:pPr>
      <w:r>
        <w:rPr/>
        <w:t xml:space="preserve">Kaupungin oma palveluasumiskapasiteetti lisääntyy vuoteen 2012 mennessä 230 paikalla, jos perusparannushankkeet etenevät suunnitellusti. Mikäli ostopalvelupaikkojen määrä pidetään nykyisellä tasolla, on kaupungin omia ja ostopalvelupaikkoja vuonna 2012 yhteensä </w:t>
      </w:r>
    </w:p>
    <w:p>
      <w:pPr>
        <w:pStyle w:val="Normal"/>
        <w:rPr/>
      </w:pPr>
      <w:r>
        <w:rPr/>
        <w:t>2 400. Tuolloin palveluasumisen paikkoja on noin 6 %:lle 75 vuotta täyttäneistä helsinkiläisistä.</w:t>
      </w:r>
    </w:p>
    <w:p>
      <w:pPr>
        <w:pStyle w:val="Normal"/>
        <w:rPr/>
      </w:pPr>
      <w:r>
        <w:rPr/>
      </w:r>
    </w:p>
    <w:p>
      <w:pPr>
        <w:pStyle w:val="Normal"/>
        <w:rPr/>
      </w:pPr>
      <w:r>
        <w:rPr/>
        <w:t>Ympärivuorokautisen palveluasumisen järjestämiseksi kaupunki osallistuu asukkaan perusmaksun ja palvelumaksun rahoittamiseen 1.3.2008 käyttöön otetulla palvelusetelillä. Tämä tulee lisäämään yksityisten paikkojen kysyntää.</w:t>
      </w:r>
    </w:p>
    <w:p>
      <w:pPr>
        <w:pStyle w:val="Normal"/>
        <w:rPr/>
      </w:pPr>
      <w:r>
        <w:rPr/>
      </w:r>
    </w:p>
    <w:p>
      <w:pPr>
        <w:pStyle w:val="Normal"/>
        <w:rPr/>
      </w:pPr>
      <w:r>
        <w:rPr/>
        <w:t>Sosiaali- ja terveysministeriön 2008 julkaisemassa Ikäihmisten palvelujen laatusuosituksessa linjataan tehostetussa ympärivuorokautisessa palveluasumisessa olevien vanhusten määräksi 5 – 6 % 75 vuotta täyttäneistä ja kotona asuvien osuudeksi 91 - 92 % 75 vuotta täyttäneistä. Tavoite olisi Helsingille suurkaupunkiympäristönä haastava ja edellyttäisi voimakkaita toimia tavoitteen saavuttamiseksi.</w:t>
      </w:r>
    </w:p>
    <w:p>
      <w:pPr>
        <w:pStyle w:val="Normal"/>
        <w:rPr/>
      </w:pPr>
      <w:r>
        <w:rPr/>
      </w:r>
    </w:p>
    <w:p>
      <w:pPr>
        <w:pStyle w:val="Normal"/>
        <w:rPr/>
      </w:pPr>
      <w:r>
        <w:rPr/>
        <w:t>Laatusuosituksessa todetaan, että ikäihmiset vastaavat hyvinvoinnistaan ensisijaisesti itse ja käyttävät samoja palveluja kuin muutkin kuntalaiset. Tasapainoisen palvelurakenteen saavuttamiseksi asetetaan kotona asumista tukevat, toimintakykyä edistävät palvelut kehittämisessä etusijalle. Palvelurakenteen tavoitteellinen muuttaminen lisäämällä kotona asumista tukevia palveluja ja vähentämällä laitoshoitoa hillitsee toteutuessaan myös sosiaali- ja terveyspalvelujen kustannusten kasvua.</w:t>
      </w:r>
    </w:p>
    <w:p>
      <w:pPr>
        <w:pStyle w:val="Normal"/>
        <w:rPr/>
      </w:pPr>
      <w:r>
        <w:rPr/>
      </w:r>
    </w:p>
    <w:p>
      <w:pPr>
        <w:pStyle w:val="Normal"/>
        <w:rPr/>
      </w:pPr>
      <w:r>
        <w:rPr/>
        <w:t>Ikäihmisten määrä ja väestöosuus kasvaa Helsingissä selvästi lähimmän kymmenen vuoden aikana. Muutos alkaa näkyä voimakkaana vuodesta 2009 eteenpäin. Eniten yli 65-vuotiaiden määrä lisääntyy vuosina 2015 - 2020. Väestön ikääntyessä haasteet vanhuspalveluissa kohdistuvat muistisairaiden ikäihmisten asumisen ja ympärivuorokautisen hoidon järjestämiseen. Palveluasumisen paikkojen lisäystarpeen kannalta on keskeistä, millaisin toimenpitein kaupunki edistää kotona asumisen tukemista ja vuorovaikutusta ympäristöön. Kuntalaisten ikääntyminen, esteettömyys sekä palvelujen saatavuuden turvaaminen koskee kaikkia kaupungin hallintokuntia.</w:t>
      </w:r>
    </w:p>
    <w:p>
      <w:pPr>
        <w:pStyle w:val="Normal"/>
        <w:rPr/>
      </w:pPr>
      <w:r>
        <w:rPr/>
      </w:r>
    </w:p>
    <w:p>
      <w:pPr>
        <w:pStyle w:val="Normal"/>
        <w:rPr/>
      </w:pPr>
      <w:r>
        <w:rPr/>
        <w:t xml:space="preserve">Kaupungin sisällä ikääntyneen väestön määrässä on suuria alueellisia eroja. Tällä hetkellä vanhusvoittoisimpia alueita (yli 22 % alueen väestöstä yli 65-vuotiaita) ovat Puotinharju, Vanha Munkkiniemi, Maunula, Kaivopuisto, Kontula ja Pohjois-Haaga. Väestöennusteiden mukaan yli 75-vuotiaiden määrä vähenee Etelä- ja Länsi-Helsingissä sen sijaan koillisella ja itäisellä alueella heidän määränsä tulee lisääntymään selvästi. </w:t>
      </w:r>
    </w:p>
    <w:p>
      <w:pPr>
        <w:pStyle w:val="Normal"/>
        <w:rPr/>
      </w:pPr>
      <w:r>
        <w:rPr/>
      </w:r>
    </w:p>
    <w:p>
      <w:pPr>
        <w:pStyle w:val="Normal"/>
        <w:rPr/>
      </w:pPr>
      <w:r>
        <w:rPr/>
        <w:t xml:space="preserve">Lähivuosina suunnitteilla tai rakenteilla olevat yksityiset palvelutalot ja hoivakodit sijoittuvat pääasiassa alueille, joilla vanhusten osuus väestöstä on tällä hetkellä suuri ja joilla on erilaisen palvelu- ja hoiva-asumisen kysyntää, kuten läntisessä Helsingissä Haagan ja eteläisessä Helsingissä Lehtisaaren ja Lauttasaaren alueille. Koillisessa ja itäisessä Helsingissä yksityisiä palveluasuntoja on suunnitteilla Tapaninvainioon, Viikkiin, Itäkeskukseen ja Herttoniemeen. Näille alueille on valmistumassa vuosien 2009 – 2011 aikana arviolta noin 500 eriasteista palveluasuntoa sekä noin 250 ryhmäasumispaikkaa. </w:t>
      </w:r>
    </w:p>
    <w:p>
      <w:pPr>
        <w:pStyle w:val="Normal"/>
        <w:rPr/>
      </w:pPr>
      <w:r>
        <w:rPr/>
      </w:r>
    </w:p>
    <w:p>
      <w:pPr>
        <w:pStyle w:val="Normal"/>
        <w:rPr/>
      </w:pPr>
      <w:r>
        <w:rPr/>
        <w:t>Sosiaalilautakunnan näkemyksen mukaan tulisi mahdolliset uudet, itse maksaville asiakkaille suunnatut yksityiset palvelutalot kohdentaa tapauskohtaisesti alueille, joilla vanhusväestön määrä tulevaisuudessa kasvaa ja palvelutarjontaa suhteessa vanhusväestön määrään on keskimääräistä vähemmän.</w:t>
      </w:r>
    </w:p>
    <w:p>
      <w:pPr>
        <w:pStyle w:val="Normal"/>
        <w:rPr/>
      </w:pPr>
      <w:r>
        <w:rPr/>
      </w:r>
    </w:p>
    <w:p>
      <w:pPr>
        <w:pStyle w:val="Normal"/>
        <w:rPr>
          <w:rFonts w:cs="Arial"/>
          <w:sz w:val="20"/>
        </w:rPr>
      </w:pPr>
      <w:r>
        <w:rPr>
          <w:rFonts w:cs="Arial"/>
          <w:sz w:val="20"/>
        </w:rPr>
        <w:t>Lisätiedot:</w:t>
        <w:br/>
        <w:t>Siltari Tuulikki, ostopalvelupäällikkö, puhelin 310 69984</w:t>
        <w:br/>
        <w:t>Ranta Ulla, kehittämiskonsultti, puhelin 310 43788</w:t>
        <w:br/>
        <w:t>Liski Merja, erityisasiantuntija, puhelin 310 62841</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strid Gartz</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eli Levä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8 Soslk 126</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snapToGrid w:val="false"/>
            <w:rPr>
              <w:b/>
              <w:b/>
              <w:bCs/>
              <w:sz w:val="16"/>
              <w:szCs w:val="16"/>
            </w:rPr>
          </w:pPr>
          <w:r>
            <w:rPr>
              <w:b/>
              <w:bCs/>
              <w:sz w:val="16"/>
              <w:szCs w:val="16"/>
            </w:rPr>
          </w:r>
        </w:p>
      </w:tc>
      <w:tc>
        <w:tcPr>
          <w:tcW w:w="1559" w:type="dxa"/>
          <w:tcBorders>
            <w:top w:val="single" w:sz="4" w:space="0" w:color="000000"/>
          </w:tcBorders>
        </w:tcPr>
        <w:p>
          <w:pPr>
            <w:pStyle w:val="Vasensuora"/>
            <w:rPr>
              <w:b/>
              <w:b/>
              <w:bCs/>
              <w:sz w:val="16"/>
              <w:szCs w:val="16"/>
            </w:rPr>
          </w:pPr>
          <w:r>
            <w:rPr>
              <w:b/>
              <w:bCs/>
              <w:sz w:val="16"/>
              <w:szCs w:val="16"/>
            </w:rPr>
            <w:t>Puhelin</w:t>
          </w:r>
        </w:p>
      </w:tc>
      <w:tc>
        <w:tcPr>
          <w:tcW w:w="1417" w:type="dxa"/>
          <w:tcBorders>
            <w:top w:val="single" w:sz="4" w:space="0" w:color="000000"/>
          </w:tcBorders>
        </w:tcPr>
        <w:p>
          <w:pPr>
            <w:pStyle w:val="Vasensuora"/>
            <w:rPr>
              <w:b/>
              <w:b/>
              <w:bCs/>
              <w:sz w:val="16"/>
              <w:szCs w:val="16"/>
            </w:rPr>
          </w:pPr>
          <w:r>
            <w:rPr>
              <w:b/>
              <w:bCs/>
              <w:sz w:val="16"/>
              <w:szCs w:val="16"/>
            </w:rPr>
            <w:t>Faksi</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1984" w:type="dxa"/>
          <w:tcBorders/>
        </w:tcPr>
        <w:p>
          <w:pPr>
            <w:pStyle w:val="Vasensuora"/>
            <w:rPr>
              <w:sz w:val="16"/>
              <w:szCs w:val="16"/>
            </w:rPr>
          </w:pPr>
          <w:r>
            <w:rPr>
              <w:sz w:val="16"/>
              <w:szCs w:val="16"/>
            </w:rPr>
            <w:t>Toinen linja 4 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53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96" w:type="dxa"/>
          <w:gridSpan w:val="5"/>
          <w:tcBorders/>
        </w:tcPr>
        <w:p>
          <w:pPr>
            <w:pStyle w:val="Vasensuora"/>
            <w:rPr>
              <w:sz w:val="16"/>
              <w:szCs w:val="16"/>
            </w:rPr>
          </w:pPr>
          <w:r>
            <w:rPr>
              <w:sz w:val="16"/>
              <w:szCs w:val="16"/>
            </w:rPr>
            <w:t>www.hel.fi/sosv</w:t>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83041524"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646711278"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126</w:t>
          </w:r>
        </w:p>
      </w:tc>
      <w:tc>
        <w:tcPr>
          <w:tcW w:w="496" w:type="dxa"/>
          <w:tcBorders/>
        </w:tcPr>
        <w:p>
          <w:pPr>
            <w:pStyle w:val="Vasensuora"/>
            <w:jc w:val="center"/>
            <w:rPr/>
          </w:pPr>
          <w:r>
            <w:rPr/>
            <w:fldChar w:fldCharType="begin"/>
          </w:r>
          <w:r>
            <w:rPr/>
            <w:instrText xml:space="preserve"> PAGE </w:instrText>
          </w:r>
          <w:r>
            <w:rPr/>
            <w:fldChar w:fldCharType="separate"/>
          </w:r>
          <w:r>
            <w:rPr/>
            <w:t>5</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1.10.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5:00Z</dcterms:created>
  <dc:creator>ILMONKA</dc:creator>
  <dc:description/>
  <cp:keywords/>
  <dc:language>en-US</dc:language>
  <cp:lastModifiedBy>ILMONKA</cp:lastModifiedBy>
  <cp:lastPrinted>2004-06-22T15:24:00Z</cp:lastPrinted>
  <dcterms:modified xsi:type="dcterms:W3CDTF">2008-10-30T06:15:00Z</dcterms:modified>
  <cp:revision>2</cp:revision>
  <dc:subject/>
  <dc:title>Hallintokeskuksen lausuntopyyntö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