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1.9.2007 Dnro 2007-2006/316</w:t>
      </w:r>
    </w:p>
    <w:p>
      <w:pPr>
        <w:pStyle w:val="Otsake"/>
        <w:rPr/>
      </w:pPr>
      <w:r>
        <w:rPr/>
      </w:r>
    </w:p>
    <w:p>
      <w:pPr>
        <w:pStyle w:val="Otsake"/>
        <w:rPr/>
      </w:pPr>
      <w:r>
        <w:rPr/>
        <w:t>LAUSUNTO VALTUUTETTU KIMMO HELISTÖN TOIVOMUSPONNESTA, JOKA KOSKEE LASTEN JA NUORTEN PSYKIATRISTEN PALVELUJEN TOTEUTUMISEN SEURANTAA</w:t>
      </w:r>
    </w:p>
    <w:p>
      <w:pPr>
        <w:pStyle w:val="Otsake"/>
        <w:rPr/>
      </w:pPr>
      <w:r>
        <w:rPr/>
      </w:r>
    </w:p>
    <w:p>
      <w:pPr>
        <w:pStyle w:val="Otsake"/>
        <w:rPr/>
      </w:pPr>
      <w:r>
        <w:rPr/>
        <w:t>Sosv 2007-340</w:t>
      </w:r>
    </w:p>
    <w:p>
      <w:pPr>
        <w:pStyle w:val="Otsake"/>
        <w:rPr/>
      </w:pPr>
      <w:r>
        <w:rPr/>
      </w:r>
    </w:p>
    <w:p>
      <w:pPr>
        <w:pStyle w:val="Normal"/>
        <w:rPr/>
      </w:pPr>
      <w:r>
        <w:rPr/>
        <w:t>Sosiaalilautakunta päätti antaa kaupunginhallitukselle toivomusponnesta seuraavan sisältöisen lausunnon:</w:t>
      </w:r>
    </w:p>
    <w:p>
      <w:pPr>
        <w:pStyle w:val="Normal"/>
        <w:rPr/>
      </w:pPr>
      <w:r>
        <w:rPr/>
      </w:r>
    </w:p>
    <w:p>
      <w:pPr>
        <w:pStyle w:val="Normal"/>
        <w:rPr/>
      </w:pPr>
      <w:r>
        <w:rPr/>
        <w:t xml:space="preserve">Hoitoon pääsyn odotusajoista on erikoissairaanhoitolaissa velvoittavat säädökset. Lasten ja nuorten mielenterveyspalveluissa tarpeelliseksi todettu hoito on järjestettävä kolmen kuukauden kuluessa. </w:t>
      </w:r>
    </w:p>
    <w:p>
      <w:pPr>
        <w:pStyle w:val="Normal"/>
        <w:rPr/>
      </w:pPr>
      <w:r>
        <w:rPr/>
        <w:t xml:space="preserve">Helsingissä lastenpsykiatrisen avohoidon ensisijainen vastuu on ollut perheneuvolalla vuodesta 1987 lukien. </w:t>
      </w:r>
    </w:p>
    <w:p>
      <w:pPr>
        <w:pStyle w:val="Normal"/>
        <w:rPr/>
      </w:pPr>
      <w:r>
        <w:rPr/>
      </w:r>
    </w:p>
    <w:p>
      <w:pPr>
        <w:pStyle w:val="Normal"/>
        <w:rPr/>
      </w:pPr>
      <w:r>
        <w:rPr/>
        <w:t xml:space="preserve">Sosiaalilautakunta päätti 12.4.2007 omalta osaltaan lastenpsykiatrisen erikoissairaanhoidon keskittämisestä Helsingin ja Uudenmaan sairaanhoitopiirin (HUS) tehtäväksi ja esitti, että lasten psykiatrisesta avohoidosta vastaavan tahon tulee laatia sosiaalilautakunnalle ja terveyslautakunnalle tiedoksi vuosittainen toimintakertomus, mistä ilmenee helsinkiläisten kannalta mm. toiminnan keskeinen sisältö, haasteet sekä hoitotakuun toteutuminen. </w:t>
      </w:r>
    </w:p>
    <w:p>
      <w:pPr>
        <w:pStyle w:val="Normal"/>
        <w:rPr/>
      </w:pPr>
      <w:r>
        <w:rPr/>
      </w:r>
    </w:p>
    <w:p>
      <w:pPr>
        <w:pStyle w:val="Normal"/>
        <w:rPr/>
      </w:pPr>
      <w:r>
        <w:rPr/>
        <w:t>Kaupunginhallitus päätti lasten psykiatrisen toiminnan siirtämistä Helsingin ja Uudenmaan sairaanhoitopiirin tehtäväksi koskevan päätöksen yhteydessä esittää HUSin hallitukselle, että sosiaalilautakunnalle ja terveyslautakunnalle toimitetaan erikseen vuosittain kertomus tämän toiminnan ja hoitotakuun toteutumisesta sekä muut lautakuntien omaa toimintaansa varten mahdollisesti tarvitsemat tiedot.</w:t>
      </w:r>
    </w:p>
    <w:p>
      <w:pPr>
        <w:pStyle w:val="Normal"/>
        <w:rPr/>
      </w:pPr>
      <w:r>
        <w:rPr/>
      </w:r>
    </w:p>
    <w:p>
      <w:pPr>
        <w:pStyle w:val="Normal"/>
        <w:rPr/>
      </w:pPr>
      <w:r>
        <w:rPr/>
        <w:t>Kaupunginvaltuuston tehtyä 12.9.2007 päätöksen lastenpsykiatrisen toiminnan keskittämisestä Helsingin ja Uudenmaan sairaanhoitopiirin tehtäväksi helsinkiläisten lasten ja nuorten psykiatrisen erikoissairaanhoidon palvelujen järjestäminen on 1.1.2008 lukien yhden organisaation, Helsingin ja Uudenmaan sairaanhoitopiirin tehtävä.</w:t>
      </w:r>
    </w:p>
    <w:p>
      <w:pPr>
        <w:pStyle w:val="Normal"/>
        <w:rPr/>
      </w:pPr>
      <w:r>
        <w:rPr/>
      </w:r>
    </w:p>
    <w:p>
      <w:pPr>
        <w:pStyle w:val="Normal"/>
        <w:rPr/>
      </w:pPr>
      <w:r>
        <w:rPr/>
        <w:t xml:space="preserve">Hoitotakuun toteutumista arviointiin pääsyn ja hoidon aloittamisen osalta on perheneuvolassa seurattu erikoissairaanhoitolain edellyttämin jonokatsauksin puolivuosittain vuodesta 2001 alkaen. Sähköistä seurantajärjestelmää ei ole ollut, joten tiedot on kerätty manuaalisesti aina samoina poikkileikkausaikoina. </w:t>
      </w:r>
    </w:p>
    <w:p>
      <w:pPr>
        <w:pStyle w:val="Normal"/>
        <w:rPr/>
      </w:pPr>
      <w:r>
        <w:rPr/>
      </w:r>
    </w:p>
    <w:p>
      <w:pPr>
        <w:pStyle w:val="Normal"/>
        <w:rPr/>
      </w:pPr>
      <w:r>
        <w:rPr/>
        <w:t>On huomattava, ettei kaikkien perheneuvolan asiakkaiden voi katsoa kuuluvan lastenpsykiatrisen erikoissairaanhoidon piiriin, vaan arvion mukaan yli puolet asiakaskunnasta tarvitsee ennemminkin sosiaalihuoltolain mukaista kasvatus- ja perheneuvontaa. Perheneuvolassa tehdyt jonoselvitykset ovat koskeneet koko asiakaskuntaa, eivät ainoastaan lastenpsykiatrista erikoissairaanhoitoa tarvitsevia asiakkaita.</w:t>
      </w:r>
    </w:p>
    <w:p>
      <w:pPr>
        <w:pStyle w:val="Normal"/>
        <w:rPr/>
      </w:pPr>
      <w:r>
        <w:rPr/>
      </w:r>
    </w:p>
    <w:p>
      <w:pPr>
        <w:pStyle w:val="Normal"/>
        <w:rPr/>
      </w:pPr>
      <w:r>
        <w:rPr/>
        <w:t>Perheneuvolan mahdollisuudet tarjota ensimmäinen arviointiaika hoitotakuun mukaisessa kolmessa viikossa ovat parantuneet tasaisesti vuodesta 2005 alkaen. Jonoselvitysten perusteella pystyttiin vuonna 2005 ensimmäinen aika tarjoamaan kolmen viikon sisällä yhteydenotosta vajaalle kolmasosalle asiakkaista. Vuonna 2006 ensimmäisen käyntiajan kolmessa viikossa sai yli 40 % asiakkaista ja vuoden 2007 syksyn jonoselvityksen mukaan tasan puolet asiakasperheistä sai ensimmäisen käyntiajan hoitotakuun mukaisesti.</w:t>
      </w:r>
    </w:p>
    <w:p>
      <w:pPr>
        <w:pStyle w:val="Normal"/>
        <w:rPr>
          <w:rFonts w:eastAsia="Arial"/>
        </w:rPr>
      </w:pPr>
      <w:r>
        <w:rPr>
          <w:rFonts w:eastAsia="Arial"/>
        </w:rPr>
        <w:t xml:space="preserve"> </w:t>
      </w:r>
    </w:p>
    <w:p>
      <w:pPr>
        <w:pStyle w:val="Normal"/>
        <w:rPr/>
      </w:pPr>
      <w:r>
        <w:rPr/>
        <w:t>Tutkimusjakson jälkeen on hoitotakuun velvoittamassa kolmessa kuukaudessa päässyt hoitoon noin puolet asiakaslapsista (47 – 59 % jonoselvityksestä riippuen). Perheneuvolassa tutkituista lapsista 95 % jonottaa hoitoon muualle kuin perheneuvolaan. Eniten jonotettiin lääkinnällisen kuntoutuksen psykoterapiaan. Psykoterapeuttipulasta johtuen ostoterapioita ei ole päästy riittävästi aloittamaan.</w:t>
      </w:r>
    </w:p>
    <w:p>
      <w:pPr>
        <w:pStyle w:val="Normal"/>
        <w:rPr/>
      </w:pPr>
      <w:r>
        <w:rPr/>
      </w:r>
    </w:p>
    <w:p>
      <w:pPr>
        <w:pStyle w:val="Normal"/>
        <w:rPr/>
      </w:pPr>
      <w:r>
        <w:rPr/>
        <w:t xml:space="preserve">Lokakuun 2007 lopussa perheneuvolan tutkimukseen jonotti 297 uutta asiakasta, mikä on noin 50 % (98) enemmän kuin edellisenä vuonna ko. ajankohtana. Tämä on pitkäaikaisessa seurannassa poikkeuksellinen muutos, joka ei selity lasten sairastavuuden äkillisellä muutoksella. Perheneuvolan arviointiin oli päässyt tarkasteluajanjaksona </w:t>
      </w:r>
    </w:p>
    <w:p>
      <w:pPr>
        <w:pStyle w:val="Normal"/>
        <w:rPr/>
      </w:pPr>
      <w:r>
        <w:rPr/>
        <w:t>(1.8. – 31.10.2007) yhteensä 268 asiakasta, mikä oli lähes saman verran kuin vastaavana ajankohtana vuonna 2006.</w:t>
      </w:r>
    </w:p>
    <w:p>
      <w:pPr>
        <w:pStyle w:val="Normal"/>
        <w:rPr/>
      </w:pPr>
      <w:r>
        <w:rPr/>
      </w:r>
    </w:p>
    <w:p>
      <w:pPr>
        <w:pStyle w:val="Normal"/>
        <w:rPr/>
      </w:pPr>
      <w:r>
        <w:rPr/>
        <w:t>Asiakastulva selittynee työnjakomuutokseen valmistautumisena eri tahoilla. Tämä tulkinta saa tukea havainnosta, että muiden ohjaamina tutkimukseen tulleita oli 158, mikä on kaksinkertainen määrä viime syksyyn verrattuna. Lähetteellä jonottavien määrä kasvoi 50 %.</w:t>
      </w:r>
    </w:p>
    <w:p>
      <w:pPr>
        <w:pStyle w:val="Normal"/>
        <w:rPr/>
      </w:pPr>
      <w:r>
        <w:rPr/>
        <w:t>Perheneuvoloiden asiakkailleen maksusitoumuksilla ostamat lääkinnällisen kuntoutuksen intensiiviset psykoterapiat on yhteistyöneuvottelussa määritelty lastenpsykiatriseksi erikoissairaanhoidoksi, joka jatkossa siirtyy HUSin vastattavaksi. HUS ottaa myös psykoterapiajonon hoidon vastuulleen.</w:t>
      </w:r>
    </w:p>
    <w:p>
      <w:pPr>
        <w:pStyle w:val="Normal"/>
        <w:rPr/>
      </w:pPr>
      <w:r>
        <w:rPr/>
      </w:r>
    </w:p>
    <w:p>
      <w:pPr>
        <w:pStyle w:val="Normal"/>
        <w:rPr/>
      </w:pPr>
      <w:r>
        <w:rPr/>
        <w:t>HUS organisaatiossa lasten- ja nuorisopsykiatrista hoitotakuuta on jatkossa mahdollista seurata sisäisesti sähköisesti reaaliajassa sekä internetissä julkaistavista raporteista puolivuosittain. Stakes valvoo tätä raportointia. Aiemmin tekemänsä esityksen mukaisesti sosiaalilautakunta pitää tärkeänä, että HUS raportoi hoitotakuun toteutumisesta vuosittain sosiaalilautakunnalle. Tämä raportti on mahdollista toimittaa valtuustolle tiedoksi. Perheneuvola jatkaa hoitotakuun seurantaa siirtymäaikana kevään 2008 ajan ja tarpeen vaatiessa senkin jälkeen.</w:t>
      </w:r>
    </w:p>
    <w:p>
      <w:pPr>
        <w:pStyle w:val="Normal"/>
        <w:rPr/>
      </w:pPr>
      <w:r>
        <w:rPr/>
      </w:r>
    </w:p>
    <w:p>
      <w:pPr>
        <w:pStyle w:val="Normal"/>
        <w:rPr/>
      </w:pPr>
      <w:r>
        <w:rPr/>
        <w:t>Vuonna 2008 voimaan tulevan organisaatiomuutoksen odotetaan tuovan jatkossa merkittävän parannuksen hoitotakuun toteutumiseen lasten ja nuorten mielenterveystyössä.</w:t>
      </w:r>
    </w:p>
    <w:p>
      <w:pPr>
        <w:pStyle w:val="Normal"/>
        <w:rPr/>
      </w:pPr>
      <w:r>
        <w:rPr/>
      </w:r>
    </w:p>
    <w:p>
      <w:pPr>
        <w:pStyle w:val="Normal"/>
        <w:rPr>
          <w:rFonts w:cs="Arial"/>
          <w:sz w:val="20"/>
        </w:rPr>
      </w:pPr>
      <w:r>
        <w:rPr>
          <w:rFonts w:cs="Arial"/>
          <w:sz w:val="20"/>
        </w:rPr>
        <w:t>Lisätiedot:</w:t>
        <w:br/>
        <w:t>Anttonen Liisa, perheneuvolan johtaja, puhelin 310 44527</w:t>
        <w:br/>
        <w:t>Maikkula Irma, johtava kehittämiskonsultti, puhelin 310 43050</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strid Gartz</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eli Levä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8 Soslk 3</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snapToGrid w:val="false"/>
            <w:rPr>
              <w:b/>
              <w:b/>
              <w:bCs/>
              <w:sz w:val="16"/>
              <w:szCs w:val="16"/>
            </w:rPr>
          </w:pPr>
          <w:r>
            <w:rPr>
              <w:b/>
              <w:bCs/>
              <w:sz w:val="16"/>
              <w:szCs w:val="16"/>
            </w:rPr>
          </w:r>
        </w:p>
      </w:tc>
      <w:tc>
        <w:tcPr>
          <w:tcW w:w="1559" w:type="dxa"/>
          <w:tcBorders>
            <w:top w:val="single" w:sz="4" w:space="0" w:color="000000"/>
          </w:tcBorders>
        </w:tcPr>
        <w:p>
          <w:pPr>
            <w:pStyle w:val="Vasensuora"/>
            <w:rPr>
              <w:b/>
              <w:b/>
              <w:bCs/>
              <w:sz w:val="16"/>
              <w:szCs w:val="16"/>
            </w:rPr>
          </w:pPr>
          <w:r>
            <w:rPr>
              <w:b/>
              <w:bCs/>
              <w:sz w:val="16"/>
              <w:szCs w:val="16"/>
            </w:rPr>
            <w:t>Puhelin</w:t>
          </w:r>
        </w:p>
      </w:tc>
      <w:tc>
        <w:tcPr>
          <w:tcW w:w="1417" w:type="dxa"/>
          <w:tcBorders>
            <w:top w:val="single" w:sz="4" w:space="0" w:color="000000"/>
          </w:tcBorders>
        </w:tcPr>
        <w:p>
          <w:pPr>
            <w:pStyle w:val="Vasensuora"/>
            <w:rPr>
              <w:b/>
              <w:b/>
              <w:bCs/>
              <w:sz w:val="16"/>
              <w:szCs w:val="16"/>
            </w:rPr>
          </w:pPr>
          <w:r>
            <w:rPr>
              <w:b/>
              <w:bCs/>
              <w:sz w:val="16"/>
              <w:szCs w:val="16"/>
            </w:rPr>
            <w:t>Faksi</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1984" w:type="dxa"/>
          <w:tcBorders/>
        </w:tcPr>
        <w:p>
          <w:pPr>
            <w:pStyle w:val="Vasensuora"/>
            <w:rPr>
              <w:sz w:val="16"/>
              <w:szCs w:val="16"/>
            </w:rPr>
          </w:pPr>
          <w:r>
            <w:rPr>
              <w:sz w:val="16"/>
              <w:szCs w:val="16"/>
            </w:rPr>
            <w:t>Toinen linja 4 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53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96" w:type="dxa"/>
          <w:gridSpan w:val="5"/>
          <w:tcBorders/>
        </w:tcPr>
        <w:p>
          <w:pPr>
            <w:pStyle w:val="Vasensuora"/>
            <w:rPr>
              <w:sz w:val="16"/>
              <w:szCs w:val="16"/>
            </w:rPr>
          </w:pPr>
          <w:r>
            <w:rPr>
              <w:sz w:val="16"/>
              <w:szCs w:val="16"/>
            </w:rPr>
            <w:t>www.hel.fi/sosv</w:t>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86419433"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40458046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3</w:t>
          </w:r>
        </w:p>
      </w:tc>
      <w:tc>
        <w:tcPr>
          <w:tcW w:w="496" w:type="dxa"/>
          <w:tcBorders/>
        </w:tcPr>
        <w:p>
          <w:pPr>
            <w:pStyle w:val="Vasensuora"/>
            <w:jc w:val="center"/>
            <w:rPr/>
          </w:pPr>
          <w:r>
            <w:rPr/>
            <w:fldChar w:fldCharType="begin"/>
          </w:r>
          <w:r>
            <w:rPr/>
            <w:instrText xml:space="preserve"> PAGE </w:instrText>
          </w:r>
          <w:r>
            <w:rPr/>
            <w:fldChar w:fldCharType="separate"/>
          </w:r>
          <w:r>
            <w:rPr/>
            <w:t>4</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5.1.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4:00Z</dcterms:created>
  <dc:creator>ILMONKA</dc:creator>
  <dc:description/>
  <cp:keywords/>
  <dc:language>en-US</dc:language>
  <cp:lastModifiedBy>ILMONKA</cp:lastModifiedBy>
  <cp:lastPrinted>2004-06-22T15:24:00Z</cp:lastPrinted>
  <dcterms:modified xsi:type="dcterms:W3CDTF">2008-01-21T11:54:00Z</dcterms:modified>
  <cp:revision>2</cp:revision>
  <dc:subject/>
  <dc:title>Hallintokeskuksen lausuntopyyntö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