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RATKAISUMA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YTV:n ja HKL:n nykyiset joukkoliikenteen suunnittelu- ja tilaajatoiminnot yhdistetään perustettavaan uuteen Helsingin seudun tasoisena joukkoliikenneviranomaisena toimivaan organisaatioon (työnimi Joukkoliikennepalvelut)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rFonts w:cs="Arial"/>
          <w:szCs w:val="24"/>
        </w:rPr>
        <w:t xml:space="preserve">Pääkaupunkiseudun kaupunkien nykyiset vesi- ja viemärilaitostoiminnot yhdistetään nykyisen YTV:n pohjalta toimivaan organisaatioon, johon liitetään myös nykyiset YTV:n jätehuolto-, ilmanlaadun tarkkailu- ym. tehtävät (työnimi Ympäristöpalvelut)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rFonts w:cs="Arial"/>
          <w:szCs w:val="24"/>
        </w:rPr>
        <w:t>Toimenpide-ehdotukset viedään viiveettä kunkin kaupungin asianomaisten toimielinten käsiteltäväksi, minkä jälkeen kaupunginjohtajat käynnistävät jatkovalmistelun. Uudelleenjärjestelyt tehdään viiveettä, tavoiteaikataulu on 1.1.2010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  <w:caps/>
          <w:szCs w:val="24"/>
        </w:rPr>
      </w:pPr>
      <w:r>
        <w:rPr>
          <w:b/>
          <w:caps/>
          <w:szCs w:val="24"/>
        </w:rPr>
        <w:t>Helsingin seudun joukkoliikenne</w:t>
      </w:r>
    </w:p>
    <w:p>
      <w:pPr>
        <w:pStyle w:val="Normal"/>
        <w:autoSpaceDE w:val="false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rFonts w:cs="Arial"/>
          <w:szCs w:val="24"/>
        </w:rPr>
        <w:t xml:space="preserve">Perustetaan lailla uusi erillinen Helsingin seudun joukkoliikenteen tilaajaorganisaatio (joukkoliikenneviranomainen), jonka jäseninä tai osapuolina ovat seutuliikenteen järjestämiseen osallistuvat kaupungit/ kunnat ja valtio VR:n lähiliikenteen tilaajana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>Nykyiset YTV:n ja HKL:n tilaaja- ja suunnittelutoiminnot yhdistetään (ml bussiliikenteen suunnittelu ja kilpailuttaminen, reitit, tariffit) joukkoliikenneviranomaisen tehtäviksi.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Joukkoliikenneviranomaiselle siirretään myös YTV:n nykyiset PLJ-tehtävät (mahdollisuus alueellisesti laajempaan liikennejärjestelmäsuunnitteluun)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Joukkoliikenneviranomaisena toimii ”kuntayhtymä”, johon liittyminen on avoin myös muille seudun kunnille. ”Kuntayhtymän” jäsen - ja äänivaltaosuudet jaetaan joukkoliikennepalvelujen todellisen käytön mukaisessa suhteessa, Helsinki enintään 50 %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Perustettava uusi viranomainen kilpailuttaa seudun bussiliikenteen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>Raideliikenteen operointi, kalusto ja varikot ovat erillisissä organisaatioissa (lähijuna-, metro- ja raitiovaunuliikenne).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Kaupunkien omistamat bussivarikot yhdistetään yhteiseen organisaatioon.</w:t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Selvitetään yhteistyössä valtion kanssa raideliikenneinfrastruktuurin rahoitusmalli siten, että se käsittää myös olemassa olevan infrastruktuurin ja kaikki raideliikennemuodot.</w:t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Erillisenä selvitetään liityntäpysäköinnin järjestäminen Helsingin seudulla.</w:t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304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304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left="1304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PÄÄKAUPUNKISEUDUN VESIHUOLTO</w:t>
      </w:r>
    </w:p>
    <w:p>
      <w:pPr>
        <w:pStyle w:val="Normal"/>
        <w:ind w:left="1304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>Pääkaupunkiseudun kaupunkien nykyiset vesi- ja viemärilaitostoiminnot yhdistetään nykyisen YTV:n pohjalta toimivaan organisaatioon, johon liitetään myös YTV:n nykyiset jätehuolto-, ilmanlaadun tarkkailu- ja vastaavat tehtävät. YTV vastaa edellä mainittuihin tehtäviin liittyvistä viranomaistoiminnoista ja ympäristönhuoltoon liittyvästä palvelutuotannosta. Järjestely edellyttää YTV-lain muutosta.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Jäsenkuntia ovat Helsinki, Espoo, Vantaa ja Kauniainen. Seudun muut kunnat voivat osallistua yhteistyöhön liittymällä ”kuntayhtymän” jäseneksi tai ostopalvelusopimuksen perusteella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Jäsen - ja äänivaltaosuudet jaetaan kuntien asukasluvun mukaisessa suhteessa, Helsinki enintään 50 %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Ennen yhdistämistä koskevaa ratkaisua valmistellaan ”yhtymäsopimus”, joka käsitellään samassa yhteydessä. Siinä määritellään mm. </w:t>
      </w:r>
    </w:p>
    <w:p>
      <w:pPr>
        <w:pStyle w:val="Normal"/>
        <w:autoSpaceDE w:val="false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maisuuden arvot yhtenäisin ja realistisin perustein,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kaupunkien aikaisempien investointien yhteydessä maksamien kapasiteettiosuuksien huomioon ottaminen uuteen organisaatioon siirtyvänä omaisuutena, 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tuloutusten periaatteet siten, että vesihuolto-omaisuuden arvon turvaava saneeraustaso voidaan säilyttää. Tuloutusten perusteena ovat arvonmääritykset,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iirtymäaika, jonka kuluessa vesihuoltotariffit ja – maksut yhtenäistetään (toiminnan alkamisesta kolme vuotta),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itkän tähtäyksen investointisuunnitelma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ind w:left="130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276" w:firstLine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304" w:firstLine="4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ÄÄKAUPUNKISEUDUN</w:t>
      <w:tab/>
      <w:tab/>
      <w:t>EHDOTU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NEUVOTTELUKUNTA</w:t>
    </w:r>
  </w:p>
  <w:p>
    <w:pPr>
      <w:pStyle w:val="Header"/>
      <w:ind w:right="360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rPr/>
    </w:pPr>
    <w:r>
      <w:rPr/>
      <w:t>Koordinaatioryhmä</w:t>
      <w:tab/>
      <w:tab/>
      <w:tab/>
      <w:t>18.1.2008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8"/>
        </w:tabs>
        <w:ind w:left="2018" w:hanging="360"/>
      </w:pPr>
      <w:rPr>
        <w:rFonts w:ascii="Arial" w:hAnsi="Arial" w:cs="Arial"/>
      </w:rPr>
    </w:lvl>
  </w:abstractNum>
  <w:abstractNum w:abstractNumId="4">
    <w:lvl w:ilvl="0"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Arial" w:hAnsi="Arial" w:cs="Arial"/>
    </w:rPr>
  </w:style>
  <w:style w:type="paragraph" w:styleId="HKIkirjainluettelo">
    <w:name w:val="HKI kirjainluettelo"/>
    <w:basedOn w:val="Normal"/>
    <w:qFormat/>
    <w:pPr>
      <w:numPr>
        <w:ilvl w:val="0"/>
        <w:numId w:val="3"/>
      </w:numPr>
    </w:pPr>
    <w:rPr/>
  </w:style>
  <w:style w:type="paragraph" w:styleId="HKIluetelmaviiva">
    <w:name w:val="HKI luetelmaviiva"/>
    <w:basedOn w:val="Normal"/>
    <w:qFormat/>
    <w:pPr>
      <w:numPr>
        <w:ilvl w:val="0"/>
        <w:numId w:val="4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6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3:00Z</dcterms:created>
  <dc:creator>Seppo Olli</dc:creator>
  <dc:description/>
  <cp:keywords/>
  <dc:language>en-US</dc:language>
  <cp:lastModifiedBy>Kaisu Lehtikangas</cp:lastModifiedBy>
  <cp:lastPrinted>2008-02-20T12:01:00Z</cp:lastPrinted>
  <dcterms:modified xsi:type="dcterms:W3CDTF">2008-02-20T10:04:00Z</dcterms:modified>
  <cp:revision>6</cp:revision>
  <dc:subject/>
  <dc:title>HELSINGIN SEUDUN JOUKKOLIIKENNE -  JA YMPÄRISTÖPALVELUJEN JÄR-JESTÄMIMEN </dc:title>
</cp:coreProperties>
</file>