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KInormaali"/>
        <w:rPr/>
      </w:pPr>
      <w:r>
        <w:rPr/>
      </w:r>
    </w:p>
    <w:p>
      <w:pPr>
        <w:pStyle w:val="HKInormaali"/>
        <w:ind w:right="2551" w:hanging="0"/>
        <w:rPr/>
      </w:pPr>
      <w:r>
        <w:rPr/>
        <w:t>ETUOSTO-OIKEUDEN KÄYTTÄMÄTTÄ JÄTTÄMINEN KIINTEISTÖ OY RISTIPELLONTIE 19:N JA KIINTEISTÖ OY MOTORCENTER KONALAN VÄLISESSÄ KIINTEISTÖKAUPASSA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Khs 2010-1506</w:t>
      </w:r>
    </w:p>
    <w:p>
      <w:pPr>
        <w:pStyle w:val="HKInormaali"/>
        <w:ind w:left="2608" w:hanging="0"/>
        <w:rPr>
          <w:b/>
          <w:b/>
        </w:rPr>
      </w:pPr>
      <w:r>
        <w:rPr>
          <w:b/>
        </w:rPr>
      </w:r>
    </w:p>
    <w:p>
      <w:pPr>
        <w:pStyle w:val="HKInormaali"/>
        <w:ind w:left="1304" w:hanging="0"/>
        <w:rPr/>
      </w:pPr>
      <w:r>
        <w:rPr/>
        <w:t>Kiinteistölautakunta (10.8.2010)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Lautakunta päätti esittää kaupunginhallitukselle, että kaupunki ei käyttäisi etuosto-oikeuttaan 24.6.2010 tehdyssä kiinteistökaupassa, jossa Kiinteistö Oy Ristipellontie 19 on myynyt määräalan Helsingin kaupungin 32. kaupunginosan (Konala) korttelin 32040 tontista nro 1 sekä tontista nro 2 Kiinteistö Oy MotorCenter Konalalle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iinteistövirastolle on toimitettu julkisen kaupanvahvistajan kiinteistönluovutusilmoitus seuraavasta kiinteistökaupasta, johon kaupungilla on etuostolain (608/77) mukaan etuosto-oikeus:</w:t>
      </w:r>
    </w:p>
    <w:p>
      <w:pPr>
        <w:pStyle w:val="HKInormaali"/>
        <w:ind w:left="2608" w:hanging="0"/>
        <w:rPr/>
      </w:pPr>
      <w:r>
        <w:rPr/>
      </w:r>
    </w:p>
    <w:tbl>
      <w:tblPr>
        <w:tblW w:w="772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5"/>
        <w:gridCol w:w="2575"/>
      </w:tblGrid>
      <w:tr>
        <w:trPr/>
        <w:tc>
          <w:tcPr>
            <w:tcW w:w="2574" w:type="dxa"/>
            <w:tcBorders/>
          </w:tcPr>
          <w:p>
            <w:pPr>
              <w:pStyle w:val="HKInormaali"/>
              <w:rPr/>
            </w:pPr>
            <w:r>
              <w:rPr/>
              <w:t>Kiinteistö</w:t>
            </w:r>
          </w:p>
        </w:tc>
        <w:tc>
          <w:tcPr>
            <w:tcW w:w="2575" w:type="dxa"/>
            <w:tcBorders/>
          </w:tcPr>
          <w:p>
            <w:pPr>
              <w:pStyle w:val="HKInormaali"/>
              <w:rPr/>
            </w:pPr>
            <w:r>
              <w:rPr/>
              <w:t>Myyjä / Ostaja</w:t>
            </w:r>
          </w:p>
        </w:tc>
        <w:tc>
          <w:tcPr>
            <w:tcW w:w="2575" w:type="dxa"/>
            <w:tcBorders/>
          </w:tcPr>
          <w:p>
            <w:pPr>
              <w:pStyle w:val="HKInormaali"/>
              <w:rPr/>
            </w:pPr>
            <w:r>
              <w:rPr/>
              <w:t>Oik.tod.pvm. ja</w:t>
            </w:r>
          </w:p>
          <w:p>
            <w:pPr>
              <w:pStyle w:val="HKInormaali"/>
              <w:rPr/>
            </w:pPr>
            <w:r>
              <w:rPr/>
              <w:t>kauppahinta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HKInormaa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/>
          </w:tcPr>
          <w:p>
            <w:pPr>
              <w:pStyle w:val="HKInormaali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HKInormaa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HKInormaali"/>
              <w:rPr/>
            </w:pPr>
            <w:r>
              <w:rPr/>
              <w:t xml:space="preserve">32. kaupunginosa </w:t>
            </w:r>
          </w:p>
          <w:p>
            <w:pPr>
              <w:pStyle w:val="HKInormaali"/>
              <w:rPr/>
            </w:pPr>
            <w:r>
              <w:rPr/>
              <w:t>kortteli 32040</w:t>
            </w:r>
          </w:p>
          <w:p>
            <w:pPr>
              <w:pStyle w:val="HKInormaali"/>
              <w:rPr/>
            </w:pPr>
            <w:r>
              <w:rPr/>
              <w:t xml:space="preserve">määräala tontista 1 ja 2 </w:t>
            </w:r>
          </w:p>
        </w:tc>
        <w:tc>
          <w:tcPr>
            <w:tcW w:w="2575" w:type="dxa"/>
            <w:tcBorders/>
          </w:tcPr>
          <w:p>
            <w:pPr>
              <w:pStyle w:val="HKInormaali"/>
              <w:rPr/>
            </w:pPr>
            <w:r>
              <w:rPr/>
              <w:t>Kiinteistö Oy Ristipellontie 19 / Kiinteistö Oy MotorCenter Konala</w:t>
            </w:r>
          </w:p>
        </w:tc>
        <w:tc>
          <w:tcPr>
            <w:tcW w:w="2575" w:type="dxa"/>
            <w:tcBorders/>
          </w:tcPr>
          <w:p>
            <w:pPr>
              <w:pStyle w:val="HKInormaali"/>
              <w:rPr/>
            </w:pPr>
            <w:r>
              <w:rPr/>
              <w:t>24.6.2010</w:t>
            </w:r>
          </w:p>
          <w:p>
            <w:pPr>
              <w:pStyle w:val="HKInormaali"/>
              <w:rPr/>
            </w:pPr>
            <w:r>
              <w:rPr/>
              <w:t>800 000 euroa</w:t>
            </w:r>
          </w:p>
          <w:p>
            <w:pPr>
              <w:pStyle w:val="HKInormaali"/>
              <w:rPr/>
            </w:pPr>
            <w:r>
              <w:rPr/>
            </w:r>
          </w:p>
          <w:p>
            <w:pPr>
              <w:pStyle w:val="HKInormaali"/>
              <w:rPr/>
            </w:pPr>
            <w:r>
              <w:rPr/>
            </w:r>
          </w:p>
        </w:tc>
      </w:tr>
    </w:tbl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Tiedot kaupan kohteesta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Kiinteistökaupan kohteena on rakentamaton määräala Helsingin </w:t>
        <w:br/>
        <w:t xml:space="preserve">kaupungin 32. kaupunginosan (Konala) korttelin 32040 tontista nro 1 </w:t>
        <w:br/>
        <w:t>ja tontista nro 2. Voimassa olevan asemakaavan mukaan määräalat muodostavat toimitilarakennusten tontin nro 32040/5 (KTY). Rakennuksiin saa sijoittaa julkisia palvelutiloja, liike-, toimisto- ja ympäristö-häiriöitä aiheuttamattomia teollisuus- ja varastotiloja, opetus-, koulu-tus-, studio- ja näyttelytiloja, kokoontumistiloja, kahvila- ja ravintolatiloja sekä liikunta- ja vapaa-ajantoimintaa palvelevia tiloja. Tontin pinta-ala on 6 066 m</w:t>
      </w:r>
      <w:r>
        <w:rPr>
          <w:vertAlign w:val="superscript"/>
        </w:rPr>
        <w:t>2</w:t>
      </w:r>
      <w:r>
        <w:rPr/>
        <w:t xml:space="preserve"> ja rakennusoikeus 2 500 k-m</w:t>
      </w:r>
      <w:r>
        <w:rPr>
          <w:vertAlign w:val="superscript"/>
        </w:rPr>
        <w:t>2</w:t>
      </w:r>
      <w:r>
        <w:rPr/>
        <w:t>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artat kaupan kohteesta ovat liitteinä 1 - 2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Kauppahinta </w:t>
        <w:tab/>
        <w:t xml:space="preserve">Kokonaiskauppahinta 800 000 euroa vastaa yksikköhintoja noin </w:t>
        <w:br/>
        <w:t>131,88 euroa/m</w:t>
      </w:r>
      <w:r>
        <w:rPr>
          <w:vertAlign w:val="superscript"/>
        </w:rPr>
        <w:t>2</w:t>
      </w:r>
      <w:r>
        <w:rPr/>
        <w:t xml:space="preserve"> ja 320 euroa/k-m</w:t>
      </w:r>
      <w:r>
        <w:rPr>
          <w:vertAlign w:val="superscript"/>
        </w:rPr>
        <w:t>2</w:t>
      </w:r>
      <w:r>
        <w:rPr/>
        <w:t>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Muut kauppaehdot</w:t>
        <w:tab/>
        <w:t>Kaupunki on etuostolain 2 §:n mukaisesti tiedustellut myyjältä kaupan ehtoja. Myyjän ilmoituksen mukaan kaikki kiinteistökauppaan liittyvät ehdot on mainittu luovutuskirjassa. YIT Rakennus Oy on erillisessä hankesopimuksessa sopinut KVR-urakkasopimuksen allekirjoittamisesta määräaloille toteutettavan rakennushankkeen toteuttamisest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auppakirjan mukaan kaupan kohdetta on myyjän omistusaikana käytetty autohuolto- ja korjaustoimintaan. Kaupan kohteella olleen rakennuksen purkutöiden yhteydessä keväällä 2010 on maaperän tiedossa ollut pilaantunut maa-aines poistettu ja alue kunnostettu rakentamisen ja voimassa olevan asemakaavan käyttötarkoituksen edellyttämään tasoon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Myyjän ja Helsingin kaupungin välinen sopimus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Kaupan kohde on osa Helsingin kaupungin ja Kiinteistö Oy Ristipellontie 19:n välillä 25.11.2009 allekirjoitettua esisopimusta ja sopimusta, jossa on sovittu asemakaavan muutosehdotuksen nro 11852 toteuttamisesta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iinteistölautakunnan mielestä kaupungin ei tulisi käyttää etuosto-oikeuttaan ko. kiinteistökaupassa, koska kauppa liittyy kaupungin kanssa aiemmin tehtyyn maankäyttösopimukseen ja kohde tulee rakennetuksi asemakaavan mukaisesti hankesopimuksen perusteell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Pöytäkirjanote kaupunginhallitukselle.</w:t>
      </w:r>
    </w:p>
    <w:p>
      <w:pPr>
        <w:pStyle w:val="HKInormaali"/>
        <w:ind w:left="260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2977"/>
      <w:gridCol w:w="1559"/>
      <w:gridCol w:w="992"/>
    </w:tblGrid>
    <w:tr>
      <w:trPr/>
      <w:tc>
        <w:tcPr>
          <w:tcW w:w="4678" w:type="dxa"/>
          <w:tcBorders/>
        </w:tcPr>
        <w:p>
          <w:pPr>
            <w:pStyle w:val="Normal"/>
            <w:rPr/>
          </w:pPr>
          <w:r>
            <w:rPr/>
            <w:t>HELSINGIN KAUPUNGINHALLITUS</w:t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/>
            <w:t>PÄÄTÖSHISTORIA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t xml:space="preserve">Kaj </w:t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608"/>
        </w:tabs>
        <w:ind w:left="2608" w:hanging="13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HKInormaaliChar">
    <w:name w:val="HKI normaali Char"/>
    <w:basedOn w:val="Kappaleenoletusfontti"/>
    <w:qFormat/>
    <w:rPr>
      <w:rFonts w:ascii="Arial" w:hAnsi="Arial" w:cs="Arial"/>
      <w:sz w:val="24"/>
    </w:rPr>
  </w:style>
  <w:style w:type="character" w:styleId="HKIOTSsisChar">
    <w:name w:val="HKI OTS/sis Char"/>
    <w:basedOn w:val="Kappaleenoletusfontti"/>
    <w:qFormat/>
    <w:rPr>
      <w:rFonts w:ascii="Arial" w:hAnsi="Arial" w:cs="Arial"/>
      <w:sz w:val="24"/>
    </w:rPr>
  </w:style>
  <w:style w:type="character" w:styleId="HKIAPUOtsChar">
    <w:name w:val="HKI APUOts Char"/>
    <w:basedOn w:val="Kappaleenoletusfontt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1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HkiAvak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01:00Z</dcterms:created>
  <dc:creator>rantaanu</dc:creator>
  <dc:description/>
  <cp:keywords/>
  <dc:language>en-US</dc:language>
  <cp:lastModifiedBy>kuronki</cp:lastModifiedBy>
  <cp:lastPrinted>2009-12-15T15:06:00Z</cp:lastPrinted>
  <dcterms:modified xsi:type="dcterms:W3CDTF">2010-08-20T05:02:00Z</dcterms:modified>
  <cp:revision>3</cp:revision>
  <dc:subject/>
  <dc:title>Perusasiakirja (ns. yleinen asiakirjapohja)</dc:title>
</cp:coreProperties>
</file>