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KInormaali"/>
        <w:rPr/>
      </w:pPr>
      <w:r>
        <w:rPr/>
      </w:r>
    </w:p>
    <w:p>
      <w:pPr>
        <w:pStyle w:val="HKInormaali"/>
        <w:ind w:right="2551" w:hanging="0"/>
        <w:rPr/>
      </w:pPr>
      <w:r>
        <w:rPr/>
        <w:t>ETUOSTO-OIKEUDEN KÄYTTÄMÄTTÄ JÄTTÄMINEN SPONDA KIINTEISTÖT OY:N JA SKANSKA TALONRAKENNUS OY:N VÄLISESSÄ KIINTEISTÖKAUPASSA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  <w:t>Khs 2010-1503</w:t>
      </w:r>
    </w:p>
    <w:p>
      <w:pPr>
        <w:pStyle w:val="HKInormaali"/>
        <w:ind w:left="2608" w:hanging="0"/>
        <w:rPr>
          <w:b/>
          <w:b/>
        </w:rPr>
      </w:pPr>
      <w:r>
        <w:rPr>
          <w:b/>
        </w:rPr>
      </w:r>
    </w:p>
    <w:p>
      <w:pPr>
        <w:pStyle w:val="HKInormaali"/>
        <w:ind w:left="1304" w:hanging="0"/>
        <w:rPr/>
      </w:pPr>
      <w:r>
        <w:rPr/>
        <w:t>Kiinteistölautakunta (10.8.2010)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Lautakunta päätti esittää kaupunginhallitukselle, että kaupunki ei käyttäisi etuosto-oikeuttaan 21.6.2010 tehdyssä kiinteistökaupassa, jossa Sponda Kiinteistöt Oy on myynyt Helsingin kaupungin 33. kaupunginosan (Kaarela) korttelin 33317 tontin nro 4 Skanska Talonrakennus Oy:lle perustettavan tai perustettavien yhtiöiden lukuun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virastolle on toimitettu julkisen kaupanvahvistajan kiinteistönluovutusilmoitus seuraavasta kiinteistökaupasta, johon kaupungilla on etuostolain (608/77) mukaan etuosto-oikeus:</w:t>
      </w:r>
    </w:p>
    <w:p>
      <w:pPr>
        <w:pStyle w:val="HKInormaali"/>
        <w:ind w:left="2608" w:hanging="0"/>
        <w:rPr/>
      </w:pPr>
      <w:r>
        <w:rPr/>
      </w:r>
    </w:p>
    <w:tbl>
      <w:tblPr>
        <w:tblW w:w="772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5"/>
        <w:gridCol w:w="2575"/>
      </w:tblGrid>
      <w:tr>
        <w:trPr/>
        <w:tc>
          <w:tcPr>
            <w:tcW w:w="2574" w:type="dxa"/>
            <w:tcBorders/>
          </w:tcPr>
          <w:p>
            <w:pPr>
              <w:pStyle w:val="HKInormaali"/>
              <w:rPr/>
            </w:pPr>
            <w:r>
              <w:rPr/>
              <w:t>Kiinteistö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Myyjä / Ostaja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Oik.tod.pvm. ja</w:t>
            </w:r>
          </w:p>
          <w:p>
            <w:pPr>
              <w:pStyle w:val="HKInormaali"/>
              <w:rPr/>
            </w:pPr>
            <w:r>
              <w:rPr/>
              <w:t>kauppahinta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KInormaa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HKInormaa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HKInormaali"/>
              <w:rPr/>
            </w:pPr>
            <w:r>
              <w:rPr/>
              <w:t xml:space="preserve">33. kaupunginosa </w:t>
            </w:r>
          </w:p>
          <w:p>
            <w:pPr>
              <w:pStyle w:val="HKInormaali"/>
              <w:rPr/>
            </w:pPr>
            <w:r>
              <w:rPr/>
              <w:t>kortteli 33317</w:t>
            </w:r>
          </w:p>
          <w:p>
            <w:pPr>
              <w:pStyle w:val="HKInormaali"/>
              <w:rPr/>
            </w:pPr>
            <w:r>
              <w:rPr/>
              <w:t>tontti 4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Sponda Kiinteistöt Oy/Skanska Talonrakennus Oy perustettavan tai perustettavien yhtiöiden lukuun</w:t>
            </w:r>
          </w:p>
        </w:tc>
        <w:tc>
          <w:tcPr>
            <w:tcW w:w="2575" w:type="dxa"/>
            <w:tcBorders/>
          </w:tcPr>
          <w:p>
            <w:pPr>
              <w:pStyle w:val="HKInormaali"/>
              <w:rPr/>
            </w:pPr>
            <w:r>
              <w:rPr/>
              <w:t>21.6.2010</w:t>
            </w:r>
          </w:p>
          <w:p>
            <w:pPr>
              <w:pStyle w:val="HKInormaali"/>
              <w:rPr/>
            </w:pPr>
            <w:r>
              <w:rPr/>
              <w:t>6 550 000 euroa</w:t>
            </w:r>
          </w:p>
          <w:p>
            <w:pPr>
              <w:pStyle w:val="HKInormaali"/>
              <w:rPr/>
            </w:pPr>
            <w:r>
              <w:rPr/>
            </w:r>
          </w:p>
          <w:p>
            <w:pPr>
              <w:pStyle w:val="HKInormaali"/>
              <w:rPr/>
            </w:pPr>
            <w:r>
              <w:rPr/>
            </w:r>
          </w:p>
          <w:p>
            <w:pPr>
              <w:pStyle w:val="HKInormaali"/>
              <w:rPr/>
            </w:pPr>
            <w:r>
              <w:rPr/>
            </w:r>
          </w:p>
        </w:tc>
      </w:tr>
    </w:tbl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Tiedot kaupan kohteesta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kaupan kohteena on Helsingin kaupungin 33. kaupunginosan (Kaarela) korttelin 33317 tontti nro 4. Voimassa olevan asemakaavan mukaan tontti kuuluu teollisuus- ja varastorakennusten korttelialueeseen. (T). Tontin pinta-ala on 19 947 m</w:t>
      </w:r>
      <w:r>
        <w:rPr>
          <w:vertAlign w:val="superscript"/>
        </w:rPr>
        <w:t>2</w:t>
      </w:r>
      <w:r>
        <w:rPr/>
        <w:t xml:space="preserve"> ja rakennusoikeus 9 974 k-m</w:t>
      </w:r>
      <w:r>
        <w:rPr>
          <w:vertAlign w:val="superscript"/>
        </w:rPr>
        <w:t>2</w:t>
      </w:r>
      <w:r>
        <w:rPr/>
        <w:t>.</w:t>
      </w:r>
    </w:p>
    <w:p>
      <w:pPr>
        <w:pStyle w:val="HKInormaali"/>
        <w:ind w:left="2608" w:hanging="0"/>
        <w:rPr/>
      </w:pPr>
      <w:r>
        <w:rPr/>
        <w:t xml:space="preserve">Tontti on rakennuskiellossa asemakaavan laatimisen vuoksi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Alueella on vireillä Kuninkaantammen keskustan asemakaava ja ase-makaavan muutos. Suunnitelman mukaan tontti 33317/4 kuuluu Kuninkaantammen uuden asuntoalueen keskustakortteleihin. Kaavoitustyö on vielä alkuvaiheessa, joten tontin tuleva asuinrakennusoikeuden lopullinen määrä ei ole vielä tiedossa. Kuninkaantammen osayleiskaavan perusteella tehdyn suuntaa-antavan rakennusoikeusmäärittelyn (luonnos 15.10.2008) mukaan tontin tuleva asuinrakennusoikeus olisi noin 17 756 000 k-m</w:t>
      </w:r>
      <w:r>
        <w:rPr>
          <w:vertAlign w:val="superscript"/>
        </w:rPr>
        <w:t>2</w:t>
      </w:r>
      <w:r>
        <w:rPr/>
        <w:t>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Rakennusvalvontaviraston tietorekisterin mukaan tontilla sijaitsee vuonna 1993 valmistunut 9 200 k-m</w:t>
      </w:r>
      <w:r>
        <w:rPr>
          <w:vertAlign w:val="superscript"/>
        </w:rPr>
        <w:t>2</w:t>
      </w:r>
      <w:r>
        <w:rPr/>
        <w:t>:n suuruinen teollisuushalli ja vuonna 1994 valmistunut 29 k-m</w:t>
      </w:r>
      <w:r>
        <w:rPr>
          <w:vertAlign w:val="superscript"/>
        </w:rPr>
        <w:t>2</w:t>
      </w:r>
      <w:r>
        <w:rPr/>
        <w:t>:n suuruinen talousrakennus. Rakennukset ovat vuokralaisen omaisuutta eivätkä sisälly kauppaan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artat kaupan kohteesta ovat liitteinä 1 - 2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auppahinta </w:t>
        <w:tab/>
        <w:t>Kokonaiskauppahinta 6 550 000 euroa vastaa yksikköhintoja noin 328,37 euroa/m</w:t>
      </w:r>
      <w:r>
        <w:rPr>
          <w:vertAlign w:val="superscript"/>
        </w:rPr>
        <w:t>2</w:t>
      </w:r>
      <w:r>
        <w:rPr/>
        <w:t xml:space="preserve"> ja 656,71 euroa/k-m</w:t>
      </w:r>
      <w:r>
        <w:rPr>
          <w:vertAlign w:val="superscript"/>
        </w:rPr>
        <w:t>2</w:t>
      </w:r>
      <w:r>
        <w:rPr/>
        <w:t xml:space="preserve"> ja noin 368,89 euroa/k-m</w:t>
      </w:r>
      <w:r>
        <w:rPr>
          <w:vertAlign w:val="superscript"/>
        </w:rPr>
        <w:t>2</w:t>
      </w:r>
      <w:r>
        <w:rPr/>
        <w:t>, kun rakennusoikeuden yksikköhinta lasketaan arvioidun asuinrakennusoikeuden perusteell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Muut kauppaehdot</w:t>
        <w:tab/>
        <w:t xml:space="preserve">Kaupunki on etuostolain 2 §:n mukaisesti tiedustellut myyjältä kaupan ehtoja. Myyjän ilmoituksen mukaan kaikki kiinteistökauppaan liittyvät ehdot on mainittu luovutuskirjassa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 xml:space="preserve">Kauppakirjan mukaan kaupan kohde on vuokrattu Paperinkeräys Oy:lle. Vuokrasopimus kaikkine oikeuksineen ja velvollisuuksineen siirretään ostajalle kauppakirjan allekirjoituksin. 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iinteistölautakunnan mielestä kaupungin ei tulisi käyttää etuosto-oikeuttaan ko. kiinteistökaupassa, koska kaupan kohde on vuokrattu ja tontti tulee ostajan toimesta rakentumaan vireillä olevan kaavan mukaiseen asuntokäyttöön. Kaavasuunnittelun edettyä kaupunki tulee neuvottelemaan maankäyttösopimuksen tontin omistajan kanss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Pöytäkirjanote kaupunginhallitukselle.</w:t>
      </w:r>
    </w:p>
    <w:p>
      <w:pPr>
        <w:pStyle w:val="HKInormaali"/>
        <w:ind w:left="26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2977"/>
      <w:gridCol w:w="1559"/>
      <w:gridCol w:w="992"/>
    </w:tblGrid>
    <w:tr>
      <w:trPr/>
      <w:tc>
        <w:tcPr>
          <w:tcW w:w="4678" w:type="dxa"/>
          <w:tcBorders/>
        </w:tcPr>
        <w:p>
          <w:pPr>
            <w:pStyle w:val="Normal"/>
            <w:rPr/>
          </w:pPr>
          <w:r>
            <w:rPr/>
            <w:t>HELSINGIN KAUPUNGINHALLITUS</w:t>
          </w:r>
        </w:p>
      </w:tc>
      <w:tc>
        <w:tcPr>
          <w:tcW w:w="2977" w:type="dxa"/>
          <w:tcBorders/>
        </w:tcPr>
        <w:p>
          <w:pPr>
            <w:pStyle w:val="Normal"/>
            <w:rPr/>
          </w:pPr>
          <w:r>
            <w:rPr/>
            <w:t>PÄÄTÖSHISTORIA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/>
            <w:t xml:space="preserve">Kaj </w:t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7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608"/>
        </w:tabs>
        <w:ind w:left="2608" w:hanging="130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character" w:styleId="HKIAPUOtsChar">
    <w:name w:val="HKI APUOt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1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HkiAvak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9:00Z</dcterms:created>
  <dc:creator>rantaanu</dc:creator>
  <dc:description/>
  <cp:keywords/>
  <dc:language>en-US</dc:language>
  <cp:lastModifiedBy>kuronki</cp:lastModifiedBy>
  <cp:lastPrinted>2009-12-15T15:06:00Z</cp:lastPrinted>
  <dcterms:modified xsi:type="dcterms:W3CDTF">2010-08-20T05:11:00Z</dcterms:modified>
  <cp:revision>3</cp:revision>
  <dc:subject/>
  <dc:title>Perusasiakirja (ns. yleinen asiakirjapohja)</dc:title>
</cp:coreProperties>
</file>