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USUNTO SOSIAALI- JA TERVEYSMINISTERIÖLLE SOSIAALI-</w:t>
      </w:r>
    </w:p>
    <w:p>
      <w:pPr>
        <w:pStyle w:val="Normal"/>
        <w:rPr/>
      </w:pPr>
      <w:r>
        <w:rPr/>
        <w:t>HUOLLON LAINSÄÄDÄNNÖN UUDISTAMISTYÖRYHMÄN</w:t>
      </w:r>
    </w:p>
    <w:p>
      <w:pPr>
        <w:pStyle w:val="Normal"/>
        <w:rPr/>
      </w:pPr>
      <w:r>
        <w:rPr/>
        <w:t>VÄLIRAPORTISTA</w:t>
      </w:r>
    </w:p>
    <w:p>
      <w:pPr>
        <w:pStyle w:val="Normal"/>
        <w:rPr/>
      </w:pPr>
      <w:r>
        <w:rPr/>
      </w:r>
    </w:p>
    <w:p>
      <w:pPr>
        <w:pStyle w:val="Normal"/>
        <w:rPr/>
      </w:pPr>
      <w:r>
        <w:rPr/>
        <w:t>Khs 2010-1223</w:t>
      </w:r>
    </w:p>
    <w:p>
      <w:pPr>
        <w:pStyle w:val="Normal"/>
        <w:rPr/>
      </w:pPr>
      <w:r>
        <w:rPr/>
      </w:r>
    </w:p>
    <w:p>
      <w:pPr>
        <w:pStyle w:val="Normal"/>
        <w:ind w:left="1304" w:hanging="0"/>
        <w:rPr/>
      </w:pPr>
      <w:r>
        <w:rPr/>
        <w:t>Talous- ja suunnittelukeskus (16.8.2010)</w:t>
      </w:r>
    </w:p>
    <w:p>
      <w:pPr>
        <w:pStyle w:val="Normal"/>
        <w:ind w:left="1304" w:hanging="0"/>
        <w:rPr/>
      </w:pPr>
      <w:r>
        <w:rPr/>
      </w:r>
    </w:p>
    <w:p>
      <w:pPr>
        <w:pStyle w:val="Normal"/>
        <w:autoSpaceDE w:val="false"/>
        <w:ind w:left="2608" w:hanging="0"/>
        <w:rPr>
          <w:rFonts w:cs="Arial"/>
        </w:rPr>
      </w:pPr>
      <w:r>
        <w:rPr>
          <w:rFonts w:cs="Arial"/>
        </w:rPr>
        <w:t xml:space="preserve">Sosiaalihuollon lainsäädännön uudistus on osa sosiaali- ja terveydenhuollon lainsäädännön kokonaisuudistusta. </w:t>
      </w:r>
      <w:r>
        <w:rPr>
          <w:rFonts w:cs="Arial"/>
          <w:szCs w:val="24"/>
        </w:rPr>
        <w:t>Kokonaisuuteen liittyvä terveydenhuoltolakiesitys on parhaillaan eduskuntakäsittelyssä. Lisäksi sosiaali- ja terveydenhuollon järjestämistä, valvontaa ja kehittämistä koskevat säännökset tullaan kokoamaan sosiaali- ja terveydenhuollon yhteiseen nk. järjestämislakiin.</w:t>
      </w:r>
    </w:p>
    <w:p>
      <w:pPr>
        <w:pStyle w:val="Normal"/>
        <w:ind w:left="2608" w:hanging="0"/>
        <w:rPr>
          <w:rFonts w:cs="Arial"/>
        </w:rPr>
      </w:pPr>
      <w:r>
        <w:rPr>
          <w:rFonts w:cs="Arial"/>
        </w:rPr>
      </w:r>
    </w:p>
    <w:p>
      <w:pPr>
        <w:pStyle w:val="Normal"/>
        <w:ind w:left="2608" w:hanging="0"/>
        <w:rPr/>
      </w:pPr>
      <w:r>
        <w:rPr>
          <w:rFonts w:cs="Arial"/>
        </w:rPr>
        <w:t xml:space="preserve">Uuden sosiaalihuoltolain on tarkoitus olla sisältöä ohjaava yleislaki, jonka mukaisesti sosiaalihuolto ensisijaisesti jatkossa toteutetaan. Laissa ei säädetä sosiaalihuollon organisaatioista, järjestämisvastuusta eikä valvonnasta. Niitä koskevat säännökset kootaan sosiaali- ja terveydenhuollon järjestämistä koskevaan lakiin. Lisäksi erityislakien uudistus tehdään sosiaalihuoltolain uudistuksen jälkeen. Vanhuspalveluista annettavan lain valmisteleminen tehdään sosiaalihuoltolain uudistamista nopeammassa aikataulussa. </w:t>
      </w:r>
    </w:p>
    <w:p>
      <w:pPr>
        <w:pStyle w:val="Normal"/>
        <w:ind w:left="2608" w:hanging="0"/>
        <w:rPr>
          <w:rFonts w:cs="Arial"/>
        </w:rPr>
      </w:pPr>
      <w:r>
        <w:rPr>
          <w:rFonts w:cs="Arial"/>
        </w:rPr>
      </w:r>
    </w:p>
    <w:p>
      <w:pPr>
        <w:pStyle w:val="Normal"/>
        <w:autoSpaceDE w:val="false"/>
        <w:ind w:left="2608" w:hanging="0"/>
        <w:rPr/>
      </w:pPr>
      <w:r>
        <w:rPr>
          <w:rFonts w:cs="Arial"/>
        </w:rPr>
        <w:t>Talous- ja suunnittelukeskus toteaa, että lakien valmistelu- ja lausuntovaiheessa kaikkien lakien sisällöt tulisi olla tarkasteltavissa samanaikaisesti. Lainsäädäntöhankkeilla on toisiinsa heijastusvaikutuksia, joiden huolellinen analysointi on tärkeää. Palvelujen resursseista ja kustannusvastuiden jakautumisesta kuntien ja valtion välillä on huolehdittava.</w:t>
      </w:r>
      <w:r>
        <w:rPr>
          <w:rFonts w:cs="Arial"/>
          <w:szCs w:val="24"/>
        </w:rPr>
        <w:t xml:space="preserve"> Keskeisimpiä yhteen sovitettavia kokonaisuuksia ovat terveydenhuoltolain sekä sosiaali- ja terveydenhuollon järjestämistä ohjaavan lainsäädännön valmistelu. Muita tärkeitä lainsäädännön rajapintakysymyksiä ovat asiakaslain sisältö, kuntien peruspalvelujen rahoitusjärjestelmät ja valtionosuudet, yksityisten sosiaalipalvelujen valvonta, asiakasmaksut ja työllistäminen.</w:t>
      </w:r>
    </w:p>
    <w:p>
      <w:pPr>
        <w:pStyle w:val="Normal"/>
        <w:autoSpaceDE w:val="false"/>
        <w:ind w:left="2608" w:hanging="0"/>
        <w:rPr>
          <w:rFonts w:cs="Arial"/>
          <w:szCs w:val="24"/>
        </w:rPr>
      </w:pPr>
      <w:r>
        <w:rPr>
          <w:rFonts w:cs="Arial"/>
          <w:szCs w:val="24"/>
        </w:rPr>
      </w:r>
    </w:p>
    <w:p>
      <w:pPr>
        <w:pStyle w:val="Normal"/>
        <w:autoSpaceDE w:val="false"/>
        <w:ind w:left="2608" w:hanging="0"/>
        <w:rPr>
          <w:rFonts w:cs="Arial"/>
        </w:rPr>
      </w:pPr>
      <w:r>
        <w:rPr>
          <w:rFonts w:cs="Arial"/>
          <w:szCs w:val="24"/>
        </w:rPr>
        <w:t>Lisäksi talous- ja suunnittelukeskus toteaa, että väliraportissa on ensisijaisesti käsitelty sisällöllisiä kehittämistarpeita ja taloudelliset haasteet jäävät vähäiselle tarkastelulle. Uudistamisen yhteydessä onkin arvioitava, miten suunnitellut uudistukset vaikuttavat eri rahoituskanaviin, valtiolle, kunnille ja asiakkaille aiheutuviin kustannuksiin sekä keskinäiseen vastuun- ja työnjakoon.</w:t>
      </w:r>
    </w:p>
    <w:p>
      <w:pPr>
        <w:pStyle w:val="Normal"/>
        <w:ind w:left="2608" w:hanging="0"/>
        <w:rPr>
          <w:rFonts w:cs="Arial"/>
        </w:rPr>
      </w:pPr>
      <w:r>
        <w:rPr>
          <w:rFonts w:cs="Arial"/>
        </w:rPr>
      </w:r>
    </w:p>
    <w:p>
      <w:pPr>
        <w:pStyle w:val="Normal"/>
        <w:autoSpaceDE w:val="false"/>
        <w:ind w:left="2608" w:hanging="0"/>
        <w:rPr/>
      </w:pPr>
      <w:r>
        <w:rPr>
          <w:rFonts w:cs="Arial"/>
          <w:szCs w:val="24"/>
        </w:rPr>
        <w:t>Samalla talous- ja suunnittelukeskus toteaa, että lainsäädäntöä uudistettaessa tulisi kiinnittää huomiota siihen, että lainvalmistelussa ylipäätään otettaisiin huomioon ehdotettujen muutosten vaikutukset sosiaalihuollon käytännön toimeenpanoon ja pyrittäisiin myös arvioimaan niiden taloudelliset seuraukset kunnille. On myös huomioitava mahdolliset tarpeet vahvistaa ensisijaiseksi tarkoitettujen tukien, toimenpiteiden ja palvelujen toimivuutta, saatavuutta ja vaikuttavuutta, jotta niiden puutteet eivät kuormita sosiaalihuoltoa.</w:t>
      </w:r>
    </w:p>
    <w:p>
      <w:pPr>
        <w:pStyle w:val="Normal"/>
        <w:ind w:left="1304" w:hanging="0"/>
        <w:rPr>
          <w:rFonts w:cs="Arial"/>
          <w:szCs w:val="24"/>
        </w:rPr>
      </w:pPr>
      <w:r>
        <w:rPr>
          <w:rFonts w:cs="Arial"/>
          <w:szCs w:val="24"/>
        </w:rPr>
      </w:r>
    </w:p>
    <w:p>
      <w:pPr>
        <w:pStyle w:val="Normal"/>
        <w:ind w:left="1304" w:hanging="0"/>
        <w:rPr/>
      </w:pPr>
      <w:r>
        <w:rPr/>
        <w:t>Sosiaalilautakunta (17.8.2010)</w:t>
      </w:r>
    </w:p>
    <w:p>
      <w:pPr>
        <w:pStyle w:val="Normal"/>
        <w:ind w:left="1304" w:hanging="0"/>
        <w:rPr/>
      </w:pPr>
      <w:r>
        <w:rPr/>
      </w:r>
    </w:p>
    <w:p>
      <w:pPr>
        <w:pStyle w:val="HKIOTSsis"/>
        <w:ind w:left="2608" w:hanging="0"/>
        <w:rPr/>
      </w:pPr>
      <w:r>
        <w:rPr/>
        <w:t>Sosiaalihuollon lainsäädännön uudistus on osa sosiaali- ja terveydenhuollon lainsäädännön kokonaisuudistusta. Keskeinen liikkeelle paneva voima uudistuksissa on ollut kunta- ja palvelurakenneuudistus ja sitä ohjaava määräaikainen puitelaki (169/2007). Kokonaisuuteen liittyvä terveydenhuoltolakiesitys on parhaillaan eduskuntakäsittelyssä. Lisäksi sosiaali- ja terveydenhuollon järjestämistä, valvontaa ja kehittämistä koskevat säännökset tullaan kokoamaan sosiaali- ja terveydenhuollon yhteiseen nk. järjestämislakiin.</w:t>
      </w:r>
    </w:p>
    <w:p>
      <w:pPr>
        <w:pStyle w:val="HKIOTSsis"/>
        <w:rPr/>
      </w:pPr>
      <w:r>
        <w:rPr/>
      </w:r>
    </w:p>
    <w:p>
      <w:pPr>
        <w:pStyle w:val="HKIOTSsis"/>
        <w:ind w:left="2608" w:hanging="0"/>
        <w:rPr/>
      </w:pPr>
      <w:r>
        <w:rPr/>
        <w:t xml:space="preserve">Sosiaalilautakunta toteaa, että sosiaali- ja terveydenhuollon lainsäädännön kokonaisuudistus on erittäin tärkeä ja laaja prosessi, jonka kokonaishallintaan tulee paneutua perusteellisesti. Sosiaalihuollon yleislainsäädäntöön liittyviä tai asiakas- ja kohderyhmäkohtaisia lakeja on kaikkiaan 19 ja sosiaalihuollon rajapinnan lakeja 28. Näin on perusteltua, että työryhmä on ensivaiheessa keskittynyt periaatteellisiin linjauksiin eikä ole yksityiskohtaisesti selvittänyt eri lakien uudistamistarpeita. Työryhmän ehdotus uudistuksen tekemisestä kolmessa vaiheessa on myös perusteltu. </w:t>
      </w:r>
    </w:p>
    <w:p>
      <w:pPr>
        <w:pStyle w:val="HKIOTSsis"/>
        <w:ind w:left="2608" w:hanging="0"/>
        <w:rPr/>
      </w:pPr>
      <w:r>
        <w:rPr/>
      </w:r>
    </w:p>
    <w:p>
      <w:pPr>
        <w:pStyle w:val="HKIAPUOts"/>
        <w:ind w:left="2608" w:hanging="0"/>
        <w:rPr/>
      </w:pPr>
      <w:r>
        <w:rPr/>
        <w:t>Uudistamisen kehys ja lähtökohdat</w:t>
      </w:r>
    </w:p>
    <w:p>
      <w:pPr>
        <w:pStyle w:val="HKIOTSsis"/>
        <w:ind w:left="3912" w:hanging="1304"/>
        <w:rPr/>
      </w:pPr>
      <w:r>
        <w:rPr/>
      </w:r>
    </w:p>
    <w:p>
      <w:pPr>
        <w:pStyle w:val="HKIOTSsis"/>
        <w:ind w:left="2608" w:hanging="0"/>
        <w:rPr/>
      </w:pPr>
      <w:r>
        <w:rPr/>
        <w:t xml:space="preserve">Lakiuudistukseen vaikuttavina asioina nostetaan esiin sosiaalihuollon henkilöstövoimavarat, taloudelliset lähtökohdat sekä eurooppalaisen sosiaalihuollon kehitys, jossa arvioidaan sosiaalipalvelujen asemaa EU:n sisämarkkinoilla ja kuvataan muutamien esimerkkimaiden uudistuksia. </w:t>
      </w:r>
    </w:p>
    <w:p>
      <w:pPr>
        <w:pStyle w:val="HKIOTSsis"/>
        <w:ind w:left="2608" w:hanging="0"/>
        <w:rPr/>
      </w:pPr>
      <w:r>
        <w:rPr/>
        <w:t>Sosiaalilautakunnan mielestä kuvaukset muiden EU-jäsenmaiden sosiaalipoliittisista valinnoista antavat mielenkiintoista vertailutietoa. Ne nostavat esille kaksi keskeistä kysymystä: miten sosiaalihuoltoon voidaan luoda aidosti asiakasohjautuvat järjestelmät ja miten EU:n sisämarkkinoiden kehittämistavoitteet ja hyvinvointitavoitteet voidaan saada parempaan tasapainoon. Eurooppalaisten uudistusten taustalla on nähtävä hyvinvointitraditioista riippumaton yhteiskunnallinen murros, jossa kansalaiset entistä enemmän haluavat vaikuttaa ja osallistua omien asioidensa hoitamiseen. Taustatekijöinä vaikuttavat mm. kohonnut hyvinvointi- ja koulutustaso sekä avoin tiedonsaanti sähköisten kanavien kautta. Jatkovalmistelussa tulee pohtia, miten tämä voimistuva kansalaisnäkökulma otetaan huomioon sosiaalihuollon lainsäädännön uudistamisessa ja miten järjestelmäkeskeisyydestä siirrytään asiakaskeskeisyyteen.</w:t>
      </w:r>
    </w:p>
    <w:p>
      <w:pPr>
        <w:pStyle w:val="HKIOTSsis"/>
        <w:rPr/>
      </w:pPr>
      <w:r>
        <w:rPr/>
      </w:r>
    </w:p>
    <w:p>
      <w:pPr>
        <w:pStyle w:val="HKIOTSsis"/>
        <w:ind w:left="2608" w:hanging="0"/>
        <w:rPr/>
      </w:pPr>
      <w:r>
        <w:rPr/>
        <w:t>Esimerkit kuvaavat myös sitä, kuinka EU:n sisämarkkinasäännöstöä voidaan tulkita eri tavoin käyttämällä hyväksi sen antamaa kansallista liikkumatilaa. Jatkotyössä olisi hyvä arvioida, miten Suomen kansallisia linjauksia voitaisiin kehittää.</w:t>
      </w:r>
    </w:p>
    <w:p>
      <w:pPr>
        <w:pStyle w:val="HKIOTSsis"/>
        <w:rPr/>
      </w:pPr>
      <w:r>
        <w:rPr/>
      </w:r>
    </w:p>
    <w:p>
      <w:pPr>
        <w:pStyle w:val="HKIOTSsis"/>
        <w:ind w:left="2608" w:hanging="0"/>
        <w:rPr/>
      </w:pPr>
      <w:r>
        <w:rPr/>
        <w:t xml:space="preserve">Sosiaalilautakunta yhtyy raportissa esitettyyn näkemykseen siitä, että sosiaalihuollon lakien uudistamisen tavoitteena on löytää keinoja vastata kaikkein keskeisimpiin ja polttavimpiin sosiaalisiin ongelmiin. Nämä liittyvät työttömyyteen, toimeentulo-ongelmiin ja syrjäytymisen uhkiin, lapsiperheiden sosiaalisiin ongelmiin sekä mielenterveys- ja päihdeongelmiin. Sosiaalilautakunta haluaa nostaa tässä yhteydessä esille myös ikääntyvien tilanteen. </w:t>
      </w:r>
    </w:p>
    <w:p>
      <w:pPr>
        <w:pStyle w:val="HKIOTSsis"/>
        <w:ind w:left="2608" w:hanging="0"/>
        <w:rPr/>
      </w:pPr>
      <w:r>
        <w:rPr/>
      </w:r>
    </w:p>
    <w:p>
      <w:pPr>
        <w:pStyle w:val="HKIAPUOts"/>
        <w:ind w:left="3912" w:hanging="1304"/>
        <w:rPr/>
      </w:pPr>
      <w:r>
        <w:rPr/>
        <w:t>Yleiset periaatteet ja uudistamista ohjaavat linjaukset</w:t>
      </w:r>
    </w:p>
    <w:p>
      <w:pPr>
        <w:pStyle w:val="HKIOTSsis"/>
        <w:ind w:left="3912" w:hanging="1304"/>
        <w:rPr/>
      </w:pPr>
      <w:r>
        <w:rPr/>
      </w:r>
    </w:p>
    <w:p>
      <w:pPr>
        <w:pStyle w:val="HKIOTSsis"/>
        <w:ind w:left="2608" w:hanging="0"/>
        <w:rPr/>
      </w:pPr>
      <w:r>
        <w:rPr/>
        <w:t xml:space="preserve">Sosiaalilautakunta pitää työryhmän esityksiä sosiaalihuollon toimintaa ohjaaviksi yleisiksi periaatteiksi hyvinä ja kannattaa niistä johdettuja keskeisiä linjauksia. Lainsäädäntöohjelman arvopohja ja siihen liittyvät valinnat on hyvä tuoda julki, koska myös niillä on toimintaa ohjaava vaikutus. Raportissa esitetyt periaatteet ovat yhdensuuntaisia hyvinvointiyhteiskunnan perinteisten arvojen kanssa, joten ne eivät tuo olennaisia muutoksia nykytilanteeseen. Esitetyt periaatteet ja linjaukset ovat lisäksi niin samansisältöisiä, että lain jatkovalmistelussa ne kannattaisi yhdistää tiiviiksi kokonaisuudeksi. </w:t>
      </w:r>
    </w:p>
    <w:p>
      <w:pPr>
        <w:pStyle w:val="HKIOTSsis"/>
        <w:ind w:left="2608" w:hanging="0"/>
        <w:rPr/>
      </w:pPr>
      <w:r>
        <w:rPr/>
      </w:r>
    </w:p>
    <w:p>
      <w:pPr>
        <w:pStyle w:val="HKIOTSsis"/>
        <w:ind w:left="2608" w:hanging="0"/>
        <w:rPr/>
      </w:pPr>
      <w:r>
        <w:rPr/>
        <w:t xml:space="preserve">Sosiaalilautakunta haluaa lausunnossaan nostaa esille vain muutamia näkökohtia tästä laajasta periaatekokonaisuudesta. Keskeisin on asiakkaan asema ja oikeudet, koska nykyisen lainsäädännön puitteissa asiakkaat ovat erilaisessa asemassa mm. lain suojaavuuden suhteen. Olennaista on, miten asiakaslähtöisyys ilmenee laissa ja miten asiakkaiden oikeudet ja velvollisuudet kirjataan lakiin. Tähän liittyy läheisesti myös kysymys heikoimpien ihmisten asemasta. Tavoitteena tulee olla yleisen lainsäädännön piirin laajentaminen, mutta samalla on kyettävä turvaamaan kaikkein vaikeimmassa asemassa olevien ihmisten tuki, hoito ja hoiva. </w:t>
      </w:r>
    </w:p>
    <w:p>
      <w:pPr>
        <w:pStyle w:val="Normal"/>
        <w:ind w:firstLine="2608"/>
        <w:rPr/>
      </w:pPr>
      <w:r>
        <w:rPr/>
      </w:r>
    </w:p>
    <w:p>
      <w:pPr>
        <w:pStyle w:val="HKIOTSsis"/>
        <w:ind w:left="2608" w:hanging="0"/>
        <w:rPr/>
      </w:pPr>
      <w:r>
        <w:rPr/>
        <w:t>Auttaminen ihmisten omassa arkiympäristössä on keskeinen periaate, koska kaikilla tulisi olla oikeus turvattuun, normaaliin arkeen. Helsingissä kotona saatavien palvelujen lisääminen ja laitoshoidon vähentäminen on edelleen tärkeä tavoite. Tähän liittyy myös työryhmän linjaus sosiaalihuollon painopisteen siirtämisestä hyvinvoinnin edistämiseen, ennaltaehkäisyyn sekä varhaiseen tukeen ja puuttumiseen. Jatkotyössä tulisikin syvällisesti pohtia, mitkä ovat lainsäädännön mahdollisuudet tämän tavoitteen saavuttamiseksi ja mitä muita yhteiskunnallisia toimenpiteitä tarvitaan.</w:t>
      </w:r>
    </w:p>
    <w:p>
      <w:pPr>
        <w:pStyle w:val="HKIOTSsis"/>
        <w:ind w:left="2608" w:hanging="0"/>
        <w:rPr/>
      </w:pPr>
      <w:r>
        <w:rPr/>
      </w:r>
    </w:p>
    <w:p>
      <w:pPr>
        <w:pStyle w:val="HKIOTSsis"/>
        <w:ind w:left="2608" w:hanging="0"/>
        <w:rPr/>
      </w:pPr>
      <w:r>
        <w:rPr/>
        <w:t>Aidon paikallisen kumppanuuden ja monialaisen yhteistyön edistäminen lainsäädännön keinon on kannatettavaa. Sosiaalihuollolla on oma rajattu roolinsa yhteiskunnassa ja monien tavoitteiden toteuttamiseksi tarvitaan vahvaa yhteistyötä muiden toimijoiden kanssa. Sosiaali- ja terveydenhuollon järjestämislaki sekä lakien rajapintojen tarkastelu ovat tässä suhteessa erittäin tärkeitä.</w:t>
      </w:r>
    </w:p>
    <w:p>
      <w:pPr>
        <w:pStyle w:val="HKIOTSsis"/>
        <w:ind w:left="3912" w:hanging="1304"/>
        <w:rPr/>
      </w:pPr>
      <w:r>
        <w:rPr/>
      </w:r>
    </w:p>
    <w:p>
      <w:pPr>
        <w:pStyle w:val="HKIAPUOts"/>
        <w:ind w:left="2608" w:hanging="0"/>
        <w:rPr/>
      </w:pPr>
      <w:r>
        <w:rPr/>
        <w:t>Lainsäädännön uudistamista koskevat ehdotukset</w:t>
      </w:r>
    </w:p>
    <w:p>
      <w:pPr>
        <w:pStyle w:val="HKIOTSsis"/>
        <w:ind w:left="3912" w:hanging="1304"/>
        <w:rPr/>
      </w:pPr>
      <w:r>
        <w:rPr/>
      </w:r>
    </w:p>
    <w:p>
      <w:pPr>
        <w:pStyle w:val="HKIOTSsis"/>
        <w:ind w:left="2608" w:hanging="0"/>
        <w:rPr/>
      </w:pPr>
      <w:r>
        <w:rPr/>
        <w:t>Sosiaalilautakunta kannattaa työryhmän esitystä, jonka mukaan sosiaali- ja terveydenhuollon lainsäädännön keskeisimmät elementit olisivat sosiaalihuollon sisältöä ohjaava sosiaalihuoltolaki ja terveydenhuollon sisältöä ohjaava terveydenhuoltolaki sekä näitä yhdistävä yhteinen järjestämislaki, joka sisältäisi myös säännökset sosiaali- ja terveydenhuollon tutkimus- ja kehittämistoiminnasta sekä niiden edellyttämistä rakenteista. Yhteisen hallintolain myötä sosiaali- terveydenhuollon toimintaedellytykset on mahdollista saada tasavertaiseen asemaan.</w:t>
      </w:r>
    </w:p>
    <w:p>
      <w:pPr>
        <w:pStyle w:val="HKIOTSsis"/>
        <w:ind w:left="3912" w:hanging="1304"/>
        <w:rPr/>
      </w:pPr>
      <w:r>
        <w:rPr/>
      </w:r>
    </w:p>
    <w:p>
      <w:pPr>
        <w:pStyle w:val="HKIOTSsis"/>
        <w:ind w:left="2608" w:hanging="0"/>
        <w:rPr/>
      </w:pPr>
      <w:r>
        <w:rPr/>
        <w:t>Rajankäynti sosiaalihuoltolain ja erityislainsäädännön kesken tapahtuu myöhemmin, siksi sosiaalilautakunta ei tässä yhteydessä ota siihen yksityiskohtaisesti kantaa. Erityislakeihin perustuvat palvelut tulisi ottaa käyttöön vain silloin, kun sosiaalihuoltolaissa säädettävällä keinovalikoimalla ei pystytä vastaamaan asiakkaan palvelutarpeeseen, esimerkkinä lastensuojelu. Varhaiskasvatusta koskevan lainsäädännön kehittämistä koskevat ratkaisut on perusteltua tehdä vasta hallinnon-alakysymyksen ratkettua. Vammaisten henkilöiden erityispalveluja koskevan lain valmistelu etenee suunnitellusti ja sen yhteydessä tulee tarkastella rajapintakysymyksiä. Vanhuspalvelulain valmistelu etenee hallituksen 29.9.2009 kannanoton mukaisesti. Sosiaalilautakunta pitää ongelmallisena työryhmän esitystä iän käyttämisestä palvelujen saamiseen oikeuttavana ehtona.</w:t>
      </w:r>
    </w:p>
    <w:p>
      <w:pPr>
        <w:pStyle w:val="HKIOTSsis"/>
        <w:ind w:left="3912" w:hanging="1304"/>
        <w:rPr/>
      </w:pPr>
      <w:r>
        <w:rPr/>
      </w:r>
    </w:p>
    <w:p>
      <w:pPr>
        <w:pStyle w:val="HKIOTSsis"/>
        <w:ind w:left="2608" w:hanging="0"/>
        <w:rPr/>
      </w:pPr>
      <w:r>
        <w:rPr/>
        <w:t>Sosiaalilautakunta pitää haasteellisena mutta tavoiteltavana työryhmän sosiaalihuoltolakiin ehdottamaa säännöstä, jolla turvataan henkilön ja perheen kokonaisvaltainen sosiaalihuollon palvelutarpeen arviointi ja siihen vastaaminen asiakkaan tarpeiden mukaisena kokonaisuutena. Sosiaalitoimen tulisi mietinnön mukaan kantaa vastuu myös niistä toimenpiteistä, jotka kuuluvat muiden toimijoiden päätösvaltaan. Sosiaalilautakunta katsoo, että sosiaalitoimen tulisi mieluumminkin voimistaa vuorovaikutustaan niihin toimijoihin, joiden päätösvaltaan muut toimenpiteet kuuluvat.</w:t>
      </w:r>
    </w:p>
    <w:p>
      <w:pPr>
        <w:pStyle w:val="HKIOTSsis"/>
        <w:ind w:left="3912" w:hanging="1304"/>
        <w:rPr/>
      </w:pPr>
      <w:r>
        <w:rPr/>
      </w:r>
    </w:p>
    <w:p>
      <w:pPr>
        <w:pStyle w:val="HKIOTSsis"/>
        <w:ind w:left="2608" w:hanging="0"/>
        <w:rPr/>
      </w:pPr>
      <w:r>
        <w:rPr/>
        <w:t xml:space="preserve">Sosiaalihuollon lainsäädännön kokonaisuuden uudistamista valmisteleva työryhmä joutuu sovittamaan työtään yhteen eri aikatauluilla etenevien tai vasta vireillä olevien lainsäädäntöuudistuksien kanssa. Lainsäädännön uudistamisen ensimmäisestä ja toisesta vaiheesta kohdistuu vaikutuksia edellä mainittuun rajapintojen sääntelyyn ja toisaalta taas muista säädöksistä ja säädöshankkeista johtuva sääntely ja niiden yhteydessä tehtävät ratkaisut asettavat vaatimuksia ensimmäisen ja toisen vaiheen säädösvalmistelulle. </w:t>
      </w:r>
    </w:p>
    <w:p>
      <w:pPr>
        <w:pStyle w:val="HKIOTSsis"/>
        <w:ind w:left="3912" w:hanging="1304"/>
        <w:rPr/>
      </w:pPr>
      <w:r>
        <w:rPr/>
      </w:r>
    </w:p>
    <w:p>
      <w:pPr>
        <w:pStyle w:val="HKIOTSsis"/>
        <w:ind w:left="2608" w:hanging="0"/>
        <w:rPr/>
      </w:pPr>
      <w:r>
        <w:rPr/>
        <w:t>Keskeisimpiä yhteen sovitettavia kokonaisuuksia ovat terveydenhuoltolain sekä sosiaali- ja terveydenhuollon järjestämistä ohjaavan lainsäädännön valmistelu. Muita tärkeitä lainsäädännön rajapintakysymyksiä ovat asiakaslain sisältö, kuntien peruspalvelujen rahoitusjärjestelmät ja valtionosuudet, yksityisten sosiaalipalvelujen valvonta, asiakasmaksut ja työllistäminen. Sosiaalilautakunnan näkemyksen mukaan nämä kysymykset tulee saattaa laajan yhteiskunnallisen keskustelun kohteeksi.</w:t>
      </w:r>
    </w:p>
    <w:p>
      <w:pPr>
        <w:pStyle w:val="HKIOTSsis"/>
        <w:ind w:left="3912" w:hanging="1304"/>
        <w:rPr/>
      </w:pPr>
      <w:r>
        <w:rPr/>
      </w:r>
    </w:p>
    <w:p>
      <w:pPr>
        <w:pStyle w:val="HKIOTSsis"/>
        <w:ind w:left="2608" w:hanging="0"/>
        <w:rPr/>
      </w:pPr>
      <w:r>
        <w:rPr/>
        <w:t>Sosiaalilautakunta toteaa, että väliraportissa on ensisijaisesti käsitelty sisällöllisiä kehittämistarpeita ja taloudellisista haasteista mainitaan vähemmän. Työryhmä kuitenkin toteaa, että sosiaalihuolto on uudistuksessa nähtävä yhteiskunnallisena investointina ja siksi on varmistettava, että uudistamistyöhön on käytettävissä riittävät resurssit. Lisäksi ensisijaiseksi tarkoitettujen tukien, toimenpiteiden ja palvelujen toimivuutta, saatavuutta ja vaikuttavuutta on vahvistettava. Tämä edellyttää myös muiden sektoreiden ja etuusjärjestelmien riittävää resursointia, jotta niiden puutteet eivät kuormita sosiaalihuoltoa. Uudistamisen yhteydessä on lisäksi arvioitava, miten suunnitellut uudistukset vaikuttavat eri rahoituskanaviin ja valtiolle, kunnille ja asiakkaille aiheutuviin kustannuksiin sekä keskinäiseen vastuun- ja työnjakoon. Näiden seikkojen selvittämistä sosiaalilautakunta pitää erittäin tärkeinä.</w:t>
      </w:r>
    </w:p>
    <w:p>
      <w:pPr>
        <w:pStyle w:val="HKIOTSsis"/>
        <w:rPr/>
      </w:pPr>
      <w:r>
        <w:rPr/>
      </w:r>
    </w:p>
    <w:p>
      <w:pPr>
        <w:pStyle w:val="HKIOTSsis"/>
        <w:ind w:left="2608" w:hanging="0"/>
        <w:rPr/>
      </w:pPr>
      <w:r>
        <w:rPr/>
        <w:t>Sosiaalilautakunta haluaa yleisten kannanottojen lisäksi tuoda esille kolme erityiskysymystä, jotka liittyvät sosiaalihuollon lainsäädännön uudistamiseen. Ne koskevat lakimuutosten vaikutuksia sosiaalihuollon toimeenpanoon, kansalaisten perusoikeuksia sekä tietojärjestelmiä ja asiakastietojen luovuttamista.</w:t>
      </w:r>
    </w:p>
    <w:p>
      <w:pPr>
        <w:pStyle w:val="HKIAPUOts"/>
        <w:ind w:left="2608" w:hanging="0"/>
        <w:rPr/>
      </w:pPr>
      <w:r>
        <w:rPr/>
      </w:r>
    </w:p>
    <w:p>
      <w:pPr>
        <w:pStyle w:val="HKIAPUOts"/>
        <w:ind w:left="2608" w:hanging="0"/>
        <w:rPr/>
      </w:pPr>
      <w:r>
        <w:rPr/>
        <w:t>Lainvalmistelu ja sosiaalihuolto</w:t>
      </w:r>
    </w:p>
    <w:p>
      <w:pPr>
        <w:pStyle w:val="HKIOTSsis"/>
        <w:ind w:left="2608" w:hanging="0"/>
        <w:rPr/>
      </w:pPr>
      <w:r>
        <w:rPr/>
      </w:r>
    </w:p>
    <w:p>
      <w:pPr>
        <w:pStyle w:val="HKIOTSsis"/>
        <w:ind w:left="2608" w:hanging="0"/>
        <w:rPr/>
      </w:pPr>
      <w:r>
        <w:rPr/>
        <w:t xml:space="preserve">Seuraavassa on esitetty kaksi ajankohtaista esimerkkiä kesällä 2010 vireillä olleesta lainmuutoksesta, joista sosiaalivirasto on antanut lausunnon. Ne osoittavat lainmuutosten vaikuttavan sosiaalihuollon toimeenpanoon. </w:t>
      </w:r>
    </w:p>
    <w:p>
      <w:pPr>
        <w:pStyle w:val="HKIOTSsis"/>
        <w:ind w:left="3912" w:hanging="1304"/>
        <w:rPr/>
      </w:pPr>
      <w:r>
        <w:rPr/>
      </w:r>
    </w:p>
    <w:p>
      <w:pPr>
        <w:pStyle w:val="HKIOTSsis"/>
        <w:ind w:left="2608" w:hanging="0"/>
        <w:rPr/>
      </w:pPr>
      <w:r>
        <w:rPr/>
        <w:t>Sisäasiainministeriössä on vireillä ulkomaalaislain 50 §:n muuttaminen siten, että Suomen kansalaisen vanhemmalle voitaisiin myöntää oleskelulupa nykyistä lievemmin perustein hakijan perhesuhteista ja elämäntilanteesta tehtävän kokonaisarvion perusteella.</w:t>
      </w:r>
    </w:p>
    <w:p>
      <w:pPr>
        <w:pStyle w:val="HKIOTSsis"/>
        <w:ind w:left="2608" w:hanging="0"/>
        <w:rPr/>
      </w:pPr>
      <w:r>
        <w:rPr/>
      </w:r>
    </w:p>
    <w:p>
      <w:pPr>
        <w:pStyle w:val="HKIOTSsis"/>
        <w:ind w:left="2608" w:hanging="0"/>
        <w:rPr/>
      </w:pPr>
      <w:r>
        <w:rPr/>
        <w:t>Eduskunnan hyväksymän ja 1.7.2010 voimaan tulleen maahanmuuttajien kotouttamisesta ja turvapaikanhakijoiden vastaanottamisesta annetun lain 3 ja 19 c §:n muuttamisesta annetun lain mukaan Euroopan Unionin kansalaiset ja EU-kansalaisiin rinnastettavat kolmansien maiden kansalaiset eivät kuuluisi turvapaikanhakijoiden vastaanoton piiriin enää sen jälkeen, kun he ovat saaneet Maahanmuuttoviraston kielteisen päätöksen kansainvälistä suojelua koskevaan hakemukseensa. Tämä perustuu siihen, että EU-kansalaisilla on kielteisestä suojelua koskevasta päätöksestä huolimatta oikeus oleskella maassa vielä 30 päivää, kun muiden maiden kansalaiset voidaan käännyttää maasta seitsemän päivän kuluttua kielteisestä päätöksestä.</w:t>
      </w:r>
    </w:p>
    <w:p>
      <w:pPr>
        <w:pStyle w:val="HKIOTSsis"/>
        <w:rPr/>
      </w:pPr>
      <w:r>
        <w:rPr/>
      </w:r>
    </w:p>
    <w:p>
      <w:pPr>
        <w:pStyle w:val="HKIOTSsis"/>
        <w:ind w:left="2608" w:hanging="0"/>
        <w:rPr/>
      </w:pPr>
      <w:r>
        <w:rPr/>
        <w:t>Nämä yksittäiset esimerkit osoittavat, että muun muassa ulkomaalaisia henkilöitä koskevaan lainsäädäntöön valmistellaan muutoksia, jotka heijastuvat kuntien sosiaalihuoltoon. Ulkomaalaislain 50 §:n muuttaminen tarkoittaa käytännössä sitä, että Suomeen saapuu Suomen kansalaisten iäkkäitä vanhempia, jotka tarvitsevat huomattavassa määrin Suomessa asuvan omaisensa huolenpitoa. Nämä henkilöt tulevat heidän kuntonsa heikennyttyä tarvitsemaan laitoshuoltoa tai palveluasumista. Jälkimmäinen lainmuutos merkinnee sitä, että turvapaikanhakijoiden vastaanoton ulkopuolelle jäävät EU-kansalaiset joutuvat turvautumaan toimeentulotukeen.</w:t>
      </w:r>
    </w:p>
    <w:p>
      <w:pPr>
        <w:pStyle w:val="HKIOTSsis"/>
        <w:rPr/>
      </w:pPr>
      <w:r>
        <w:rPr/>
      </w:r>
    </w:p>
    <w:p>
      <w:pPr>
        <w:pStyle w:val="HKIOTSsis"/>
        <w:ind w:left="2608" w:hanging="0"/>
        <w:rPr/>
      </w:pPr>
      <w:r>
        <w:rPr/>
        <w:t>Suomen perustuslain 19 §:n 1 momentin nojalla jokaiselle sen tarpeessa olevalle kuuluvan toimeentulotuen ja toisaalta ulkomaalaisten Suomessa oleskelua koskevien säännösten välisen suhteen ongelmallisuuden osoittaa osaltaan sosiaali- ja terveysministeriön 20.5.2010 asettaman työryhmän tehtävä. Sen on selvitettävä toimeentulotukilain mukaisen toimeentulotuen ulkomaalaisille myöntämisen perusteita sekä pyrittävä selkiyttämään myöntämiseen liittyviä käytäntöjä ja ohjeistusta.</w:t>
      </w:r>
    </w:p>
    <w:p>
      <w:pPr>
        <w:pStyle w:val="Normal"/>
        <w:rPr/>
      </w:pPr>
      <w:r>
        <w:rPr/>
      </w:r>
    </w:p>
    <w:p>
      <w:pPr>
        <w:pStyle w:val="HKIOTSsis"/>
        <w:ind w:left="2608" w:hanging="0"/>
        <w:rPr/>
      </w:pPr>
      <w:r>
        <w:rPr/>
        <w:t>Sosiaalihuollon lainsäädäntöä uudistettaessa tulisi kiinnittää huomiota siihen, että lainvalmistelussa ylipäätään otettaisiin huomioon ehdotettujen muutosten vaikutukset sosiaalihuollon käytännön toimeenpanoon ja pyrittäisiin myös arvioimaan niiden taloudelliset seuraukset kunnille. Tämä edellyttäisi kuntien edustajien osallistumista lainvalmisteluun muutoinkin kuin lausuntoja antamalla.</w:t>
      </w:r>
    </w:p>
    <w:p>
      <w:pPr>
        <w:pStyle w:val="HKIOTSsis"/>
        <w:rPr/>
      </w:pPr>
      <w:r>
        <w:rPr/>
      </w:r>
    </w:p>
    <w:p>
      <w:pPr>
        <w:pStyle w:val="HKIAPUOts"/>
        <w:ind w:left="2608" w:hanging="0"/>
        <w:rPr/>
      </w:pPr>
      <w:r>
        <w:rPr/>
        <w:t>Perusoikeuksista</w:t>
      </w:r>
    </w:p>
    <w:p>
      <w:pPr>
        <w:pStyle w:val="HKIOTSsis"/>
        <w:rPr/>
      </w:pPr>
      <w:r>
        <w:rPr/>
      </w:r>
    </w:p>
    <w:p>
      <w:pPr>
        <w:pStyle w:val="HKIOTSsis"/>
        <w:ind w:left="2608" w:hanging="0"/>
        <w:rPr/>
      </w:pPr>
      <w:r>
        <w:rPr/>
        <w:t xml:space="preserve">Suomen perustuslaki takaa jokaiselle oikeuden henkilökohtaiseen vapauteen ja koskemattomuuteen (7 §) sekä liikkumisvapauden (9 §). Sosiaalihuollon lainsäädäntöä uudistettaessa tulisi myöntää, että sosiaalihuollossa joudutaan muutoinkin kuin lastensuojelussa rajoittamaan asiakkaiden itsemääräämisoikeutta. Tämä koskee erityisesti kehitysvammahuoltoa ja vanhusten laitoshuoltoa. </w:t>
      </w:r>
    </w:p>
    <w:p>
      <w:pPr>
        <w:pStyle w:val="HKIOTSsis"/>
        <w:rPr/>
      </w:pPr>
      <w:r>
        <w:rPr/>
      </w:r>
    </w:p>
    <w:p>
      <w:pPr>
        <w:pStyle w:val="HKIOTSsis"/>
        <w:ind w:left="2608" w:hanging="0"/>
        <w:rPr/>
      </w:pPr>
      <w:r>
        <w:rPr/>
        <w:t>Kehitysvammaisten erityishuollosta annetun lain 42 §:n mukaan henkilöön saadaan soveltaa pakkoa vain siinä määrin kuin erityishuollon järjestäminen tai toisen henkilön turvallisuus välttämättä vaatii. Vanhustenhuollossa säännöksiä itsemääräämisoikeuden rajoittamisesta ei ole. Valtakunnallinen terveydenhuollon eettinen neuvottelukunta (ETENE) on raportissaan Vanhuus ja hoidon etiikka (20/2008) linjannut perusteita ja edellytyksiä vanhusten liikkumisvapauden rajoittamiselle.</w:t>
      </w:r>
    </w:p>
    <w:p>
      <w:pPr>
        <w:pStyle w:val="HKIOTSsis"/>
        <w:rPr/>
      </w:pPr>
      <w:r>
        <w:rPr/>
      </w:r>
    </w:p>
    <w:p>
      <w:pPr>
        <w:pStyle w:val="HKIOTSsis"/>
        <w:ind w:left="2608" w:hanging="0"/>
        <w:rPr/>
      </w:pPr>
      <w:r>
        <w:rPr/>
        <w:t>Tilanne on arveluttava, paitsi perustuslain säännösten, myös Euroopan ihmisoikeussopimuksen määräysten valossa. Työryhmän väliraportissa on viitattu potilaan ja asiakkaan itsemääräämisoikeuden rajoittamista koskevaan lakihankkeeseen.</w:t>
      </w:r>
    </w:p>
    <w:p>
      <w:pPr>
        <w:pStyle w:val="HKIOTSsis"/>
        <w:rPr/>
      </w:pPr>
      <w:r>
        <w:rPr/>
      </w:r>
    </w:p>
    <w:p>
      <w:pPr>
        <w:pStyle w:val="HKIOTSsis"/>
        <w:ind w:left="2608" w:hanging="0"/>
        <w:rPr/>
      </w:pPr>
      <w:r>
        <w:rPr/>
        <w:t xml:space="preserve">Sosiaalilautakunta toteaa, että yleistä sosiaalihuollon asiakkaan itsemääräämisoikeuden rajoittamista koskeva laki ei vastaa niihin tarpeisiin, joita esimerkiksi vanhustenhuollossa ja kehitysvammahuollossa on. Ensinnäkin näiden asiakkaiden hoidon tarve perustuu erilaisiin syihin ja toisaalta heidän hoidossaan välttämättömät rajoitukset ja niiden perusteet ovat erilaisia. Vanhusten laitoshoidossa rajoitusten tarve perustuu useimmiten asiakkaan itsensä turvaamiseen, esimerkiksi kaatumisilta ja sängystä putoamisilta. Kehitysvammahuollossa puolestaan asiakkaiden vihamielinen tai itsetuhoinen käyttäytyminen edellyttää siihen puuttumista heidän itsensä, muiden asiakkaiden tai hoitavan henkilökunnan turvallisuuden ja terveyden takaamiseksi. Edellä sanotun johdosta rajoituksista sekä niiden käyttämisen perusteista ja edellytyksistä tulisi olla säännökset kutakin asiakasryhmää koskevassa omassa laissa. </w:t>
      </w:r>
    </w:p>
    <w:p>
      <w:pPr>
        <w:pStyle w:val="HKIOTSsis"/>
        <w:rPr/>
      </w:pPr>
      <w:r>
        <w:rPr/>
      </w:r>
    </w:p>
    <w:p>
      <w:pPr>
        <w:pStyle w:val="HKIOTSsis"/>
        <w:ind w:left="2608" w:hanging="0"/>
        <w:rPr/>
      </w:pPr>
      <w:r>
        <w:rPr/>
        <w:t>Sen sijaan hankkeilla olevaan potilaan ja asiakkaan itsemääräämisoikeuden rajoittamista koskevaan lakiin voitaisiin ottaa yhteiset säännökset asianosaisten kuulemisesta, päätöksenteosta ja muutoksenhausta rajoitustoimenpiteistä päätettäessä.</w:t>
      </w:r>
    </w:p>
    <w:p>
      <w:pPr>
        <w:pStyle w:val="HKIOTSsis"/>
        <w:rPr/>
      </w:pPr>
      <w:r>
        <w:rPr/>
      </w:r>
    </w:p>
    <w:p>
      <w:pPr>
        <w:pStyle w:val="HKIOTSsis"/>
        <w:ind w:left="2608" w:hanging="0"/>
        <w:rPr/>
      </w:pPr>
      <w:r>
        <w:rPr/>
        <w:t>Vaikea eettinen ja oikeudellinen ongelma, joka tulisi kuitenkin ratkaista sosiaalihuollon lainsäädäntöä uudistettaessa, on päihteitä väärin käyttävien raskaana olevien naisten tahdosta riippumattoman päihdehuollon järjestäminen; sen perusteet, edellytykset, toteuttaminen ja asiakkaiden oikeusturva.</w:t>
      </w:r>
    </w:p>
    <w:p>
      <w:pPr>
        <w:pStyle w:val="HKIOTSsis"/>
        <w:rPr/>
      </w:pPr>
      <w:r>
        <w:rPr/>
      </w:r>
    </w:p>
    <w:p>
      <w:pPr>
        <w:pStyle w:val="HKIOTSsis"/>
        <w:ind w:left="2608" w:hanging="0"/>
        <w:rPr/>
      </w:pPr>
      <w:r>
        <w:rPr/>
        <w:t xml:space="preserve">Sinänsä 1.1.1987 voimaan tulleen päihdehuoltolain mukaista hoitoa henkilön tahdosta riippumatta ei ole juuri käytännössä toteutettu ja voidaan todeta, että esimerkiksi mielenterveyspalveluissa vastentahtoisen hoidon vähentäminen on keskeinen tavoite. </w:t>
      </w:r>
    </w:p>
    <w:p>
      <w:pPr>
        <w:pStyle w:val="HKIOTSsis"/>
        <w:rPr/>
      </w:pPr>
      <w:r>
        <w:rPr/>
      </w:r>
    </w:p>
    <w:p>
      <w:pPr>
        <w:pStyle w:val="HKIOTSsis"/>
        <w:ind w:left="2608" w:hanging="0"/>
        <w:rPr/>
      </w:pPr>
      <w:r>
        <w:rPr/>
        <w:t>Mikäli päädytään tahdosta riippumattomaan päihdehoitoon raskaana ja vaikeassa päihdekierteessä olevien naisten kohdalla, tulisi joka tapauksessa turvata riittävä määrä vapaaehtoisia hoitovaihtoehtoja, joihin he voisivat hakeutua pelkäämättä syntyvän lapsensa sijoittamista automaattisesti lastensuojelun järjestämään hoitoon.</w:t>
      </w:r>
    </w:p>
    <w:p>
      <w:pPr>
        <w:pStyle w:val="HKIOTSsis"/>
        <w:rPr/>
      </w:pPr>
      <w:r>
        <w:rPr/>
      </w:r>
    </w:p>
    <w:p>
      <w:pPr>
        <w:pStyle w:val="HKIAPUOts"/>
        <w:ind w:left="2608" w:hanging="0"/>
        <w:rPr/>
      </w:pPr>
      <w:r>
        <w:rPr/>
        <w:t>Tietojärjestelmät ja asiakastietojen luovuttaminen</w:t>
      </w:r>
    </w:p>
    <w:p>
      <w:pPr>
        <w:pStyle w:val="HKIOTSsis"/>
        <w:rPr/>
      </w:pPr>
      <w:r>
        <w:rPr/>
      </w:r>
    </w:p>
    <w:p>
      <w:pPr>
        <w:pStyle w:val="HKIOTSsis"/>
        <w:ind w:left="2608" w:hanging="0"/>
        <w:rPr/>
      </w:pPr>
      <w:r>
        <w:rPr/>
        <w:t xml:space="preserve">Väliraportissa on todettu sekä palvelujen toteuttamisen että asiakkaiden oikeuksien kannalta olevan tärkeää varmistaa asiakastietojen riittävä käytettävyys ja siirtyminen eri toimijoiden välillä. Samoin raportissa on tuotu esiin mahdollisimman suuri avoimuus kaikessa asiakastyössä ja se, että asiakkaalla on oikeus luottaa siihen, että hänen yksityisyyden suojaansa kunnioitetaan. Nämä vaateet edellyttävät uudistuksen arviointia suhteessa sosiaali- ja terveydenhuollon sähköisten asiakas-tietojen käsittelystä annettuun lakiin sekä sosiaali- ja terveydenhuollon tietojärjestelmien kehittämisen ja uudistamisen osalta meneillään oleviin kansallisiin hankkeisiin. Samalla on selvitettävä tietosuojaan liittyvät uudistustarpeet henkilötieto-, asiakas- ja potilaslakien osalta. </w:t>
      </w:r>
    </w:p>
    <w:p>
      <w:pPr>
        <w:pStyle w:val="HKIOTSsis"/>
        <w:ind w:left="2608" w:hanging="0"/>
        <w:rPr/>
      </w:pPr>
      <w:r>
        <w:rPr/>
        <w:t xml:space="preserve">Lainsäädännön uudistamisen ja tarkastelun lisäksi asiakas- ja potilas-tietojen käsittelyn ja siirtymisen mahdollistamiseksi on välttämätöntä saada myös sosiaalihuollossa käyttöön kansalliset tietorakenteiden standardit, jotka ovat edellytyksenä tietojärjestelmien kehittämiselle väliraportissa esitettyyn suuntaan. Sosiaalilautakunta pitää tätä asiakokonaisuutta yhtenä keskeisenä kehittämisalueena. </w:t>
      </w:r>
    </w:p>
    <w:p>
      <w:pPr>
        <w:pStyle w:val="HKIOTSsis"/>
        <w:rPr/>
      </w:pPr>
      <w:r>
        <w:rPr/>
      </w:r>
    </w:p>
    <w:p>
      <w:pPr>
        <w:pStyle w:val="HKIOTSsis"/>
        <w:ind w:left="2608" w:hanging="0"/>
        <w:rPr/>
      </w:pPr>
      <w:r>
        <w:rPr/>
        <w:t>Tällä hetkellä sosiaalihuollon viranomaiset saavat esimerkiksi terveydenhuollon viranomaisilta asiakastyössä tarvitsemansa tiedot sosiaali-huollon asiakkaan asemasta ja oikeuksista annetun lain 20 §:n 1 momentin nojalla. Sosiaalihuollon asiakastietoja voidaan myös luovuttaa asiakkaan tai tämän laillisen edustajan suostumuksesta riippumatta terveydenhuoltoon, jos se on välttämätöntä esimerkiksi asiakkaan hoidon tarpeen arvioimiseksi tai hoidon järjestämiseksi ja tietyt sosiaali-huollon asiakaslain 17 §:ssä säädetyt lisäedellytykset täyttyvät. Jos halutaan päästä joustavaan, saumattomaan yhteistyöhön sosiaalihuollon ja terveydenhuollon välillä se edellyttää lainsäädäntöä, joka oikeuttaa molemminpuoliseen tietojen vaihtoon asiakkaiden ja potilaiden hoitoon liittyvissä tilanteissa.</w:t>
      </w:r>
    </w:p>
    <w:p>
      <w:pPr>
        <w:pStyle w:val="HKIOTSsis"/>
        <w:rPr/>
      </w:pPr>
      <w:r>
        <w:rPr/>
      </w:r>
    </w:p>
    <w:p>
      <w:pPr>
        <w:pStyle w:val="HKIOTSsis"/>
        <w:ind w:left="2608" w:hanging="0"/>
        <w:rPr/>
      </w:pPr>
      <w:r>
        <w:rPr/>
        <w:t>Lisäksi sosiaali- ja terveydenhuollon lainsäädännön tulisi mahdollistaa tietojen siirto järjestelmästä toiseen sähköisesti teknisen käyttöyhteyden avulla.</w:t>
      </w:r>
    </w:p>
    <w:p>
      <w:pPr>
        <w:pStyle w:val="HKIOTSsis"/>
        <w:rPr/>
      </w:pPr>
      <w:r>
        <w:rPr/>
      </w:r>
    </w:p>
    <w:p>
      <w:pPr>
        <w:pStyle w:val="HKIAPUOts"/>
        <w:ind w:left="2608" w:hanging="0"/>
        <w:rPr/>
      </w:pPr>
      <w:r>
        <w:rPr/>
        <w:t>Terveysvaikutusten arviointi</w:t>
      </w:r>
    </w:p>
    <w:p>
      <w:pPr>
        <w:pStyle w:val="HKIOTSsis"/>
        <w:rPr/>
      </w:pPr>
      <w:r>
        <w:rPr/>
      </w:r>
    </w:p>
    <w:p>
      <w:pPr>
        <w:pStyle w:val="HKIOTSsis"/>
        <w:ind w:left="2608" w:hanging="0"/>
        <w:rPr/>
      </w:pPr>
      <w:r>
        <w:rPr/>
        <w:t>Sosiaalihuollon lainsäädännön uudistamisella on mahdollista edistää kansalaisten, erityisesti kaikkein haavoittuvimpien ryhmien, hyvinvointia parantamalla sosiaalihuollon toimintaedellytyksiä, palvelujen yhdenmukaisuutta ja yhdenvertaisuutta sekä poistamalla nykyisiä yhteistyön esteitä eri toimijoiden väliltä.</w:t>
      </w:r>
    </w:p>
    <w:p>
      <w:pPr>
        <w:pStyle w:val="Normal"/>
        <w:ind w:left="1304" w:hanging="0"/>
        <w:rPr/>
      </w:pPr>
      <w:r>
        <w:rPr/>
      </w:r>
    </w:p>
    <w:p>
      <w:pPr>
        <w:pStyle w:val="Normal"/>
        <w:ind w:left="1304" w:hanging="0"/>
        <w:rPr/>
      </w:pPr>
      <w:r>
        <w:rPr/>
        <w:t>Terveyslautakunta (17.8.2010)</w:t>
      </w:r>
    </w:p>
    <w:p>
      <w:pPr>
        <w:pStyle w:val="Normal"/>
        <w:ind w:left="1304" w:hanging="0"/>
        <w:rPr/>
      </w:pPr>
      <w:r>
        <w:rPr/>
      </w:r>
    </w:p>
    <w:p>
      <w:pPr>
        <w:pStyle w:val="Normal"/>
        <w:autoSpaceDE w:val="false"/>
        <w:ind w:left="2608" w:hanging="0"/>
        <w:rPr/>
      </w:pPr>
      <w:r>
        <w:rPr/>
        <w:t>”</w:t>
      </w:r>
      <w:r>
        <w:rPr>
          <w:rFonts w:cs="Arial"/>
          <w:iCs/>
          <w:szCs w:val="24"/>
        </w:rPr>
        <w:t>Sosiaalihuollon lainsäädännön uudistus on osa sosiaali- ja terveydenhuollon lainsäädännön kokonaisuudistusta. K</w:t>
      </w:r>
      <w:r>
        <w:rPr>
          <w:rFonts w:cs="Arial"/>
          <w:szCs w:val="24"/>
        </w:rPr>
        <w:t>eskeinen liikkeelle paneva voima uudistuksissa on ollut kunta- ja palvelurakenneuudistus ja sitä ohjaava määräaikainen puitelaki (169/2007). Kokonaisuuteen liittyvä terveydenhuoltolakiesitys on parhaillaan eduskuntakäsittelyssä. Lisäksi sosiaali- ja terveydenhuollon järjestämistä, valvontaa ja kehittämistä koskevat säännökset tullaan kokoamaan sosiaali- ja terveydenhuollon yhteiseen nk. järjestämislakiin.</w:t>
      </w:r>
    </w:p>
    <w:p>
      <w:pPr>
        <w:pStyle w:val="Normal"/>
        <w:autoSpaceDE w:val="false"/>
        <w:ind w:left="2608" w:hanging="0"/>
        <w:rPr>
          <w:rFonts w:cs="Arial"/>
          <w:szCs w:val="24"/>
        </w:rPr>
      </w:pPr>
      <w:r>
        <w:rPr>
          <w:rFonts w:cs="Arial"/>
          <w:szCs w:val="24"/>
        </w:rPr>
      </w:r>
    </w:p>
    <w:p>
      <w:pPr>
        <w:pStyle w:val="Normal"/>
        <w:autoSpaceDE w:val="false"/>
        <w:ind w:left="2608" w:hanging="0"/>
        <w:rPr/>
      </w:pPr>
      <w:r>
        <w:rPr>
          <w:rFonts w:cs="Arial"/>
          <w:szCs w:val="24"/>
        </w:rPr>
        <w:t xml:space="preserve">Terveyslautakunta toteaa, että sosiaali- ja terveydenhuollon lainsäädännön kokonaisuudistus on tärkeä ja laaja prosessi, jonka kokonaishallintaan tulee paneutua perusteellisesti. </w:t>
      </w:r>
      <w:r>
        <w:rPr/>
        <w:t xml:space="preserve">Sosiaalihuollon lainsäädännön uudistamistyöryhmän väliraportti tuo selkeästi esiin lainsäädännön nykytilan ongelmat ja uudistamistarpeet, tarpeet sovittaa yhteen eri kokonaisuuksia sekä onnistuneen ehdotuksen uudistamistyön vaiheittaiseksi etenemiseksi. </w:t>
      </w:r>
    </w:p>
    <w:p>
      <w:pPr>
        <w:pStyle w:val="Normal"/>
        <w:autoSpaceDE w:val="false"/>
        <w:ind w:left="2608" w:hanging="0"/>
        <w:rPr/>
      </w:pPr>
      <w:r>
        <w:rPr/>
      </w:r>
    </w:p>
    <w:p>
      <w:pPr>
        <w:pStyle w:val="Normal"/>
        <w:autoSpaceDE w:val="false"/>
        <w:ind w:left="2608" w:hanging="0"/>
        <w:rPr/>
      </w:pPr>
      <w:r>
        <w:rPr/>
        <w:t>Terveydenhuoltolain osalta yhteensovittamista tarvitaan muun muassa sosiaali- ja terveydenhuollon yhteisiä asiakasryhmiä koskevassa sääntelyssä. Järjestämislain osalta on puolestaan otettava kantaa muun muassa siihen, mitkä säännökset sisällytetään sosiaali- ja terveydenhuollon yhteiseen lakiin ja mitkä toisaalta terveydenhuoltolakiin ja sosiaalihuoltolakiin. Uudistamisessa on huomioitava myös vuoden 2012 loppuun voimassa olevat puitelain säännökset ja esimerkiksi niiden pohjalta muodostetut yhteistoiminta-alueet.</w:t>
      </w:r>
    </w:p>
    <w:p>
      <w:pPr>
        <w:pStyle w:val="Normal"/>
        <w:autoSpaceDE w:val="false"/>
        <w:ind w:left="2608" w:hanging="0"/>
        <w:rPr/>
      </w:pPr>
      <w:r>
        <w:rPr/>
      </w:r>
    </w:p>
    <w:p>
      <w:pPr>
        <w:pStyle w:val="Normal"/>
        <w:autoSpaceDE w:val="false"/>
        <w:ind w:left="2608" w:hanging="0"/>
        <w:rPr/>
      </w:pPr>
      <w:r>
        <w:rPr/>
        <w:t xml:space="preserve">Terveyslautakunta yhtyy raportissa esitettyyn näkemykseen siitä, että sosiaalihuollon lakien uudistamisen tärkein pyrkimys on löytää keinoja vastata kaikkein keskeisimpiin ja polttavimpiin sosiaalisiin ongelmiin. Nämä liittyvät työttömyyteen, toimeentulo-ongelmiin ja syrjäytymisen uhkiin, lapsiperheiden sosiaalisiin ongelmiin sekä mielenterveys- ja päihdeongelmiin. Terveyslautakunta haluaa nostaa tässä yhteydessä esille myös ikääntyvien tilanteen.  </w:t>
      </w:r>
    </w:p>
    <w:p>
      <w:pPr>
        <w:pStyle w:val="Normal"/>
        <w:autoSpaceDE w:val="false"/>
        <w:rPr>
          <w:rFonts w:cs="Arial"/>
        </w:rPr>
      </w:pPr>
      <w:r>
        <w:rPr>
          <w:rFonts w:cs="Arial"/>
        </w:rPr>
      </w:r>
    </w:p>
    <w:p>
      <w:pPr>
        <w:pStyle w:val="Luettelokappale"/>
        <w:ind w:left="2608" w:hanging="0"/>
        <w:rPr/>
      </w:pPr>
      <w:r>
        <w:rPr>
          <w:rFonts w:cs="Arial"/>
          <w:szCs w:val="24"/>
        </w:rPr>
        <w:t xml:space="preserve">Nykylainsäädännön ja nykykäytäntöjen kuvausten lisäksi väliraportissa nostetaan esiin sosiaalihuollon henkilöstövoimavarat, taloudelliset lähtökohdat sekä eurooppalainen viitekehys, joka vaikuttaa suomalaisenkin sosiaalihuollon toimintapuitteisiin ja linjauksiin. </w:t>
      </w:r>
    </w:p>
    <w:p>
      <w:pPr>
        <w:pStyle w:val="Normal"/>
        <w:autoSpaceDE w:val="false"/>
        <w:rPr>
          <w:rFonts w:cs="Arial"/>
          <w:szCs w:val="24"/>
        </w:rPr>
      </w:pPr>
      <w:r>
        <w:rPr>
          <w:rFonts w:cs="Arial"/>
          <w:szCs w:val="24"/>
        </w:rPr>
      </w:r>
    </w:p>
    <w:p>
      <w:pPr>
        <w:pStyle w:val="Normal"/>
        <w:autoSpaceDE w:val="false"/>
        <w:ind w:left="2608" w:hanging="0"/>
        <w:rPr/>
      </w:pPr>
      <w:r>
        <w:rPr>
          <w:rFonts w:cs="Arial"/>
          <w:szCs w:val="24"/>
        </w:rPr>
        <w:t>Väliraportissa todetaan, että kun työttömyys maassa on korkea ja erityisesti ulkomaalaistaustaisen väestön työttömyys on suuri, pidetään perusteltuna luoda lähihoitajatutkintoa matalampi koulutus avustaviin tehtäviin vanhus- ja vammaispalveluihin. Tämä koulutus voisi olla väylä työelämään ja myöhemmin mahdollistaa jatko-opiskelun esimerkiksi lähihoitajaksi. Helsingin terveyskeskuksen kotihoidossa tätä on jo toteutettu järjestämällä työttömille ja työllistetyille suunnattua vuoden mittaista kotityöpalvelun ammattitutkintoon johtavaa koulutusta yhdessä TE-keskuksen kanssa. Koulutuksen suorittaneet ovat työllistyneet kotihoitoon ja osa heistä on myös jatkanut lähihoitajakoulutukseen. Lisäksi kotihoito osallistui sosiaaliviraston kanssa kansainväliseen Percentage-EU-hankkeeseen, jossa luotiin malli yhteistä eurooppalaista avustavan työn tutkintoa varten. Uusien koulutusvaihtoehtojen toteuttamiseen tulee sisällyttää nykyisten toimintatapojen ja työnjakomallien uudelleenmäärittely.</w:t>
      </w:r>
    </w:p>
    <w:p>
      <w:pPr>
        <w:pStyle w:val="Normal"/>
        <w:autoSpaceDE w:val="false"/>
        <w:rPr>
          <w:rFonts w:cs="Arial"/>
          <w:szCs w:val="24"/>
        </w:rPr>
      </w:pPr>
      <w:r>
        <w:rPr>
          <w:rFonts w:cs="Arial"/>
          <w:szCs w:val="24"/>
        </w:rPr>
      </w:r>
    </w:p>
    <w:p>
      <w:pPr>
        <w:pStyle w:val="Normal"/>
        <w:ind w:left="2608" w:hanging="0"/>
        <w:rPr/>
      </w:pPr>
      <w:r>
        <w:rPr/>
        <w:t>Väliraportissa on ensisijaisesti käsitelty sisällöllisiä kehittämistarpeita ja taloudellisista haasteista mainitaan vähemmän. Työryhmä kuitenkin toteaa, että sosiaalihuolto on uudistuksessa nähtävä yhteiskunnallisena investointina ja siksi on varmistettava, että uudistamistyöhön on käytettävissä riittävät resurssit. Lisäksi ensisijaiseksi tarkoitettujen tukien, toimenpiteiden ja palveluiden toimivuutta, saatavuutta ja vaikuttavuutta on vahvistettava. Tämä edellyttää myös muiden sektoreiden ja etuusjärjestelmien riittävää resursointia, jotta niiden puutteet eivät kuormita sosiaalihuoltoa. Uudistamisen yhteydessä on lisäksi arvioitava, miten suunnitellut uudistukset vaikuttavat eri rahoituskanaviin ja valtiolle, kunnille ja asiakkaille aiheutuviin kustannuksiin sekä keskinäiseen vastuun- ja työnjakoon. Näiden seikkojen selvittämistä terveyslautakunta pitää erittäin tärkeinä.</w:t>
      </w:r>
    </w:p>
    <w:p>
      <w:pPr>
        <w:pStyle w:val="Normal"/>
        <w:ind w:left="2608" w:hanging="0"/>
        <w:rPr>
          <w:rFonts w:eastAsia="Arial"/>
        </w:rPr>
      </w:pPr>
      <w:r>
        <w:rPr>
          <w:rFonts w:eastAsia="Arial"/>
        </w:rPr>
        <w:t xml:space="preserve"> </w:t>
      </w:r>
    </w:p>
    <w:p>
      <w:pPr>
        <w:pStyle w:val="Normal"/>
        <w:ind w:left="2608" w:hanging="0"/>
        <w:rPr/>
      </w:pPr>
      <w:r>
        <w:rPr>
          <w:rFonts w:cs="Arial"/>
        </w:rPr>
        <w:t>Kuvaukset muiden EU-j</w:t>
      </w:r>
      <w:r>
        <w:rPr>
          <w:rFonts w:cs="Arial"/>
          <w:szCs w:val="24"/>
        </w:rPr>
        <w:t xml:space="preserve">äsenmaiden sosiaaliturvan rakenteista antavat mahdollisuuden keskinäiseen oppimiseen ja vertaisarviointiin, jotka ovat 2000-luvulla keskeinen osa eurooppalaista sosiaalipolitiikkaa ja talouskriisin sosiaalisten vaikutusten yhteinen seuranta on vain korostanut niiden arvoa. Terveyslautakunta kuitenkin yhtyy työryhmän toteamukseen siitä, että </w:t>
      </w:r>
      <w:r>
        <w:rPr/>
        <w:t xml:space="preserve">sosiaalihuollon ongelmat eivät ratkea ottamalla käyttöön toisesta hyvinvointitraditiosta toimintamalleja, joiden peruslogiikka istuu huonosti suomalaiseen verorahoitteiseen ja universaaliin järjestelmään. Sen vuoksi sosiaalihuoltolakia uudistettaessa on tarpeen hakea nykyistä parempi tasapaino sisämarkkinoiden kehittämistä tukevien tavoitteiden ja hyvinvointitavoitteiden välille. Kyse on kansallisista, eri hallinnonalojen välisistä painotuksista ja niiden suhteesta, mutta myös EU-tasolla mahdollisuudesta sosiaalisen ulottuvuuden vahvistumiseen niin haluttaessa. </w:t>
      </w:r>
    </w:p>
    <w:p>
      <w:pPr>
        <w:pStyle w:val="Normal"/>
        <w:ind w:left="2608" w:hanging="0"/>
        <w:rPr/>
      </w:pPr>
      <w:r>
        <w:rPr/>
      </w:r>
    </w:p>
    <w:p>
      <w:pPr>
        <w:pStyle w:val="Normal"/>
        <w:ind w:left="2608" w:hanging="0"/>
        <w:rPr/>
      </w:pPr>
      <w:r>
        <w:rPr/>
        <w:t xml:space="preserve">Työryhmän esitykset sosiaalihuollon toimintaa ohjaaviksi yleisiksi periaatteiksi ovat onnistuneita ja terveyslautakunta kannattaa niistä johdettuja keskeisiä linjauksia (1-11). Näistä terveystoimen kannalta tärkein on ”Joustava monialainen yhteistyö” (nro 8, s. 50). Sen mukaan sosiaalihuollolla on oma rajattu roolinsa yhteiskunnassa, mikä edellyttää siltä vahvaa yhteistyötä muiden toimijoiden kanssa. Lisäksi tarvitaan sosiaalihuollon osaamisen vahvistamista muilla sektoreilla, kuten opetus- ja sivistystoimessa, varhaiskasvatuksessa, terveydenhuollossa, työhallinnossa ja asuntotoimessa. Yhteisiä toiminta-alueita tulee vahvistaa, turhia raja-aitoja poistaa ja luoda asiakkaan kannalta joustavasti toimivia palvelukokonaisuuksia. Sosiaali- ja terveydenhuollon tärkeitä yhteisiä alueita ovat erityisesti varhaisen tuen toimintamuodot, päihde- ja mielenterveysasiat, vanhusten pitkäaikaishoiva, kotiin annettavat palvelut sekä lasten ja perheiden tuki ja palvelut. </w:t>
      </w:r>
    </w:p>
    <w:p>
      <w:pPr>
        <w:pStyle w:val="Normal"/>
        <w:ind w:left="1304" w:hanging="0"/>
        <w:rPr/>
      </w:pPr>
      <w:r>
        <w:rPr/>
      </w:r>
    </w:p>
    <w:p>
      <w:pPr>
        <w:pStyle w:val="Normal"/>
        <w:ind w:left="2608" w:hanging="0"/>
        <w:rPr/>
      </w:pPr>
      <w:r>
        <w:rPr/>
        <w:t xml:space="preserve">Sosiaali- ja terveystoimen hallinnon alaan liittyviä asioita viedään eteenpäin jo nykyisinkin yhdessä. Helsingin terveyskeskus ja sosiaalivirasto tekevät tiivistä yhteistyötä erityisesti lasten ja heidän perheidensä sekä vanhusten hyvinvoinnin parantamiseksi. Esimerkkeinä mainittakoon lasten ja nuorten hyvinvointisuunnitelman toimeenpanon laaja-alaisuus, yhteistyö lastenneuvolan ja päivähoidon kanssa 3- ja 5-vuotistarkastuksissa, vanhusten hoidon rakennemuutos, vanhusten kotihoidon tehostaminen ja hoitoketjujen sujuvoittaminen. </w:t>
      </w:r>
    </w:p>
    <w:p>
      <w:pPr>
        <w:pStyle w:val="Normal"/>
        <w:ind w:left="2608" w:hanging="0"/>
        <w:rPr/>
      </w:pPr>
      <w:r>
        <w:rPr/>
      </w:r>
    </w:p>
    <w:p>
      <w:pPr>
        <w:pStyle w:val="Normal"/>
        <w:ind w:left="2608" w:hanging="0"/>
        <w:rPr/>
      </w:pPr>
      <w:r>
        <w:rPr/>
        <w:t xml:space="preserve">Väliraportti on kirjoitettu valtakunnallisesta näkökulmasta soveltuen parhaiten keskivertokunnan tarpeisiin. Metropolialueilla on erityispiirteitä, kuten maahanmuuttajuus ja monikulttuurisuus ja niistä nousevat sosiaalihuollon eritystarpeet. </w:t>
      </w:r>
    </w:p>
    <w:p>
      <w:pPr>
        <w:pStyle w:val="Normal"/>
        <w:ind w:left="2608" w:hanging="0"/>
        <w:rPr/>
      </w:pPr>
      <w:r>
        <w:rPr/>
      </w:r>
    </w:p>
    <w:p>
      <w:pPr>
        <w:pStyle w:val="Normal"/>
        <w:ind w:left="2608" w:hanging="0"/>
        <w:rPr/>
      </w:pPr>
      <w:r>
        <w:rPr/>
        <w:t>Väliraportissa painotetaan edistäviä ja ennaltaehkäiseviä toimenpiteitä. Hallinnonrajat ylittävän yhteistyön lisääminen ja selkeyttäminen korostuvat. Yksilötasolla korostuu varhaisen puuttumisen sekä henkilön tarvitseman ohjauksen ja neuvonnan merkitys. Tavoitteena on henkilön ja perheen omien voimavarojen vahvistaminen ja osallisuuden edistäminen.</w:t>
      </w:r>
    </w:p>
    <w:p>
      <w:pPr>
        <w:pStyle w:val="Normal"/>
        <w:rPr/>
      </w:pPr>
      <w:r>
        <w:rPr/>
      </w:r>
    </w:p>
    <w:p>
      <w:pPr>
        <w:pStyle w:val="Normal"/>
        <w:ind w:left="2608" w:hanging="0"/>
        <w:rPr/>
      </w:pPr>
      <w:r>
        <w:rPr/>
        <w:t>Raportissa esitetään, että eniten apua tarvitsevien asiakkaiden kohdalla on toteutettava ns. palvelu- ja hoivatakuu. Tämä edellyttää tarkkaa toimeenpanon määrittelyä. Luonnoksesta ei käy ilmi, onko ehdotuksella yhtymäkohtia terveydenhuollon hoitotakuu-järjestelmään.</w:t>
      </w:r>
    </w:p>
    <w:p>
      <w:pPr>
        <w:pStyle w:val="Normal"/>
        <w:ind w:left="2608" w:hanging="0"/>
        <w:rPr/>
      </w:pPr>
      <w:r>
        <w:rPr/>
      </w:r>
    </w:p>
    <w:p>
      <w:pPr>
        <w:pStyle w:val="Normal"/>
        <w:ind w:left="2608" w:hanging="0"/>
        <w:rPr/>
      </w:pPr>
      <w:r>
        <w:rPr/>
        <w:t>Väliraportissa on todettu, että sekä palvelujen toteuttamisen että asiakkaiden oikeuksien kannalta on tärkeää varmistaa asiakastietojen riittävä käytettävyys ja siirtyminen eri toimijoiden välillä sekä asiakastietojärjestelmien yhtenäisyys niin sisällön kuin tekniikankin osalta. Tämä edellyttää uudistuksen arviointia suhteessa sosiaali- ja terveydenhuollon sähköisten asiakastietojen käsittelystä annettuun lakiin (159/2007) sekä sosiaali- ja terveydenhuollon sähköisten tietojärjestelmien sääntelyn uudistamiseen. Samalla on selvitettävä tietosuojaan liittyvät uudistamistarpeet henkilötieto-, asiakas- ja potilaslakien osalta. Terveyslautakunta pitää tätä keskeisenä kehittämisalueena. Asiakastietojen riittävä käytettävyys mahdollistaa sujuvan yhteistyön. Tämän uudistustarpeen kohdalla on kuitenkin tarkkaan määriteltävä asiakastietojen rajaaminen ja tietosuojakysymykset. Muutosesitys on tietotekniikan osalta haasteellinen, koska eri toimijoilla on käytössä erilaisia potilas- ja asiakastietojärjestelmiä.</w:t>
      </w:r>
    </w:p>
    <w:p>
      <w:pPr>
        <w:pStyle w:val="Normal"/>
        <w:autoSpaceDE w:val="false"/>
        <w:ind w:left="2608" w:hanging="0"/>
        <w:rPr>
          <w:rFonts w:ascii="Times New Roman" w:hAnsi="Times New Roman" w:cs="Times New Roman"/>
          <w:szCs w:val="24"/>
        </w:rPr>
      </w:pPr>
      <w:r>
        <w:rPr>
          <w:rFonts w:cs="Times New Roman" w:ascii="Times New Roman" w:hAnsi="Times New Roman"/>
          <w:szCs w:val="24"/>
        </w:rPr>
      </w:r>
    </w:p>
    <w:p>
      <w:pPr>
        <w:pStyle w:val="Normal"/>
        <w:ind w:left="2608" w:hanging="0"/>
        <w:rPr/>
      </w:pPr>
      <w:r>
        <w:rPr/>
        <w:t>Terveyslautakunta pitää tärkeänä myös raportin toteamusta, että sosiaalihuollon palvelujen ja tukitoimien sisällön määriteltäessä on kiinnitettävä huomiota tarkoituksenmukaisen palvelujärjestelmän toteutumiseen. Osana tätä kokonaisuutta on tarkistettava sosiaali- ja terveydenhuollon asiakasmaksuista annettua lakia siten, etteivät palvelujen määrittelyt ja voimassa oleva asiakasmaksulainsäädäntö johda epätarkoituksenmukaisten palvelumuotojen tarjoamiseen ja valintaan.</w:t>
      </w:r>
    </w:p>
    <w:p>
      <w:pPr>
        <w:pStyle w:val="Normal"/>
        <w:autoSpaceDE w:val="false"/>
        <w:ind w:left="2608" w:hanging="0"/>
        <w:rPr>
          <w:rFonts w:ascii="Times New Roman" w:hAnsi="Times New Roman" w:cs="Times New Roman"/>
          <w:szCs w:val="24"/>
        </w:rPr>
      </w:pPr>
      <w:r>
        <w:rPr>
          <w:rFonts w:cs="Times New Roman" w:ascii="Times New Roman" w:hAnsi="Times New Roman"/>
          <w:szCs w:val="24"/>
        </w:rPr>
      </w:r>
    </w:p>
    <w:p>
      <w:pPr>
        <w:pStyle w:val="Normal"/>
        <w:ind w:left="2608" w:hanging="0"/>
        <w:rPr/>
      </w:pPr>
      <w:r>
        <w:rPr/>
        <w:t>Työryhmän Kuntaliiton edustajan täydentävässä lausumassa tuodaan esiin ryhmän vanhuspalveluista annettavaa lakia koskeva lisätoimeksianto. Tämän lain valmistelu tapahtuu työryhmän toimeksiantoa kiireellisemmässä aikataulussa. Kuntaliiton edustaja toteaa perustellusti, että tämä vaikuttaa työryhmän mahdollisuuksiin tarkastella työssään sosiaalihuollon lainsäädäntöä kokonaisvaltaisesti. Ikääntyneethän ovat sosiaalihuoltolain perusteella järjestettävien yleisten sosiaalipalvelujen suurin käyttäjäryhmä. Kun heidät oman erityislain kautta tullaan määrittelemään erityisryhmäksi, tulee tarpeelliseksi selvittää, mikä rooli ns. yleisillä sosiaalipalveluilla on jatkossa ikäihmisten elämässä.</w:t>
      </w:r>
    </w:p>
    <w:p>
      <w:pPr>
        <w:pStyle w:val="Normal"/>
        <w:ind w:left="2608" w:hanging="0"/>
        <w:rPr/>
      </w:pPr>
      <w:r>
        <w:rPr/>
      </w:r>
    </w:p>
    <w:p>
      <w:pPr>
        <w:pStyle w:val="Normal"/>
        <w:ind w:left="2608" w:hanging="0"/>
        <w:rPr>
          <w:u w:val="single"/>
        </w:rPr>
      </w:pPr>
      <w:r>
        <w:rPr>
          <w:u w:val="single"/>
        </w:rPr>
        <w:t>Terveysvaikutusten arviointi</w:t>
      </w:r>
    </w:p>
    <w:p>
      <w:pPr>
        <w:pStyle w:val="Normal"/>
        <w:autoSpaceDE w:val="false"/>
        <w:ind w:left="2608" w:hanging="0"/>
        <w:rPr/>
      </w:pPr>
      <w:r>
        <w:rPr>
          <w:rFonts w:cs="Arial"/>
          <w:szCs w:val="24"/>
        </w:rPr>
        <w:t>Sosiaalihuollon lainsäädännön uudistamisella</w:t>
      </w:r>
      <w:r>
        <w:rPr>
          <w:rFonts w:cs="Arial"/>
          <w:iCs/>
          <w:szCs w:val="24"/>
        </w:rPr>
        <w:t xml:space="preserve"> on mahdollista edistää kansalaisten, erityisesti kaikkein haavoittuvimpien ryhmien, hyvinvointia parantamalla </w:t>
      </w:r>
      <w:r>
        <w:rPr>
          <w:rFonts w:cs="Arial"/>
          <w:szCs w:val="24"/>
        </w:rPr>
        <w:t>sosiaalihuollon toimintaedellytyksiä, palvelujen yhdenmukaisuutta ja yhdenvertaisuutta sekä poistamalla nykyisiä yhteistyön esteitä eri toimijoiden väliltä.</w:t>
      </w:r>
      <w:r>
        <w:rPr/>
        <w:t>”</w:t>
      </w:r>
    </w:p>
    <w:p>
      <w:pPr>
        <w:pStyle w:val="Normal"/>
        <w:ind w:left="1304" w:hanging="0"/>
        <w:rPr/>
      </w:pPr>
      <w:r>
        <w:rPr/>
      </w:r>
    </w:p>
    <w:p>
      <w:pPr>
        <w:pStyle w:val="Normal"/>
        <w:ind w:left="1304" w:hanging="0"/>
        <w:rPr/>
      </w:pPr>
      <w:r>
        <w:rPr/>
        <w:t>Henkilöstökeskus (18.8.2010)</w:t>
      </w:r>
    </w:p>
    <w:p>
      <w:pPr>
        <w:pStyle w:val="Normal"/>
        <w:ind w:left="1304" w:hanging="0"/>
        <w:rPr>
          <w:rFonts w:cs="Arial"/>
          <w:szCs w:val="24"/>
        </w:rPr>
      </w:pPr>
      <w:r>
        <w:rPr>
          <w:rFonts w:cs="Arial"/>
          <w:szCs w:val="24"/>
        </w:rPr>
      </w:r>
    </w:p>
    <w:p>
      <w:pPr>
        <w:pStyle w:val="Footer"/>
        <w:ind w:left="2608" w:hanging="0"/>
        <w:rPr/>
      </w:pPr>
      <w:r>
        <w:rPr>
          <w:rFonts w:cs="Arial"/>
          <w:sz w:val="24"/>
          <w:szCs w:val="24"/>
        </w:rPr>
        <w:t xml:space="preserve">Sosiaali- ja terveysministeriö on pyytänyt lausuntoja sosiaalihuollon lainsäädännön uudistamistyöryhmän väliraporttiin. Väliraportin tehnyt työryhmä pitää tärkeänä, että heidän tekemistään ehdotuksista käydään ennen lainsäädännön jatkovalmistelua keskustelua, jonka pohjalta lainsäädäntöä voidaan ryhtyä uudistamaan. </w:t>
      </w:r>
    </w:p>
    <w:p>
      <w:pPr>
        <w:pStyle w:val="Footer"/>
        <w:ind w:left="2608" w:hanging="0"/>
        <w:rPr>
          <w:rFonts w:cs="Arial"/>
          <w:sz w:val="24"/>
          <w:szCs w:val="24"/>
        </w:rPr>
      </w:pPr>
      <w:r>
        <w:rPr>
          <w:rFonts w:cs="Arial"/>
          <w:sz w:val="24"/>
          <w:szCs w:val="24"/>
        </w:rPr>
      </w:r>
    </w:p>
    <w:p>
      <w:pPr>
        <w:pStyle w:val="Footer"/>
        <w:ind w:left="2608" w:hanging="0"/>
        <w:rPr/>
      </w:pPr>
      <w:r>
        <w:rPr>
          <w:rFonts w:cs="Arial"/>
          <w:sz w:val="24"/>
          <w:szCs w:val="24"/>
        </w:rPr>
        <w:t xml:space="preserve">Helsingin kaupungin henkilöstökeskus vastaa keskushallinnon alaisena virastona mm. kaupunkitasoisesta henkilöstö- ja työllisyyspolitiikasta. Henkilöstökeskuksen lausunto sisältää kannanotot väliraporttiin sekä sosiaalialan henkilöstön rekrytoinnin, työllisyydenhoitoon liittyvän koordinointitehtävän sekä kustannusten näkökulmasta. </w:t>
      </w:r>
    </w:p>
    <w:p>
      <w:pPr>
        <w:pStyle w:val="Footer"/>
        <w:ind w:left="2608" w:hanging="0"/>
        <w:rPr>
          <w:rFonts w:cs="Arial"/>
          <w:sz w:val="24"/>
          <w:szCs w:val="24"/>
        </w:rPr>
      </w:pPr>
      <w:r>
        <w:rPr>
          <w:rFonts w:cs="Arial"/>
          <w:sz w:val="24"/>
          <w:szCs w:val="24"/>
        </w:rPr>
      </w:r>
    </w:p>
    <w:p>
      <w:pPr>
        <w:pStyle w:val="Footer"/>
        <w:ind w:left="2608" w:hanging="0"/>
        <w:rPr>
          <w:rFonts w:cs="Arial"/>
          <w:sz w:val="24"/>
          <w:szCs w:val="24"/>
        </w:rPr>
      </w:pPr>
      <w:r>
        <w:rPr>
          <w:rFonts w:cs="Arial"/>
          <w:sz w:val="24"/>
          <w:szCs w:val="24"/>
          <w:u w:val="single"/>
        </w:rPr>
        <w:t>Sosiaalihuollon alan rekrytointiin liittyvät näkökulmat:</w:t>
      </w:r>
    </w:p>
    <w:p>
      <w:pPr>
        <w:pStyle w:val="Footer"/>
        <w:ind w:left="2608" w:hanging="0"/>
        <w:rPr>
          <w:rFonts w:cs="Arial"/>
          <w:sz w:val="24"/>
          <w:szCs w:val="24"/>
        </w:rPr>
      </w:pPr>
      <w:r>
        <w:rPr>
          <w:rFonts w:cs="Arial"/>
          <w:sz w:val="24"/>
          <w:szCs w:val="24"/>
        </w:rPr>
      </w:r>
    </w:p>
    <w:p>
      <w:pPr>
        <w:pStyle w:val="Footer"/>
        <w:ind w:left="2608" w:hanging="0"/>
        <w:rPr/>
      </w:pPr>
      <w:r>
        <w:rPr>
          <w:rFonts w:cs="Arial"/>
          <w:sz w:val="24"/>
          <w:szCs w:val="24"/>
        </w:rPr>
        <w:t xml:space="preserve">Väliraportissa nostetaan esille vuodesta 2007 alkanut sosiaalialan henkilöstön määrän kasvu, jonka syynä näyttäisi olevan asiakasmäärien kasvu vanhusten palveluissa ja lastensuojelussa. Työvoimavajetta on erityisesti erityislastentarhanopettajien, sosiaalityöntekijöiden, erityissosiaalityöntekijöiden, sosiaaliohjaajien, psykologien sekä puheterapeuttien ammattiryhmissä. Väliraportin mukaan noin puolet vajeesta johtuu siitä, ettei vakansseihin oltu saatu pätevää henkilöstä. Lisäksi väliraportissa todetaan, että työvoimavaje kohdistuu erityisesti Etelä-Suomen suuriin kaupunkeihin. </w:t>
      </w:r>
    </w:p>
    <w:p>
      <w:pPr>
        <w:pStyle w:val="Footer"/>
        <w:ind w:left="2608" w:hanging="0"/>
        <w:rPr>
          <w:rFonts w:cs="Arial"/>
          <w:sz w:val="24"/>
          <w:szCs w:val="24"/>
        </w:rPr>
      </w:pPr>
      <w:r>
        <w:rPr>
          <w:rFonts w:cs="Arial"/>
          <w:sz w:val="24"/>
          <w:szCs w:val="24"/>
        </w:rPr>
      </w:r>
    </w:p>
    <w:p>
      <w:pPr>
        <w:pStyle w:val="Footer"/>
        <w:ind w:left="2608" w:hanging="0"/>
        <w:rPr/>
      </w:pPr>
      <w:r>
        <w:rPr>
          <w:rFonts w:cs="Arial"/>
          <w:sz w:val="24"/>
          <w:szCs w:val="24"/>
        </w:rPr>
        <w:t xml:space="preserve">Henkilöstökeskus toteaa, että Helsingillä on ollut sosiaali- ja terveydenhoitoalan henkilöstön rekrytointivaikeuksia. Esimerkiksi ammatillisen pätevyyden omaavia sosiaalityöntekijöitä on ollut vaikeata saada pysyviin työtehtäviin. Helsingin kaupungin sosiaalityöntekijöistä noin kolmannes, lastensuojelun tehtävissä jopa puolet, on epäpäteviä. Sosiaalityöntekijän tehtävään vaaditaan ammatillinen pätevyys, joka suoritetaan asetuksen mukaisilla maisteriopinnoilla. Helsingin yliopistoon otetaan vuosittain 25 sosiaalityön opiskelijaa. Näiden aloituspaikkojen määrä on täysin riittämätön, jotta sillä voitaisiin täyttää Uudenmaan tulevia resurssitarpeita tai jo tällä hetkellä vallitsevaa työvoimapulaa. Sosiaalityöntekijöiden tarpeeseen tulisi kiireesti vastata lisäämällä alan aloituspaikkojen määrää pääkaupunkiseudulla ja muuttamalla alan pätevyysvaatimuksia ja tehtävänjakoja. </w:t>
      </w:r>
      <w:r>
        <w:br w:type="page"/>
      </w:r>
    </w:p>
    <w:p>
      <w:pPr>
        <w:pStyle w:val="Footer"/>
        <w:ind w:left="2608" w:hanging="0"/>
        <w:rPr>
          <w:rFonts w:cs="Arial"/>
          <w:sz w:val="24"/>
          <w:szCs w:val="24"/>
        </w:rPr>
      </w:pPr>
      <w:r>
        <w:rPr>
          <w:rFonts w:cs="Arial"/>
          <w:sz w:val="24"/>
          <w:szCs w:val="24"/>
        </w:rPr>
      </w:r>
    </w:p>
    <w:p>
      <w:pPr>
        <w:pStyle w:val="Footer"/>
        <w:ind w:left="2608" w:hanging="0"/>
        <w:rPr>
          <w:rFonts w:cs="Arial"/>
          <w:sz w:val="24"/>
          <w:szCs w:val="24"/>
          <w:u w:val="single"/>
        </w:rPr>
      </w:pPr>
      <w:r>
        <w:rPr>
          <w:rFonts w:cs="Arial"/>
          <w:sz w:val="24"/>
          <w:szCs w:val="24"/>
          <w:u w:val="single"/>
        </w:rPr>
        <w:t xml:space="preserve">Kuntien kustannukset: </w:t>
      </w:r>
    </w:p>
    <w:p>
      <w:pPr>
        <w:pStyle w:val="Footer"/>
        <w:ind w:left="2608" w:hanging="0"/>
        <w:rPr>
          <w:rFonts w:cs="Arial"/>
          <w:sz w:val="24"/>
          <w:szCs w:val="24"/>
          <w:u w:val="single"/>
        </w:rPr>
      </w:pPr>
      <w:r>
        <w:rPr>
          <w:rFonts w:cs="Arial"/>
          <w:sz w:val="24"/>
          <w:szCs w:val="24"/>
          <w:u w:val="single"/>
        </w:rPr>
      </w:r>
    </w:p>
    <w:p>
      <w:pPr>
        <w:pStyle w:val="Footer"/>
        <w:ind w:left="2608" w:hanging="0"/>
        <w:rPr/>
      </w:pPr>
      <w:r>
        <w:rPr>
          <w:rFonts w:cs="Arial"/>
          <w:sz w:val="24"/>
          <w:szCs w:val="24"/>
        </w:rPr>
        <w:t xml:space="preserve">Sosiaalihuollon kokonaiskustannuksia ei ole helppo todentaa, erityisesti vaihtoehtoisten kustannusten ja ennaltaehkäisyn näkökulmasta. Väliraportissa todetaan, että sosiaali- ja terveydenhuollon käyttökustannuksiin osoitetut valtionosuudet kattoivat vuonna 2008 noin 34 prosenttia kuntien lakisääteisistä menoista. </w:t>
      </w:r>
    </w:p>
    <w:p>
      <w:pPr>
        <w:pStyle w:val="Footer"/>
        <w:ind w:left="2608" w:hanging="0"/>
        <w:rPr>
          <w:rFonts w:cs="Arial"/>
          <w:sz w:val="24"/>
          <w:szCs w:val="24"/>
        </w:rPr>
      </w:pPr>
      <w:r>
        <w:rPr>
          <w:rFonts w:cs="Arial"/>
          <w:sz w:val="24"/>
          <w:szCs w:val="24"/>
        </w:rPr>
      </w:r>
    </w:p>
    <w:p>
      <w:pPr>
        <w:pStyle w:val="Footer"/>
        <w:ind w:left="2608" w:hanging="0"/>
        <w:rPr/>
      </w:pPr>
      <w:r>
        <w:rPr>
          <w:rFonts w:cs="Arial"/>
          <w:sz w:val="24"/>
          <w:szCs w:val="24"/>
        </w:rPr>
        <w:t>Henkilöstökeskus toteaa, että lainsäädännöllä ei tule lisätä kunnan velvollisuuksia ilman, että niiden kulut korvataan täysimääräisenä kunnille. Kustannukset ovat jo tällä hetkellä mittavat ja näkyvät mm. Helsingissä paineena saada lisää verotuloja. Lainsäädännöllisesti tulee myös varmistaa, että sosiaalihuollon kustannuksiin liittyvät valtionosuudet tarkistetaan riittävän usein, jotta ne vastaisivat todellisia kustannuksia.</w:t>
      </w:r>
    </w:p>
    <w:p>
      <w:pPr>
        <w:pStyle w:val="Footer"/>
        <w:rPr>
          <w:rFonts w:cs="Arial"/>
          <w:sz w:val="24"/>
          <w:szCs w:val="24"/>
        </w:rPr>
      </w:pPr>
      <w:r>
        <w:rPr>
          <w:rFonts w:cs="Arial"/>
          <w:sz w:val="24"/>
          <w:szCs w:val="24"/>
        </w:rPr>
      </w:r>
    </w:p>
    <w:p>
      <w:pPr>
        <w:pStyle w:val="Footer"/>
        <w:ind w:left="2608" w:hanging="0"/>
        <w:rPr/>
      </w:pPr>
      <w:r>
        <w:rPr>
          <w:rFonts w:cs="Arial"/>
          <w:sz w:val="24"/>
          <w:szCs w:val="24"/>
          <w:u w:val="single"/>
        </w:rPr>
        <w:t>Työllisyydenhoidossa tehtävään sosiaalialan työhön liittyvät näkökulmat:</w:t>
      </w:r>
    </w:p>
    <w:p>
      <w:pPr>
        <w:pStyle w:val="Footer"/>
        <w:ind w:left="2608" w:hanging="0"/>
        <w:rPr>
          <w:rFonts w:cs="Arial"/>
          <w:sz w:val="24"/>
          <w:szCs w:val="24"/>
          <w:u w:val="single"/>
        </w:rPr>
      </w:pPr>
      <w:r>
        <w:rPr>
          <w:rFonts w:cs="Arial"/>
          <w:sz w:val="24"/>
          <w:szCs w:val="24"/>
          <w:u w:val="single"/>
        </w:rPr>
      </w:r>
    </w:p>
    <w:p>
      <w:pPr>
        <w:pStyle w:val="Footer"/>
        <w:ind w:left="2608" w:hanging="0"/>
        <w:rPr/>
      </w:pPr>
      <w:r>
        <w:rPr>
          <w:rFonts w:cs="Arial"/>
          <w:sz w:val="24"/>
          <w:szCs w:val="24"/>
        </w:rPr>
        <w:t xml:space="preserve">Väliraportin mukaan eurooppalainen näkökulma korostaa mm. työllisyyden edistämistä keskeisenä tavoitteena. Sosiaalihuollon tulee tarjota riittävää tukea, jotta syrjäytymisvaarassa olevia työttömiä voidaan joustavasti ja tehokkaasti ohjata työmarkkinoille yhteistyössä työ- ja elinkeinotoimistojen kanssa. </w:t>
      </w:r>
    </w:p>
    <w:p>
      <w:pPr>
        <w:pStyle w:val="Footer"/>
        <w:ind w:left="2608" w:hanging="0"/>
        <w:rPr>
          <w:rFonts w:cs="Arial"/>
          <w:sz w:val="24"/>
          <w:szCs w:val="24"/>
        </w:rPr>
      </w:pPr>
      <w:r>
        <w:rPr>
          <w:rFonts w:cs="Arial"/>
          <w:sz w:val="24"/>
          <w:szCs w:val="24"/>
        </w:rPr>
      </w:r>
    </w:p>
    <w:p>
      <w:pPr>
        <w:pStyle w:val="Footer"/>
        <w:ind w:left="2608" w:hanging="0"/>
        <w:rPr/>
      </w:pPr>
      <w:r>
        <w:rPr>
          <w:rFonts w:cs="Arial"/>
          <w:sz w:val="24"/>
          <w:szCs w:val="24"/>
        </w:rPr>
        <w:t xml:space="preserve">Henkilöstökeskus toteaa, että syrjäytymisuhan alla olevia henkilöitä on paljon myös muissa kuin sosiaalialan palveluissa. Näiden henkilöiden tulee esimerkiksi jo työ- ja elinkeinotoimistoissa saada riittävää tukea työllistymiseensä. Sosiaalihuollon puolestaan tulee ottaa vastuu erityisesti jo syrjäytyneistä työttömistä, jotta heidän etenemistään kohti työmarkkinoita voidaan edistää. </w:t>
      </w:r>
    </w:p>
    <w:p>
      <w:pPr>
        <w:pStyle w:val="Footer"/>
        <w:ind w:left="2608" w:hanging="0"/>
        <w:rPr>
          <w:rFonts w:cs="Arial"/>
          <w:sz w:val="24"/>
          <w:szCs w:val="24"/>
        </w:rPr>
      </w:pPr>
      <w:r>
        <w:rPr>
          <w:rFonts w:cs="Arial"/>
          <w:sz w:val="24"/>
          <w:szCs w:val="24"/>
        </w:rPr>
      </w:r>
    </w:p>
    <w:p>
      <w:pPr>
        <w:pStyle w:val="Footer"/>
        <w:ind w:left="2608" w:hanging="0"/>
        <w:rPr/>
      </w:pPr>
      <w:r>
        <w:rPr>
          <w:rFonts w:cs="Arial"/>
          <w:sz w:val="24"/>
          <w:szCs w:val="24"/>
        </w:rPr>
        <w:t xml:space="preserve">Henkilöstökeskus pitää tärkeänä, että tulevassa lainsäädännössä tulisi työllisyydenhoidon näkökulmasta huomioida sosiaaliturvaan liittyvä kokonaisuus, kuten kannustinloukkujen poistaminen ja järjestelmän kannustavuus työntekoon. Nykyinen järjestelmä, varsinkin työttömyysturvan ja toimeentulotuen välinen yhteys, on osoittautunut ongelmalliseksi. Nykykäytännön mukaan työ- ja elinkeinotoimistot voivat sanktiona evätä henkilöltä oikeuden työttömyysturvaan. Työttömyysturvan puuttumisen vuoksi henkilöllä on kuitenkin oikeus hakea kunnalta toimeentulotukea. Toimeentulotuen sanktiointimahdollisuudet näissä tilanteissa ovat riittämättömät, sosiaalitoimi voi vähentää 20–40 prosenttia henkilön toimeentulotuen perusosasta määräajaksi. Toimeentulotuen viimesijaisuus ja yksilölle laissa asetettu velvollisuus pitää kykynsä mukaan huolta itsestään ja omasta elatuksestaan eivät välttämättä käytännössä toteudu. Helsingin kaupungin sosiaalitoimella on asiakkaina paljon työikäisiä ja työkykyisiä asiakkaita, jotka eivät ole työttöminä työnhakijoina. Sosiaalitoimella ei ole mahdollisuutta riittäviin sanktiointeihin tai kannustimiin näissä tilanteissa. Toimeentulotuesta on tullut osittain kansalaispalkkaa muistuttava etuusjärjestelmä, jonka varaan on mahdollista heittäytyä. Lainsäädäntöä uudistettaessa tulee siis samalla arvioida erityisesti nykyinen toimeentulotukea koskeva lainsäädäntö sekä sosiaalihuollon rajapinnan laeista työttömyysturvalaki ja laki julkisesta työvoimapalvelusta. Väliraportissa nostetut Tanskan ja Hollannin mallin mukaiset ratkaisut erityisesti nuorisotyöttömyyden ehkäisemiseksi voisivat toimia mallina tulevalle lainsäädännölle, mikäli valtiovalta on valmis käyttämään näiden mallien mukaisia sanktioita ja kannustimia. Yksilön oikeuksien lisäksi lainsäädännön tulee ottaa kantaa myös velvollisuuksiin. </w:t>
      </w:r>
    </w:p>
    <w:p>
      <w:pPr>
        <w:pStyle w:val="Footer"/>
        <w:rPr>
          <w:rFonts w:cs="Arial"/>
          <w:sz w:val="24"/>
          <w:szCs w:val="24"/>
        </w:rPr>
      </w:pPr>
      <w:r>
        <w:rPr>
          <w:rFonts w:cs="Arial"/>
          <w:sz w:val="24"/>
          <w:szCs w:val="24"/>
        </w:rPr>
      </w:r>
    </w:p>
    <w:p>
      <w:pPr>
        <w:pStyle w:val="Footer"/>
        <w:ind w:left="2608" w:hanging="0"/>
        <w:rPr/>
      </w:pPr>
      <w:r>
        <w:rPr>
          <w:rFonts w:cs="Arial"/>
          <w:sz w:val="24"/>
          <w:szCs w:val="24"/>
        </w:rPr>
        <w:t xml:space="preserve">Väliraportissa nostetaan esille palvelujärjestelmän hajanaisuus ja vastuunkantajien puuttuminen (s. 46). Henkilöstökeskus on samaa mieltä siitä, että esimerkiksi työhallinnon ja sosiaalihuollon välinen yhteistoiminta ja työnjako vaatii säätelyä, jotta sosiaalihuollon asiantuntemusta voidaan aidosti hyödyntää asiakkaan hyväksi yhteisissä palveluprosesseissa ja lisätä sen ohjaavaa vaikutusta palveluissa. </w:t>
      </w:r>
    </w:p>
    <w:p>
      <w:pPr>
        <w:pStyle w:val="Footer"/>
        <w:ind w:left="2608" w:hanging="0"/>
        <w:rPr>
          <w:rFonts w:cs="Arial"/>
          <w:sz w:val="24"/>
          <w:szCs w:val="24"/>
        </w:rPr>
      </w:pPr>
      <w:r>
        <w:rPr>
          <w:rFonts w:cs="Arial"/>
          <w:sz w:val="24"/>
          <w:szCs w:val="24"/>
        </w:rPr>
      </w:r>
    </w:p>
    <w:p>
      <w:pPr>
        <w:pStyle w:val="Footer"/>
        <w:ind w:left="2608" w:hanging="0"/>
        <w:rPr/>
      </w:pPr>
      <w:r>
        <w:rPr>
          <w:rFonts w:cs="Arial"/>
          <w:sz w:val="24"/>
          <w:szCs w:val="24"/>
        </w:rPr>
        <w:t xml:space="preserve">Henkilöstökeskus on samaa mieltä väliraportissa esitetyistä sosiaalihuollon uudistamista ohjaavista linjauksista (ss. 49–51). Linjauksista erityisesti joustava monialainen yhteistyö (kohta 8) liittyy työllisyydenhoidossa tehtävään sosiaalialan työhön. Kokemus on osoittanut, että vaikeasti työllistyvien kohdalla kuntouttavan työtoiminnan edellyttämä yhteistyö ei ole ainoa työllisyydenhoitoon liittyvä yhteistyön tarve, vaan niitä löytyy myös ennaltaehkäisevän työn ja muun kuntoutuksen puolelta. Tarvittavien palveluiden esteenä tai hidasteina olevia raja-aitoja tulee ehdottomasti poistaa. Palvelutuotantoa tulee miettiä kokonaisuutena asiakkaan näkökulmasta esimerkiksi niin, että päihdepalvelut tarjotaan terveydenhuollon puolella, joka on ihmisille luontainen tapa hakea apua ongelmiinsa. Samanaikaisesti tulee varmistaa, että terveyspalveluissa on tarjolla päihdepalvelujen lisäksi myös sosiaalialan osaamista.     </w:t>
      </w:r>
    </w:p>
    <w:p>
      <w:pPr>
        <w:pStyle w:val="Footer"/>
        <w:rPr>
          <w:rFonts w:cs="Arial"/>
          <w:sz w:val="24"/>
          <w:szCs w:val="24"/>
        </w:rPr>
      </w:pPr>
      <w:r>
        <w:rPr>
          <w:rFonts w:cs="Arial"/>
          <w:sz w:val="24"/>
          <w:szCs w:val="24"/>
        </w:rPr>
      </w:r>
    </w:p>
    <w:p>
      <w:pPr>
        <w:pStyle w:val="Footer"/>
        <w:ind w:left="2608" w:hanging="0"/>
        <w:rPr/>
      </w:pPr>
      <w:r>
        <w:rPr>
          <w:rFonts w:cs="Arial"/>
          <w:sz w:val="24"/>
          <w:szCs w:val="24"/>
        </w:rPr>
        <w:t xml:space="preserve">Henkilöstökeskus toteaa, että väliraportti ei edelleenkään tarjoa ratkaisuja siihen miten sosiaalialan työssä olisi mahdollista erottaa tuen tarpeessa olevat ja järjestelmää hyväksikäyttävät toisistaan. Sosiaalihuollon ja myös työllisyydenhoidon resursseja tuhlaantuu työhön haluamattomien turhaan motivointiin ja etuuspainotteiseen työskentelyyn asiakkaiden kanssa. Nämä voimavarat ovat poissa siitä työstä, jota sosiaalihuollon tulisi tehdä ihmisten kuntouttamiseksi ja mahdollisimman sopivien palvelujen mahdollistamiseksi asiakkaille.  </w:t>
      </w:r>
    </w:p>
    <w:p>
      <w:pPr>
        <w:pStyle w:val="Footer"/>
        <w:ind w:left="2608" w:hanging="0"/>
        <w:rPr>
          <w:rFonts w:cs="Arial"/>
          <w:sz w:val="24"/>
          <w:szCs w:val="24"/>
        </w:rPr>
      </w:pPr>
      <w:r>
        <w:rPr>
          <w:rFonts w:cs="Arial"/>
          <w:sz w:val="24"/>
          <w:szCs w:val="24"/>
        </w:rPr>
      </w:r>
    </w:p>
    <w:p>
      <w:pPr>
        <w:pStyle w:val="Footer"/>
        <w:ind w:left="2608" w:hanging="0"/>
        <w:rPr>
          <w:sz w:val="24"/>
          <w:szCs w:val="24"/>
        </w:rPr>
      </w:pPr>
      <w:r>
        <w:rPr>
          <w:rFonts w:cs="Arial"/>
          <w:sz w:val="24"/>
          <w:szCs w:val="24"/>
        </w:rPr>
        <w:t>Henkilöstökeskus jakaa väliraportin käsityksen siitä, että on tullut aika uudistaa sosiaalihuollon lainsäädäntöä ja huomioida uudistamisen yhteydessä sen vaikutukset myös rajapintojen lakeihin, jotta järjestelmä, erityisesti sosiaaliturvan osalta, muodos</w:t>
      </w:r>
      <w:r>
        <w:rPr>
          <w:sz w:val="24"/>
          <w:szCs w:val="24"/>
        </w:rPr>
        <w:t xml:space="preserve">taisi harmonisen kokonaisuuden.  </w:t>
      </w:r>
      <w:r>
        <w:br w:type="page"/>
      </w:r>
    </w:p>
    <w:p>
      <w:pPr>
        <w:pStyle w:val="Footer"/>
        <w:ind w:left="2608" w:hanging="0"/>
        <w:rPr>
          <w:sz w:val="24"/>
          <w:szCs w:val="24"/>
        </w:rPr>
      </w:pPr>
      <w:r>
        <w:rPr>
          <w:sz w:val="24"/>
          <w:szCs w:val="24"/>
        </w:rPr>
      </w:r>
    </w:p>
    <w:p>
      <w:pPr>
        <w:pStyle w:val="Footer"/>
        <w:ind w:left="1304" w:hanging="0"/>
        <w:rPr>
          <w:sz w:val="24"/>
          <w:szCs w:val="24"/>
        </w:rPr>
      </w:pPr>
      <w:r>
        <w:rPr>
          <w:sz w:val="24"/>
          <w:szCs w:val="24"/>
        </w:rPr>
        <w:t>Opetusvirasto (18.8.2010)</w:t>
      </w:r>
    </w:p>
    <w:p>
      <w:pPr>
        <w:pStyle w:val="Footer"/>
        <w:ind w:left="1304" w:hanging="0"/>
        <w:rPr>
          <w:sz w:val="24"/>
          <w:szCs w:val="24"/>
        </w:rPr>
      </w:pPr>
      <w:r>
        <w:rPr>
          <w:sz w:val="24"/>
          <w:szCs w:val="24"/>
        </w:rPr>
      </w:r>
    </w:p>
    <w:p>
      <w:pPr>
        <w:pStyle w:val="Normal"/>
        <w:ind w:left="2608" w:hanging="0"/>
        <w:rPr/>
      </w:pPr>
      <w:r>
        <w:rPr/>
        <w:t xml:space="preserve">Hallintokeskus on pyytänyt opetuslautakunnalta lausuntoa 18.8.2010 mennessä sosiaalihuollon lainsäädännön uudistamistyöryhmän väliraportista, erityisesti linjauksesta nro 8 </w:t>
      </w:r>
      <w:r>
        <w:rPr>
          <w:i/>
        </w:rPr>
        <w:t xml:space="preserve">Joustava monialainen yhteistyö. </w:t>
      </w:r>
    </w:p>
    <w:p>
      <w:pPr>
        <w:pStyle w:val="Normal"/>
        <w:ind w:left="2608" w:hanging="0"/>
        <w:rPr/>
      </w:pPr>
      <w:r>
        <w:rPr/>
        <w:t xml:space="preserve">Hallintokeskuksen kanssa on sovittu (puhelinkeskustelu 2.8.2010 Hari /Hallantie), että aikataulusyistä opetuslautakunnan sijaan lausunnon antaa opetusvirasto. </w:t>
      </w:r>
    </w:p>
    <w:p>
      <w:pPr>
        <w:pStyle w:val="Normal"/>
        <w:ind w:left="1304" w:hanging="0"/>
        <w:rPr/>
      </w:pPr>
      <w:r>
        <w:rPr/>
      </w:r>
    </w:p>
    <w:p>
      <w:pPr>
        <w:pStyle w:val="Normal"/>
        <w:ind w:left="2608" w:hanging="0"/>
        <w:rPr/>
      </w:pPr>
      <w:r>
        <w:rPr/>
        <w:t xml:space="preserve">Sosiaali- ja terveysministeriö asetti huhtikuussa 2009 työryhmän valmistelemaan sosiaalihuollon lainsäädännön uudistamista. Työryhmän tavoitteena oli selvittää, miten sosiaalihuollon lainsäädäntöä on tarvetta ja tarkoituksenmukaista kehittää ja uudistaa siten, että se tukee ja vahvistaa ihmisten hyvinvointia ja perusoikeuksien toteutumista sekä ehkäisee sosiaalisten ongelmien syntymistä ja lisääntymistä. Lisäksi haluttiin vahvistaa sosiaalihuoltoa, perus- ja erityispalvelujen saumatonta yhteistyötä, asiakaslähtöisyyttä ja vaikuttavuutta sekä edistää sosiaalipalvelujen saatavuutta, tehokasta tuottamista ja kehittämistä. Samoin uuden lainsäädännön tulee vahvistaa sosiaalihuollon ja terveydenhuollon yhteistyötä ja yhteisiä rakenteita sekä luoda edellytyksiä entistä paremmalle yhteistyölle mm. työ-, asunto- ja opetusviranomaisten kanssa, järjestöjen ja yksityisten toimijoiden kanssa. </w:t>
      </w:r>
    </w:p>
    <w:p>
      <w:pPr>
        <w:pStyle w:val="Normal"/>
        <w:ind w:left="2608" w:hanging="0"/>
        <w:rPr/>
      </w:pPr>
      <w:r>
        <w:rPr/>
      </w:r>
    </w:p>
    <w:p>
      <w:pPr>
        <w:pStyle w:val="Normal"/>
        <w:ind w:left="2608" w:hanging="0"/>
        <w:rPr/>
      </w:pPr>
      <w:r>
        <w:rPr/>
        <w:t xml:space="preserve">Työryhmä on laatinut esityksensä sosiaalihuollon toimintaa ohjaaviksi kymmeneksi yleiseksi periaatteeksi: yhdenvertaisuuden periaate, julkisen vastuun periaate, universaaliuden periaate, sosiaalisen vastuun periaate, ennaltaehkäisyn periaate, normaalisuuden periaate, kokonaisvaltaisuuden periaate, ihmislähtöisyyden ja osallisuuden turvaamisen periaate, valinnan vapauden periaate sekä avoimuuden ja luottamuksen periaate. Periaatteet määrittelevät niitä valintoja ja arvopohjaa, joilta sosiaalihuollon lainsäädäntöä tulisi kehittää. </w:t>
      </w:r>
    </w:p>
    <w:p>
      <w:pPr>
        <w:pStyle w:val="Normal"/>
        <w:ind w:left="2608" w:hanging="0"/>
        <w:rPr/>
      </w:pPr>
      <w:r>
        <w:rPr/>
      </w:r>
    </w:p>
    <w:p>
      <w:pPr>
        <w:pStyle w:val="Normal"/>
        <w:ind w:left="2608" w:hanging="0"/>
        <w:rPr/>
      </w:pPr>
      <w:r>
        <w:rPr/>
        <w:t xml:space="preserve">Näiden yleisten periaatteiden pohjalta työryhmä on laatinut ehdotuksensa keskeisiksi linjauksiksi sosiaalihuollon lainsäädännön uudistamisessa: 1. Sosiaalinen kestävyys, 2. Hyvinvoinnin edistäminen, ennaltaehkäisy ja varhainen puuttuminen, 3. Palvelujen saatavuus, 4.Heikoimpien asema, 5. Auttaminen omassa arkiympäristössä, 6. Palvelujen laatu ja asiakkaan asema ja oikeudet, 7. Kilpailukulttuurista aitoon yhteistyöhön, 8. Joustava moniammatillinen yhteistyö, 9. Monimuotoistuva sosiaalihuolto, 10. Vankka tietoperusta. 11. Henkilöstö osaaminen ja riittävyys. </w:t>
      </w:r>
    </w:p>
    <w:p>
      <w:pPr>
        <w:pStyle w:val="Normal"/>
        <w:ind w:left="2608" w:hanging="0"/>
        <w:rPr/>
      </w:pPr>
      <w:r>
        <w:rPr/>
      </w:r>
    </w:p>
    <w:p>
      <w:pPr>
        <w:pStyle w:val="Normal"/>
        <w:ind w:left="2608" w:hanging="0"/>
        <w:rPr/>
      </w:pPr>
      <w:r>
        <w:rPr/>
        <w:t xml:space="preserve">Sosiaalihuollon lainsäädäntö muodostuu sosiaalihuoltoa koskevista yleislaeista, lukuisista erityislaeista ja muutamista muista sosiaalihuoltoon kiinteästi liittyvistä laeista. Sosiaalihuollon lainsäädännön kokonaisvaltainen uudistaminen edellyttääkin kaikkien sosiaalihuollon lainsäädännön kokonaisuuteen kuuluvien lakien arviointia ja sen perusteella toteutettavia muutoksia.  Työryhmä ehdottaa uudistuksen tekemistä kolmessa vaiheessa: Ensimmäisenä kokonaisuutena valmistellaan uusi sosiaalihuoltolaki, toisena kokonaisuutena tarkistetaan sosiaalihuollon erityislakien sisältö ja kolmantena vaiheena tarkistetaan sosiaalihuollon rajapintojen sääntely. </w:t>
      </w:r>
    </w:p>
    <w:p>
      <w:pPr>
        <w:pStyle w:val="Normal"/>
        <w:ind w:left="2608" w:hanging="0"/>
        <w:rPr/>
      </w:pPr>
      <w:r>
        <w:rPr/>
      </w:r>
    </w:p>
    <w:p>
      <w:pPr>
        <w:pStyle w:val="Normal"/>
        <w:ind w:left="2608" w:hanging="0"/>
        <w:rPr/>
      </w:pPr>
      <w:r>
        <w:rPr/>
        <w:t xml:space="preserve">Työryhmän toimikausi on 1.5.2009-31.12.2011. </w:t>
      </w:r>
    </w:p>
    <w:p>
      <w:pPr>
        <w:pStyle w:val="Normal"/>
        <w:ind w:left="2608" w:hanging="0"/>
        <w:rPr/>
      </w:pPr>
      <w:r>
        <w:rPr/>
      </w:r>
    </w:p>
    <w:p>
      <w:pPr>
        <w:pStyle w:val="Normal"/>
        <w:ind w:left="2608" w:hanging="0"/>
        <w:rPr/>
      </w:pPr>
      <w:r>
        <w:rPr/>
        <w:t xml:space="preserve">Linjausesityksen nro 8 </w:t>
      </w:r>
      <w:r>
        <w:rPr>
          <w:i/>
        </w:rPr>
        <w:t xml:space="preserve">Joustava monialainen yhteistyö </w:t>
      </w:r>
      <w:r>
        <w:rPr/>
        <w:t xml:space="preserve">mukaan sosiaalihuollolla on oma rajattu roolinsa yhteiskunnassa, mikä edellyttää siltä vahvaa yhteistyötä muiden toimijoiden kanssa ja sosiaalihuollon osaamisen vahvistamista muilla sektoreille, kuten opetus- ja sivistystoimessa, varhaiskasvatuksessa, terveydenhuollossa, työhallinnossa ja asuntotoimessa. Yhteisiä toiminta-alueita tulee vahvistaa, turhia raja-aitoja poistaa ja luoda asiakkaan kannalta joustavasti toimivia palvelukokonaisuuksia. Sosiaali- ja terveydenhuollon tärkeitä yhteisiä alueita ovat erityisesti mm. päihde- ja mielenterveysasiat ja lasten ja perheiden tuki ja palvelut. </w:t>
      </w:r>
    </w:p>
    <w:p>
      <w:pPr>
        <w:pStyle w:val="Normal"/>
        <w:ind w:left="2608" w:hanging="0"/>
        <w:rPr/>
      </w:pPr>
      <w:r>
        <w:rPr/>
      </w:r>
    </w:p>
    <w:p>
      <w:pPr>
        <w:pStyle w:val="Normal"/>
        <w:ind w:left="2608" w:firstLine="2"/>
        <w:rPr/>
      </w:pPr>
      <w:r>
        <w:rPr/>
        <w:t xml:space="preserve">Opetustoimi vastaa opetuksesta ja kasvatuksesta. Perusopetuksessa monialainen yhteistyö toteutuu erityisesti oppilashuoltotyössä. Oppilashuollosta säädetään perusopetuslaissa (477/2007). Oppilashuoltoon sisältyvät opetuksen järjestäjän hyväksymän opetussuunnitelman mukainen oppilashuolto sekä oppilashuollon palvelut, jotka ovat kansanterveyslaissa (66/1972) tarkoitettu kouluterveydenhuolto sekä lastensuojelulaissa tarkoitettu (417/2007) koulukäynnin tukeminen. Kesäkuun 24 päivänä 2010 vahvistetussa laissa perusopetuksen muuttamisesta (642/2010) oppilashuoltoa sekä henkilötietojen käsittelyä, salassapitoa ja luovuttamista koskevia säännöksiä on täydennetty ja niitä koskevien pykälien (31 a §, 40 §, 41 §) osalta säännöksiä sovelletaan 1 päivästä elokuuta 2010. Uudistettu lastensuojelulaki (417/2007) on tullut voimaan 1.1.2008 ja siihen tehdyt ensimmäiset tarkistukset maaliskuussa 2010. Kouluterveydenhuoltoa koskevia säännöksiä on myös tarkennettu.  Valtionneuvoston asetus neuvolatoiminnasta, koulu- ja opiskeluterveydenhuollosta sekä lasten ja nuorten ehkäisevästä suun terveydenhuollosta (380/2009) tuli voimaan 1.7.2009. </w:t>
      </w:r>
    </w:p>
    <w:p>
      <w:pPr>
        <w:pStyle w:val="Normal"/>
        <w:ind w:left="2608" w:firstLine="2"/>
        <w:rPr/>
      </w:pPr>
      <w:r>
        <w:rPr/>
      </w:r>
    </w:p>
    <w:p>
      <w:pPr>
        <w:pStyle w:val="Normal"/>
        <w:ind w:left="2608" w:firstLine="2"/>
        <w:rPr>
          <w:color w:val="FF0000"/>
        </w:rPr>
      </w:pPr>
      <w:r>
        <w:rPr/>
        <w:t>Oppilas- ja opiskelijahuolto edellyttää kiinteää opetustoimen sekä sosiaali- ja terveystoimen yhteistyötä. Nykyisen lainsäädännön selkiyttämiseksi on esitetty (Oppilas- ja opiskelijahuoltotyöryhmän toimenpide-ehdotukset, Sosiaali- ja terveysministeriön selvityksiä 2009:34) yhden ja yhtenäisen oppilas- ja opiskelijahuoltolain säätämistä, joka sisältäisi kokoavasti oppilas- ja opiskelijahuoltoa koskevat säännökset. Opetus- ja kulttuuriministeriössä valmistellaan hallituksen esitystä oppilas- ja opiskelijahuoltolaiksi. Aikataulu on vuoden loppuun mennessä.</w:t>
      </w:r>
      <w:r>
        <w:rPr>
          <w:color w:val="FF0000"/>
        </w:rPr>
        <w:t xml:space="preserve"> </w:t>
      </w:r>
    </w:p>
    <w:p>
      <w:pPr>
        <w:pStyle w:val="Normal"/>
        <w:ind w:left="2608" w:firstLine="2"/>
        <w:rPr>
          <w:color w:val="FF0000"/>
        </w:rPr>
      </w:pPr>
      <w:r>
        <w:rPr>
          <w:color w:val="FF0000"/>
        </w:rPr>
      </w:r>
    </w:p>
    <w:p>
      <w:pPr>
        <w:pStyle w:val="Normal"/>
        <w:ind w:left="2608" w:hanging="0"/>
        <w:rPr/>
      </w:pPr>
      <w:r>
        <w:rPr/>
        <w:t xml:space="preserve">Lastensuojelulain 12 §:n mukaisesti on laadittu Helsingin lasten ja nuorten hyvinvointisuunnitelma vuosille 2009-2012. Suunnitelma sisältää lukuisia opetus-, sosiaali- ja terveystoimen yhteistyöhankkeita. Opetustoimen näkökulmasta yhteistyötä tulee edelleen kehittää.  Se edellyttää eri osapuolien lainsäädännön ja työskentelytapojen tuntemusta, sovittuja rakenteita ja selkeitä prosesseja. </w:t>
      </w:r>
    </w:p>
    <w:p>
      <w:pPr>
        <w:pStyle w:val="Normal"/>
        <w:ind w:left="2608" w:hanging="0"/>
        <w:rPr/>
      </w:pPr>
      <w:r>
        <w:rPr/>
      </w:r>
    </w:p>
    <w:p>
      <w:pPr>
        <w:pStyle w:val="Normal"/>
        <w:ind w:left="2608" w:hanging="0"/>
        <w:rPr/>
      </w:pPr>
      <w:r>
        <w:rPr/>
        <w:t xml:space="preserve">Lasten ja nuorten hyvinvointiin vaikuttaa osaltaan myös perheen aikuisille suunnattujen palvelujen riittävyys. Opetustoimi pitää tärkeänä, että perheiden palvelujen ja tukitoimien sääntelyä on arvioitava erikseen sekä vanhempien että lasten oikeuksien näkökulmasta. </w:t>
      </w:r>
    </w:p>
    <w:p>
      <w:pPr>
        <w:pStyle w:val="Normal"/>
        <w:ind w:left="2608" w:hanging="0"/>
        <w:rPr/>
      </w:pPr>
      <w:r>
        <w:rPr/>
      </w:r>
    </w:p>
    <w:p>
      <w:pPr>
        <w:pStyle w:val="Normal"/>
        <w:ind w:left="2608" w:hanging="0"/>
        <w:rPr/>
      </w:pPr>
      <w:r>
        <w:rPr/>
        <w:t>Lakien valmistelussa on syytä kuulla opetustointa myös jatkossa, esimerkiksi varhaiskasvatusta koskevassa lainsäädäntötyössä.</w:t>
      </w:r>
    </w:p>
    <w:p>
      <w:pPr>
        <w:pStyle w:val="Footer"/>
        <w:ind w:left="2608" w:hanging="0"/>
        <w:rPr>
          <w:sz w:val="24"/>
          <w:szCs w:val="24"/>
        </w:rPr>
      </w:pPr>
      <w:r>
        <w:rPr>
          <w:sz w:val="24"/>
          <w:szCs w:val="24"/>
        </w:rPr>
      </w:r>
    </w:p>
    <w:p>
      <w:pPr>
        <w:pStyle w:val="Normal"/>
        <w:ind w:left="1304" w:hanging="0"/>
        <w:rPr>
          <w:sz w:val="24"/>
          <w:szCs w:val="24"/>
        </w:rPr>
      </w:pPr>
      <w:r>
        <w:rPr>
          <w:sz w:val="24"/>
          <w:szCs w:val="24"/>
        </w:rPr>
      </w:r>
    </w:p>
    <w:sectPr>
      <w:headerReference w:type="default" r:id="rId2"/>
      <w:type w:val="nextPage"/>
      <w:pgSz w:w="11906" w:h="16838"/>
      <w:pgMar w:left="1134" w:right="567" w:gutter="0" w:header="567" w:top="623"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4678"/>
      <w:gridCol w:w="2977"/>
      <w:gridCol w:w="1559"/>
      <w:gridCol w:w="992"/>
    </w:tblGrid>
    <w:tr>
      <w:trPr/>
      <w:tc>
        <w:tcPr>
          <w:tcW w:w="4678" w:type="dxa"/>
          <w:tcBorders/>
        </w:tcPr>
        <w:p>
          <w:pPr>
            <w:pStyle w:val="Normal"/>
            <w:rPr/>
          </w:pPr>
          <w:r>
            <w:rPr/>
            <w:t>HELSINGIN KAUPUNGINHALLITUS</w:t>
          </w:r>
        </w:p>
      </w:tc>
      <w:tc>
        <w:tcPr>
          <w:tcW w:w="2977" w:type="dxa"/>
          <w:tcBorders/>
        </w:tcPr>
        <w:p>
          <w:pPr>
            <w:pStyle w:val="Normal"/>
            <w:rPr/>
          </w:pPr>
          <w:r>
            <w:rPr/>
            <w:t>PÄÄTÖSHISTORIA</w:t>
          </w:r>
        </w:p>
      </w:tc>
      <w:tc>
        <w:tcPr>
          <w:tcW w:w="1559" w:type="dxa"/>
          <w:tcBorders/>
        </w:tcPr>
        <w:p>
          <w:pPr>
            <w:pStyle w:val="Normal"/>
            <w:rPr/>
          </w:pPr>
          <w:r>
            <w:rPr/>
            <w:t>Stj</w:t>
          </w:r>
        </w:p>
      </w:tc>
      <w:tc>
        <w:tcPr>
          <w:tcW w:w="992" w:type="dxa"/>
          <w:tcBorders/>
        </w:tcPr>
        <w:p>
          <w:pPr>
            <w:pStyle w:val="Normal"/>
            <w:rPr/>
          </w:pPr>
          <w:r>
            <w:rPr/>
            <w:fldChar w:fldCharType="begin"/>
          </w:r>
          <w:r>
            <w:rPr/>
            <w:instrText xml:space="preserve"> PAGE </w:instrText>
          </w:r>
          <w:r>
            <w:rPr/>
            <w:fldChar w:fldCharType="separate"/>
          </w:r>
          <w:r>
            <w:rPr/>
            <w:t>19</w:t>
          </w:r>
          <w:r>
            <w:rPr/>
            <w:fldChar w:fldCharType="end"/>
          </w:r>
        </w:p>
      </w:tc>
    </w:tr>
    <w:tr>
      <w:trPr/>
      <w:tc>
        <w:tcPr>
          <w:tcW w:w="4678" w:type="dxa"/>
          <w:tcBorders>
            <w:bottom w:val="single" w:sz="4" w:space="0" w:color="000000"/>
          </w:tcBorders>
        </w:tcPr>
        <w:p>
          <w:pPr>
            <w:pStyle w:val="Normal"/>
            <w:snapToGrid w:val="false"/>
            <w:rPr/>
          </w:pPr>
          <w:r>
            <w:rPr/>
          </w:r>
        </w:p>
      </w:tc>
      <w:tc>
        <w:tcPr>
          <w:tcW w:w="2977" w:type="dxa"/>
          <w:tcBorders>
            <w:bottom w:val="single" w:sz="4" w:space="0" w:color="000000"/>
          </w:tcBorders>
        </w:tcPr>
        <w:p>
          <w:pPr>
            <w:pStyle w:val="Normal"/>
            <w:snapToGrid w:val="false"/>
            <w:rPr/>
          </w:pPr>
          <w:r>
            <w:rPr/>
          </w:r>
        </w:p>
      </w:tc>
      <w:tc>
        <w:tcPr>
          <w:tcW w:w="1559" w:type="dxa"/>
          <w:tcBorders>
            <w:bottom w:val="single" w:sz="4" w:space="0" w:color="000000"/>
          </w:tcBorders>
        </w:tcPr>
        <w:p>
          <w:pPr>
            <w:pStyle w:val="Normal"/>
            <w:snapToGrid w:val="false"/>
            <w:rPr/>
          </w:pPr>
          <w:r>
            <w:rPr/>
          </w:r>
        </w:p>
      </w:tc>
      <w:tc>
        <w:tcPr>
          <w:tcW w:w="992" w:type="dxa"/>
          <w:tcBorders>
            <w:bottom w:val="single" w:sz="4" w:space="0" w:color="000000"/>
          </w:tcBorders>
        </w:tcPr>
        <w:p>
          <w:pPr>
            <w:pStyle w:val="Normal"/>
            <w:snapToGrid w:val="false"/>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608"/>
        </w:tabs>
        <w:ind w:left="2608" w:hanging="1304"/>
      </w:pPr>
      <w:rPr>
        <w:rFonts w:ascii="Times New Roman" w:hAnsi="Times New Roman" w:cs="Times New Roman" w:hint="default"/>
      </w:rPr>
    </w:lvl>
  </w:abstractNum>
  <w:abstractNum w:abstractNumId="2">
    <w:lvl w:ilvl="0">
      <w:start w:val="1"/>
      <w:numFmt w:val="upperLetter"/>
      <w:lvlText w:val=""/>
      <w:lvlJc w:val="left"/>
      <w:pPr>
        <w:tabs>
          <w:tab w:val="num" w:pos="1298"/>
        </w:tabs>
        <w:ind w:left="1298" w:hanging="129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1298"/>
        </w:tabs>
        <w:ind w:left="1298" w:hanging="129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fi-FI" w:bidi="ar-SA" w:eastAsia="zh-C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St1z0">
    <w:name w:val="WW8NumSt1z0"/>
    <w:qFormat/>
    <w:rPr>
      <w:rFonts w:ascii="Courier New" w:hAnsi="Courier New" w:cs="Courier New"/>
    </w:rPr>
  </w:style>
  <w:style w:type="character" w:styleId="Kappaleenoletusfontti">
    <w:name w:val="Kappaleen oletusfontti"/>
    <w:qFormat/>
    <w:rPr/>
  </w:style>
  <w:style w:type="character" w:styleId="HKIAPUOtsChar">
    <w:name w:val="HKI APUOts Char"/>
    <w:basedOn w:val="Kappaleenoletusfontti"/>
    <w:qFormat/>
    <w:rPr>
      <w:rFonts w:ascii="Arial" w:hAnsi="Arial" w:cs="Arial"/>
      <w:sz w:val="24"/>
    </w:rPr>
  </w:style>
  <w:style w:type="character" w:styleId="HKIOTSsisChar">
    <w:name w:val="HKI OTS/sis Char"/>
    <w:basedOn w:val="Kappaleenoletusfontti"/>
    <w:qFormat/>
    <w:rPr>
      <w:rFonts w:ascii="Arial" w:hAnsi="Arial" w:cs="Arial"/>
      <w:sz w:val="24"/>
    </w:rPr>
  </w:style>
  <w:style w:type="character" w:styleId="VasensuoraChar">
    <w:name w:val="vasen suora Char"/>
    <w:basedOn w:val="Kappaleenoletusfontti"/>
    <w:qFormat/>
    <w:rPr>
      <w:rFonts w:ascii="Arial" w:hAnsi="Arial" w:cs="Arial"/>
      <w:sz w:val="24"/>
      <w:lang w:val="fi-F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sz w:val="20"/>
    </w:rPr>
  </w:style>
  <w:style w:type="paragraph" w:styleId="HKIAPUOts">
    <w:name w:val="HKI APUOts"/>
    <w:basedOn w:val="Normal"/>
    <w:next w:val="Normal"/>
    <w:qFormat/>
    <w:pPr>
      <w:ind w:left="2608" w:hanging="1304"/>
    </w:pPr>
    <w:rPr/>
  </w:style>
  <w:style w:type="paragraph" w:styleId="HKIkirjainluettelo">
    <w:name w:val="HKI kirjainluettelo"/>
    <w:basedOn w:val="Normal"/>
    <w:qFormat/>
    <w:pPr>
      <w:numPr>
        <w:ilvl w:val="0"/>
        <w:numId w:val="2"/>
      </w:numPr>
      <w:ind w:left="2596" w:hanging="1298"/>
    </w:pPr>
    <w:rPr/>
  </w:style>
  <w:style w:type="paragraph" w:styleId="HKIluetelmaviiva">
    <w:name w:val="HKI luetelmaviiva"/>
    <w:basedOn w:val="Normal"/>
    <w:qFormat/>
    <w:pPr>
      <w:numPr>
        <w:ilvl w:val="0"/>
        <w:numId w:val="1"/>
      </w:numPr>
    </w:pPr>
    <w:rPr/>
  </w:style>
  <w:style w:type="paragraph" w:styleId="HKInormaali">
    <w:name w:val="HKI normaali"/>
    <w:basedOn w:val="Normal"/>
    <w:qFormat/>
    <w:pPr/>
    <w:rPr/>
  </w:style>
  <w:style w:type="paragraph" w:styleId="HKInumeroluettelo">
    <w:name w:val="HKI numeroluettelo"/>
    <w:basedOn w:val="Normal"/>
    <w:qFormat/>
    <w:pPr>
      <w:numPr>
        <w:ilvl w:val="0"/>
        <w:numId w:val="3"/>
      </w:numPr>
      <w:ind w:left="2596" w:hanging="1298"/>
    </w:pPr>
    <w:rPr/>
  </w:style>
  <w:style w:type="paragraph" w:styleId="HKIOTS">
    <w:name w:val="HKI OTS"/>
    <w:basedOn w:val="Normal"/>
    <w:next w:val="HKInormaali"/>
    <w:qFormat/>
    <w:pPr>
      <w:ind w:left="1304" w:hanging="1304"/>
    </w:pPr>
    <w:rPr/>
  </w:style>
  <w:style w:type="paragraph" w:styleId="HKIOTSsis">
    <w:name w:val="HKI OTS/sis"/>
    <w:basedOn w:val="HKIOTS"/>
    <w:next w:val="Normal"/>
    <w:qFormat/>
    <w:pPr>
      <w:ind w:left="2608" w:hanging="2608"/>
    </w:pPr>
    <w:rPr/>
  </w:style>
  <w:style w:type="paragraph" w:styleId="Header">
    <w:name w:val="Header"/>
    <w:basedOn w:val="Normal"/>
    <w:pPr/>
    <w:rPr/>
  </w:style>
  <w:style w:type="paragraph" w:styleId="Otsake">
    <w:name w:val="Otsake"/>
    <w:qFormat/>
    <w:pPr>
      <w:keepLines/>
      <w:widowControl/>
      <w:bidi w:val="0"/>
      <w:ind w:right="2410" w:hanging="0"/>
    </w:pPr>
    <w:rPr>
      <w:rFonts w:ascii="Arial" w:hAnsi="Arial" w:eastAsia="Times New Roman" w:cs="Arial"/>
      <w:color w:val="auto"/>
      <w:sz w:val="24"/>
      <w:szCs w:val="20"/>
      <w:lang w:val="fi-FI" w:bidi="ar-SA" w:eastAsia="zh-CN"/>
    </w:rPr>
  </w:style>
  <w:style w:type="paragraph" w:styleId="Vasensuora">
    <w:name w:val="vasen suora"/>
    <w:qFormat/>
    <w:pPr>
      <w:widowControl/>
      <w:bidi w:val="0"/>
    </w:pPr>
    <w:rPr>
      <w:rFonts w:ascii="Arial" w:hAnsi="Arial" w:eastAsia="Times New Roman" w:cs="Arial"/>
      <w:color w:val="auto"/>
      <w:sz w:val="24"/>
      <w:szCs w:val="20"/>
      <w:lang w:val="fi-FI" w:bidi="ar-SA" w:eastAsia="zh-CN"/>
    </w:rPr>
  </w:style>
  <w:style w:type="paragraph" w:styleId="Luettelokappale">
    <w:name w:val="Luettelokappale"/>
    <w:basedOn w:val="Normal"/>
    <w:qFormat/>
    <w:pPr>
      <w:ind w:left="1304" w:hanging="0"/>
    </w:pPr>
    <w:rPr/>
  </w:style>
  <w:style w:type="paragraph" w:styleId="Eivli">
    <w:name w:val="Ei väliä"/>
    <w:qFormat/>
    <w:pPr>
      <w:widowControl/>
      <w:bidi w:val="0"/>
    </w:pPr>
    <w:rPr>
      <w:rFonts w:ascii="Calibri" w:hAnsi="Calibri" w:eastAsia="Calibri" w:cs="Calibri"/>
      <w:color w:val="auto"/>
      <w:sz w:val="22"/>
      <w:szCs w:val="22"/>
      <w:lang w:val="fi-F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HkiAvaki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07:57:00Z</dcterms:created>
  <dc:creator>rantaanu</dc:creator>
  <dc:description/>
  <cp:keywords/>
  <dc:language>en-US</dc:language>
  <cp:lastModifiedBy>Anu Rantalainen</cp:lastModifiedBy>
  <cp:lastPrinted>2010-04-22T15:10:00Z</cp:lastPrinted>
  <dcterms:modified xsi:type="dcterms:W3CDTF">2010-08-23T07:57:00Z</dcterms:modified>
  <cp:revision>2</cp:revision>
  <dc:subject/>
  <dc:title>Perusasiakirja (ns. yleinen asiakirjapohja)</dc:title>
</cp:coreProperties>
</file>