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ind w:right="2551" w:hanging="0"/>
        <w:rPr/>
      </w:pPr>
      <w:r>
        <w:rPr/>
        <w:t>PUOTINKYLÄN KARTANON PÄÄRAKENNUKSEN JA PEHTOORIN TALON SEKÄ PIHAN PERUSPARANNUKSEN HANKESUUNNITELMA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Khs 2010-421</w:t>
      </w:r>
    </w:p>
    <w:p>
      <w:pPr>
        <w:pStyle w:val="HKInormaali"/>
        <w:ind w:left="2608" w:hanging="0"/>
        <w:rPr>
          <w:b/>
          <w:b/>
        </w:rPr>
      </w:pPr>
      <w:r>
        <w:rPr>
          <w:b/>
        </w:rPr>
      </w:r>
    </w:p>
    <w:p>
      <w:pPr>
        <w:pStyle w:val="HKInormaali"/>
        <w:ind w:left="1304" w:hanging="0"/>
        <w:rPr/>
      </w:pPr>
      <w:r>
        <w:rPr/>
        <w:t>Talous- ja suunnittelukeskus (23.6.2010)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Talous- ja suunnittelukeskus ehdottaa, että kiinteistölautakunnan esitys kaupunginhallitukselle Puotinkylän kartanon päärakennuksen ja pehtoorin talon sekä pihan perusparannuksen hankesuunnitelman hyväksymiseksi palautetaan kiinteistölautakunnan käsittelyyn. Puotinkylän kartano on tarkoitus kunnostaa ja laajentaa ravintola- ja kokouskäyttöön. Hankkeen arvonlisäveroton kustannusarvio on 3,3 milj. euro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Talous- ja suunnittelukeskus esittää, että kaupungin investointimäärärahat käytettäisiin palvelutilojen parantamiseen ennemmin kuin ravintolatilojen korjaamiseen. Ravintolatoiminta ei ole kaupungin normaalia toimintaa, joten tila vuokrattaisiin ulkopuoliselle yrittäjälle. Talous- ja suunnittelukeskus esittää, että kiinteistölautakunta selvittäisi Puotinkylän kartanon myyntimahdollisuuksi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1304" w:hanging="0"/>
        <w:rPr/>
      </w:pPr>
      <w:r>
        <w:rPr/>
        <w:t>Kiinteistölautakunta (23.3.2010)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Lautakunta päätti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3912" w:hanging="1304"/>
        <w:rPr/>
      </w:pPr>
      <w:r>
        <w:rPr/>
        <w:t>-</w:t>
        <w:tab/>
        <w:t>esittää kaupunginhallitukselle 18.1.2010 päivätyn Puotinkylän kartanon päärakennuksen ja pehtoorin talon sekä pihan perusparannus- ja muutostyön hankesuunnitelman hyväksymistä siten, että hankkeen enimmäislaajuus on rakennuksien osalta 1 493 brm</w:t>
      </w:r>
      <w:r>
        <w:rPr>
          <w:vertAlign w:val="superscript"/>
        </w:rPr>
        <w:t>2</w:t>
      </w:r>
      <w:r>
        <w:rPr/>
        <w:t xml:space="preserve"> ja pihan osalta 11 500 brm</w:t>
      </w:r>
      <w:r>
        <w:rPr>
          <w:vertAlign w:val="superscript"/>
        </w:rPr>
        <w:t>2</w:t>
      </w:r>
      <w:r>
        <w:rPr/>
        <w:t xml:space="preserve"> sekä rakentamiskustannusten enimmäishinta  arvonlisäverottomana 3 270 000 euroa ja arvonlisäverollisena 3 989 400 euroa, rakennuksien osuus arvonlisäverottomana 2 780 000 euroa RI = 127,0 ja THI = 151,7 kustannustasossa maaliskuu 2009 ja pihan osuus arvonlisäverottomana 490 000 euroa RI = 125,8 ja THI = 144,8 kustannustasossa lokakuu 2009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3912" w:hanging="1304"/>
        <w:rPr/>
      </w:pPr>
      <w:r>
        <w:rPr/>
        <w:t>-</w:t>
        <w:tab/>
        <w:t>oikeuttaa kiinteistöviraston tilakeskuksen jatkamaan hankkeen suunnittelua odottamatta hankepäätöstä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3912" w:hanging="1304"/>
        <w:rPr/>
      </w:pPr>
      <w:r>
        <w:rPr/>
        <w:t>-</w:t>
        <w:tab/>
        <w:t>esittää, että kaupunginvaltuusto oikeuttaa kiinteistölautakunnan sitomaan määrärahoja tuleville vuosille hankkeen toteuttamisen edellyttämälle ajalle enimmäishinnan puitteiss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Pöytäkirjanote kaupunginhallitukselle ja kiinteistöviraston tilakeskukselle.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2977"/>
      <w:gridCol w:w="1559"/>
      <w:gridCol w:w="992"/>
    </w:tblGrid>
    <w:tr>
      <w:trPr/>
      <w:tc>
        <w:tcPr>
          <w:tcW w:w="4678" w:type="dxa"/>
          <w:tcBorders/>
        </w:tcPr>
        <w:p>
          <w:pPr>
            <w:pStyle w:val="Normal"/>
            <w:rPr/>
          </w:pPr>
          <w:r>
            <w:rPr/>
            <w:t>HELSINGIN KAUPUNGINHALLITUS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t>PÄÄTÖSHISTORIA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t xml:space="preserve">Kaj 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character" w:styleId="HKIAPUOtsChar">
    <w:name w:val="HKI APUOts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HkiAvak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5:00Z</dcterms:created>
  <dc:creator>rantaanu</dc:creator>
  <dc:description/>
  <cp:keywords/>
  <dc:language>en-US</dc:language>
  <cp:lastModifiedBy>kuronki</cp:lastModifiedBy>
  <cp:lastPrinted>2009-12-15T15:06:00Z</cp:lastPrinted>
  <dcterms:modified xsi:type="dcterms:W3CDTF">2010-08-03T07:22:00Z</dcterms:modified>
  <cp:revision>5</cp:revision>
  <dc:subject/>
  <dc:title>Perusasiakirja (ns. yleinen asiakirjapohja)</dc:title>
</cp:coreProperties>
</file>