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UUTETTU TUOMAS RANTASEN TOIVOMUSPONSI: RIITTÄVÄT</w:t>
      </w:r>
    </w:p>
    <w:p>
      <w:pPr>
        <w:pStyle w:val="Normal"/>
        <w:rPr/>
      </w:pPr>
      <w:r>
        <w:rPr/>
        <w:t>PALVELUT PÄIHDEONGELMAISTEN PERHEILLE</w:t>
      </w:r>
    </w:p>
    <w:p>
      <w:pPr>
        <w:pStyle w:val="Normal"/>
        <w:rPr/>
      </w:pPr>
      <w:r>
        <w:rPr/>
      </w:r>
    </w:p>
    <w:p>
      <w:pPr>
        <w:pStyle w:val="Normal"/>
        <w:rPr/>
      </w:pPr>
      <w:r>
        <w:rPr/>
        <w:t>Khs 2009-2324</w:t>
      </w:r>
    </w:p>
    <w:p>
      <w:pPr>
        <w:pStyle w:val="Normal"/>
        <w:rPr/>
      </w:pPr>
      <w:r>
        <w:rPr/>
      </w:r>
    </w:p>
    <w:p>
      <w:pPr>
        <w:pStyle w:val="Normal"/>
        <w:ind w:left="1304" w:hanging="0"/>
        <w:rPr/>
      </w:pPr>
      <w:r>
        <w:rPr/>
        <w:t>Terveyslautakunta (4.5.2010)</w:t>
      </w:r>
    </w:p>
    <w:p>
      <w:pPr>
        <w:pStyle w:val="Normal"/>
        <w:ind w:left="1304" w:hanging="0"/>
        <w:rPr/>
      </w:pPr>
      <w:r>
        <w:rPr/>
      </w:r>
    </w:p>
    <w:p>
      <w:pPr>
        <w:pStyle w:val="Normal"/>
        <w:ind w:left="2552" w:hanging="0"/>
        <w:rPr/>
      </w:pPr>
      <w:r>
        <w:rPr/>
        <w:t>”</w:t>
      </w:r>
      <w:r>
        <w:rPr/>
        <w:t xml:space="preserve">Päihteiden aiheuttamista haitoista noin neljä viidesosaa on alkoholin aiheuttamia. Tilastojen mukaan Helsingin väestön alkoholin käyttö on pitkällä aikavälillä lisääntynyt, mutta käytön lisääntyminen on taittunut vuosien 2007 ja 2008 välillä. Vuoden 2009 nuorten terveystapatutkimuksen mukaan nuorten alkoholinkäyttö on yleistynyt, humalajuominen lisääntynyt ja raittiiden nuorten osuus vähentynyt. </w:t>
      </w:r>
    </w:p>
    <w:p>
      <w:pPr>
        <w:pStyle w:val="Normal"/>
        <w:ind w:left="2552" w:hanging="0"/>
        <w:rPr/>
      </w:pPr>
      <w:r>
        <w:rPr/>
      </w:r>
    </w:p>
    <w:p>
      <w:pPr>
        <w:pStyle w:val="Normal"/>
        <w:ind w:left="2552" w:hanging="0"/>
        <w:rPr/>
      </w:pPr>
      <w:r>
        <w:rPr/>
        <w:t>Helsinkiläisillä oli vuonna 2008 noin 55 000 päihde-ehtoista hoitopäivää sairaaloissa, joista noin 85 % hoidettiin terveyskeskuksen sairaalan osastoilla. Päihde-ehtoisten hoitopäivien määrä oli hieman lisääntynyt edellisistä vuosista.</w:t>
      </w:r>
    </w:p>
    <w:p>
      <w:pPr>
        <w:pStyle w:val="Normal"/>
        <w:ind w:left="2552" w:hanging="0"/>
        <w:rPr/>
      </w:pPr>
      <w:r>
        <w:rPr/>
      </w:r>
    </w:p>
    <w:p>
      <w:pPr>
        <w:pStyle w:val="Normal"/>
        <w:ind w:left="2552" w:hanging="0"/>
        <w:rPr/>
      </w:pPr>
      <w:r>
        <w:rPr/>
        <w:t xml:space="preserve">Helsingissä päihdeongelmaisten hoito- ja kuntoutuspalveluja tarjotaan sekä sosiaaliviraston että terveyskeskuksen eri toimipisteissä. Päihdeongelman varhainen tunnistaminen sekä ennaltaehkäiseminen ovat osa kaikkien sosiaali- ja terveydenhuollon toimipisteiden työtä. Äitiys- ja lastenneuvoloiden terveydenhoitajat ovat avainasemassa tunnistamaan päihdeongelmista kärsivien lapsiperheiden tuen tarpeen.  Äitiys- ja lastenneuvoloiden sekä koulu- ja opiskeluterveydenhuollon toiminnassa pyritään perheissä ilmenevien päihdeongelmien ja oireilevien lasten sekä nuorten varhaiseen tunnistamiseen ja päihdeongelmiin puuttumiseen. Äitiysneuvoloissa päihteiden käytöstä kysytään systemaattisesti käyttäen apuna Audit-lomaketta ja lastenneuvoloissa päihteiden käytön puheeksi ottaminen kuuluu normaaliin tarkastusohjelmaan, jonka systemaattisuutta kehitetään edelleen. Äitiys- ja lastenneuvolatyön tavoitteena on hoidon jatkuvuuden turvaaminen niin, että sama terveydenhoitaja vastaa vastuuväestönsä odottavien äitien ja lasten neuvolapalveluista siihen asti, kun lapset menevät kouluun. Äitiys- ja lastenneuvolatyön keskittäminen samalle terveydenhoitajalle mahdollistaa tiiviin yhteistyön päiväkodin, perheneuvolan ja lastensuojelun kanssa. Neuvoloiden palvelujen peittävyys on vuoden aikana lähes 100 % alle 1-vuotiaiden osalta ja noin 90 % 1–7-vuotiaiden osalta. Kolmevuotiaiden ja viisivuotiaiden tarkastusten peittävyys on 80–90 % riippuen asuinalueesta. </w:t>
      </w:r>
    </w:p>
    <w:p>
      <w:pPr>
        <w:pStyle w:val="Normal"/>
        <w:ind w:left="2552" w:hanging="0"/>
        <w:rPr/>
      </w:pPr>
      <w:r>
        <w:rPr/>
      </w:r>
    </w:p>
    <w:p>
      <w:pPr>
        <w:pStyle w:val="Normal"/>
        <w:ind w:left="2552" w:hanging="0"/>
        <w:rPr/>
      </w:pPr>
      <w:r>
        <w:rPr/>
        <w:t xml:space="preserve">Terveydenhoitajien mitoitus Helsingin peruskouluissa vastaa sosiaali- ja terveysministeriön mitoitussuositusta ja terveydenhoitajaresursseja sijoitettaessa on otettu huomioon asuinalueiden paikalliset sosiaaliset olosuhteet kuten psykososiaalisen työn vaativuus. Sekä vuonna 2008 että 2009 koulu- ja opiskeluterveydenhuoltoon on palkattu lisää lääkäreitä ja terveydenhoitajia. Vuosien 2004 – 2009 aikana koulu- ja opiskeluterveydenhuoltoon on lisätty yhteensä 12 lääkärivakanssia ja nyt koulu- ja opiskeluterveydenhuollon käytössä on yhteensä 22 lääkärin työpanos. Koulu- ja opiskeluterveydenhuollossa on 124,5 terveydenhoitajan, seitsemän psykiatrisen sairaanhoitajan ja yhden psykologin vakanssit. Koulu- ja opiskeluterveydenhuollossa päihteiden käyttö otetaan puheeksi systemaattisesti käyttäen alle 18-vuotiailla apuna ADSUME-lomaketta ja 18 vuotta täyttäneillä Audit-lomaketta. Sekä neuvoloissa että koulu- ja opiskeluterveydenhuollossa jatkohoitoon ohjaaminen tapahtuu seulontojen tulosten perusteella ja tarvittaessa käyntejä omalla vastaanotolla tihennetään tai asiakas ohjataan erityistason jatkohoitoon sosiaaliviraston tai HUS:n yksiköihin. </w:t>
      </w:r>
    </w:p>
    <w:p>
      <w:pPr>
        <w:pStyle w:val="Normal"/>
        <w:ind w:left="2552" w:hanging="0"/>
        <w:rPr/>
      </w:pPr>
      <w:r>
        <w:rPr/>
      </w:r>
    </w:p>
    <w:p>
      <w:pPr>
        <w:pStyle w:val="Normal"/>
        <w:ind w:left="2608" w:hanging="0"/>
        <w:rPr/>
      </w:pPr>
      <w:r>
        <w:rPr/>
        <w:t>Terveyskeskuksen perusterveydenhuolto toteuttaa varhaisvaiheen päihdehaittojen ehkäisyä (lyhytneuvonta ja motivoiva keskustelu) ja tarjoaa myös avokatkaisuhoitoa. Kaupunkilaiset pääsevät terveyskeskuksen avosairaanhoitoon hoitotakuun edellyttämissä määräajoissa. Terveysasemilla päihdeongelman selvittelyyn voi varata ajan joko lääkärin tai terveydenhoitajan vastaanotolle. Terveyskeskuksen työntekijät informoivat tarvittaessa potilasta vertaistukea tarjoavien järjestöjen palveluista, kuten nimettömien alkoholistien ja nimettömien narkomaanien toiminnasta. Kontulan ja Kivikon terveysasemille on palkattu päihdehoitaja ja tästä toiminnasta kerätään kokemuksia. Terveysasema kuntalaisen käyttöliittymänä –hanke on osa sosiaali- ja terveydenhuollon kansallista kehittämisohjelmaa (KASTE) sekä kansallista mielenterveys- ja päihdesuunnitelmaa (MIELI 2009). Hankkeen tavoitteena on parantaa perusterveydenhuollossa asioivien päihdeongelmista kärsivien tuen saatavuutta ja laatua lisäämällä perusterveydenhuollon henkilökunnan päihdeosaamista ja konsultaatioiden saatavuutta. Tavoitteena on, että vuoteen 2012 mennessä kaikilla terveysasemilla työskentelisi yksi päihde- ja mielenterveyshoitaja sekä terveysasemien yhteisiä sosiaalineuvojia.</w:t>
      </w:r>
    </w:p>
    <w:p>
      <w:pPr>
        <w:pStyle w:val="Normal"/>
        <w:ind w:left="2608" w:hanging="0"/>
        <w:rPr/>
      </w:pPr>
      <w:r>
        <w:rPr/>
      </w:r>
    </w:p>
    <w:p>
      <w:pPr>
        <w:pStyle w:val="Normal"/>
        <w:ind w:left="2608" w:hanging="0"/>
        <w:rPr/>
      </w:pPr>
      <w:r>
        <w:rPr/>
        <w:t>Päihdeongelmaisia kohdataan terveyskeskuksen eri toimipisteissä. Kiireellisesti apua tarvitsevat otetaan vastaan terveysasemilla ja terveyskeskuksen päivystysvastaanotoilla. Malmin sairaalan päivystyksessä on kehitetty toimintamallia pahoinpitelyn vuoksi hoitoon hakeutuneiden potilaiden jatkoselvittelyksi ja perhetilanteen kartoittamiseksi. Terveyskeskuksen päivystysvastaanotoille Malmille ja Haartmanin sairaalaan on sovittu palkattavaksi Terve-Helsinki hankkeen puitteissa päihdeongelmaisten hoitoon, sosiaaliseen tilanteeseen ja päihdepalveluihin erikoistunut työntekijä määräajaksi. Terveyskeskuksen päivystysvastaanottojen hoitohenkilökunnalle järjestetään päihdekoulutusta vuonna 2010.</w:t>
      </w:r>
    </w:p>
    <w:p>
      <w:pPr>
        <w:pStyle w:val="Normal"/>
        <w:rPr/>
      </w:pPr>
      <w:r>
        <w:rPr/>
      </w:r>
    </w:p>
    <w:p>
      <w:pPr>
        <w:pStyle w:val="Normal"/>
        <w:ind w:left="2608" w:hanging="0"/>
        <w:rPr>
          <w:rFonts w:cs="Arial"/>
        </w:rPr>
      </w:pPr>
      <w:r>
        <w:rPr>
          <w:rFonts w:cs="Arial"/>
        </w:rPr>
        <w:t>Sosiaaliviraston A-klinikoille pääsee hoitoon 1-2 viikon sisällä ja kiireellisissä tilanteissa akuuttivastaanotolle pääsee jokaisena arkipäivänä. A-klinikoille voi hakeutua hoitoon myös päihtyneenä, jolloin hoito arvioidaan tilanteen mukaan. Hoidon tavoitteena on alkoholinkäytön lopettaminen, huumeista luopuminen tai haittojen vähentäminen. A-klinikat tekevät hoitosuunnitelman, tarjoavat terveyden- ja sairaanhoitoa ja psykososiaalista tukea sekä ohjaavat tarvittaessa laitoshoitoon. Kaikilla A-klinikoilla työskennellään perhekeskeisesti huomioiden päihdeongelmaisen puolison ja lasten tilanne sekä heidän tarvitsemansa tuki. Osa A-klinikoiden sosiaaliterapeuteista on kouluttautunut Toimiva Lapsiperhe Menetelmän (TLP) käyttöön, jossa työskennellään kokonaisvaltaisesti lapsi ja koko perhe huomioiden. Myös perheterapiakoulutuksen saaneita sosiaaliterapeutteja ja sairaanhoitajia työskentelee kaikissa yksiköissä.</w:t>
      </w:r>
      <w:r>
        <w:rPr>
          <w:rFonts w:cs="Arial"/>
          <w:szCs w:val="24"/>
        </w:rPr>
        <w:t xml:space="preserve"> A-klinikat tarjoavat maksutonta hoitoa yli 24-vuotiaille ja nuorisoasemat heitä nuoremmille.</w:t>
      </w:r>
    </w:p>
    <w:p>
      <w:pPr>
        <w:pStyle w:val="Normal"/>
        <w:ind w:left="2608" w:hanging="0"/>
        <w:rPr>
          <w:rFonts w:cs="Arial"/>
        </w:rPr>
      </w:pPr>
      <w:r>
        <w:rPr>
          <w:rFonts w:cs="Arial"/>
        </w:rPr>
      </w:r>
    </w:p>
    <w:p>
      <w:pPr>
        <w:pStyle w:val="Normal"/>
        <w:ind w:left="2608" w:hanging="0"/>
        <w:rPr/>
      </w:pPr>
      <w:r>
        <w:rPr/>
        <w:t xml:space="preserve">Perheiden avohoito toteutetaan A-klinikalla, mutta jos tämä hoito ei riitä, asiakas voidaan ohjata Läntisen A-klinikan päiväkuntoutukseen, joka on aloittanut vuoden alusta toimintansa. Päiväkuntoutukseen ohjataan asiakkaat, jotka ovat päihdehuollon ja lastensuojelun asiakkaita, mutta joille avohoito ei ole riittävä vaan tarvitaan osavuorokausihoitoa. Päiväkuntoutuksen </w:t>
      </w:r>
      <w:r>
        <w:rPr>
          <w:rFonts w:cs="Arial"/>
          <w:szCs w:val="24"/>
        </w:rPr>
        <w:t>tavoitteena on myös lyhentää perheiden laitoskuntoutusjaksojen pituutta, tarjota avokuntoutusta laitoskuntoutuksen asemesta/jälkeen ja vähentää huostaanottoja. Lisäksi siellä on mahdollisuus katkaisuhoitoon perheenä. Päivämuotoisessa päihdekuntoutusyksikössä on moniammatillista lastensuojelun, päihdehuollon ja perheterapian osaamista. Lapsiperheiden päivämuotoisessa päihdekuntoutuksessa on viisi paikkaa perheille, joissa toisella tai molemmilla vanhemmista on päihdeongelma. Tällä hetkellä päivämuotoisessa päihdekuntoutuksessa on vapaana yksi perhepaikka.</w:t>
      </w:r>
    </w:p>
    <w:p>
      <w:pPr>
        <w:pStyle w:val="Normal"/>
        <w:ind w:left="2608" w:hanging="0"/>
        <w:rPr>
          <w:rFonts w:cs="Arial"/>
          <w:szCs w:val="24"/>
        </w:rPr>
      </w:pPr>
      <w:r>
        <w:rPr>
          <w:rFonts w:cs="Arial"/>
          <w:szCs w:val="24"/>
        </w:rPr>
      </w:r>
    </w:p>
    <w:p>
      <w:pPr>
        <w:pStyle w:val="Normal"/>
        <w:ind w:left="2608" w:hanging="0"/>
        <w:rPr/>
      </w:pPr>
      <w:r>
        <w:rPr/>
        <w:t>A-klinikat voivat ohjata perheitä lisäksi sosiaaliviraston Tervalammin kartanon kuntoutuskeskukseen, jossa on paikkoja kuudelle perheelle ja kahdelle raskaana olevalle. Tervalammin kuntoutuskeskukseen pääsee hoitoon heti, mikäli huumeseulat ovat puhtaat. Tervalammin kuntoutukseen sisältyy yksilö- ja perhekeskusteluja, toiminnallisia ryhmiä, teemaryhmiä ja vertaistukea</w:t>
      </w:r>
      <w:r>
        <w:rPr>
          <w:rFonts w:cs="Arial"/>
          <w:szCs w:val="24"/>
        </w:rPr>
        <w:t xml:space="preserve">. </w:t>
      </w:r>
      <w:r>
        <w:rPr/>
        <w:t>Tervalammin perheiden kuntoutuksen käyttöaste oli vuonna 2009 ja vuoden 2010 alussa 76 %.</w:t>
      </w:r>
    </w:p>
    <w:p>
      <w:pPr>
        <w:pStyle w:val="Normal"/>
        <w:rPr/>
      </w:pPr>
      <w:r>
        <w:rPr/>
      </w:r>
    </w:p>
    <w:p>
      <w:pPr>
        <w:pStyle w:val="Normal"/>
        <w:ind w:left="2608" w:hanging="0"/>
        <w:rPr/>
      </w:pPr>
      <w:r>
        <w:rPr/>
        <w:t>Laitoskatkaisuhoitoa järjestetään sosiaaliviraston Hangonkadun kuntoutuskeskuksessa ja läntisen A-klinikan katkaisuhoitoasemalla. Hangonkadun kuntoutuskeskuksessa on 37 paikkaa ja hoitoon pääsee pääsääntöisesti heti. Myös raskaana olevat voivat hakeutua oma-aloitteisesti tai lähetteellä katkaisuhoitoon</w:t>
      </w:r>
      <w:r>
        <w:rPr>
          <w:rFonts w:cs="Arial"/>
          <w:szCs w:val="24"/>
        </w:rPr>
        <w:t xml:space="preserve">. </w:t>
      </w:r>
      <w:r>
        <w:rPr/>
        <w:t xml:space="preserve">Hangonkadun kuntoutuskeskuksen käyttöaste vuonna 2009 oli 82 %.  </w:t>
      </w:r>
    </w:p>
    <w:p>
      <w:pPr>
        <w:pStyle w:val="Normal"/>
        <w:ind w:left="2608" w:hanging="0"/>
        <w:rPr/>
      </w:pPr>
      <w:r>
        <w:rPr/>
      </w:r>
    </w:p>
    <w:p>
      <w:pPr>
        <w:pStyle w:val="Normal"/>
        <w:ind w:left="2608" w:hanging="0"/>
        <w:rPr/>
      </w:pPr>
      <w:r>
        <w:rPr/>
        <w:t>Nuorille päihdekatkaisua tarjoaa sosiaaliviraston lasten sijaishuollon Pihkapuiston arviointi – ja vastaanottokeskus. Arviointijakso kestää noin kuukauden ja on lääkkeetöntä, osittain suljettua laitoshoitoa. Lasten sijaishuollon Outamon oppilaskodissa järjestetään laitosmuotoista päihdekuntoutusta nuorisoikäisille. Kuntouttava hoitojakso kestää keskimäärin yhden vuoden. Sosiaaliviraston lasten sijaishuolto hankkii tarvittaessa lisäksi ostopalveluna nuorille päihdearviointia ja päihdehoitoa.</w:t>
      </w:r>
    </w:p>
    <w:p>
      <w:pPr>
        <w:pStyle w:val="Normal"/>
        <w:ind w:left="2608" w:hanging="0"/>
        <w:rPr>
          <w:rFonts w:cs="Arial"/>
        </w:rPr>
      </w:pPr>
      <w:r>
        <w:rPr>
          <w:rFonts w:cs="Arial"/>
        </w:rPr>
      </w:r>
    </w:p>
    <w:p>
      <w:pPr>
        <w:pStyle w:val="Normal"/>
        <w:ind w:left="2608" w:hanging="0"/>
        <w:rPr>
          <w:rFonts w:cs="Arial"/>
          <w:szCs w:val="24"/>
        </w:rPr>
      </w:pPr>
      <w:r>
        <w:rPr>
          <w:rFonts w:cs="Arial"/>
        </w:rPr>
        <w:t xml:space="preserve">Sosiaaliviraston tavoitteena on säilyttää asiakkaille lääkkeetön hoitovaihtoehto muun muassa ostamalla lääkkeetöntä yhteisöhoitoa, avokuntoutusta ja laitoskuntoutusta Kalliolan Setlementiltä sekä A-klinikkasäätiöltä. Sosiaalivirasto on suunnitellut, että sen lääkkeettömien hoitovaihtoehtojen hankinnat säilyvät vuonna 2010 vuoden 2009 tasolla. Sosiaalivirasto etsii myös uusia lääkkeettömiä hoitovaihtoehtoja yhdessä yksityisten palvelujen tuottajien kanssa. </w:t>
      </w:r>
      <w:r>
        <w:rPr/>
        <w:t>Terveyskeskus ostaa Järvenpään sosiaalisairaalasta hoitojaksoja päihteistä riippuvaisille. Näillä hoitojaksoilla ei yleensä pyritä lääkkeettömyyteen, vaan pikemmin hoidon tasapainoon. Lääkkeettömien yhteisöhoitopalvelujen tuottaminen on sosiaaliviraston ja terveyskeskuksen välisessä työnjaossa sosiaaliviraston toimintaa.</w:t>
      </w:r>
    </w:p>
    <w:p>
      <w:pPr>
        <w:pStyle w:val="Normal"/>
        <w:ind w:left="2608" w:hanging="0"/>
        <w:rPr>
          <w:rFonts w:cs="Arial"/>
          <w:szCs w:val="24"/>
        </w:rPr>
      </w:pPr>
      <w:r>
        <w:rPr>
          <w:rFonts w:cs="Arial"/>
          <w:szCs w:val="24"/>
        </w:rPr>
      </w:r>
    </w:p>
    <w:p>
      <w:pPr>
        <w:pStyle w:val="Normal"/>
        <w:ind w:left="2608" w:hanging="0"/>
        <w:rPr/>
      </w:pPr>
      <w:r>
        <w:rPr/>
        <w:t xml:space="preserve">Sosiaaliviraston perheneuvoloiden palvelut on tarkoitettu lapsille ja nuorille sekä heidän perheilleen. Luotsitoiminta on suunnattu sosiaalisiin ongelmiin joutuneille 12 – 15-vuotiaille ja heidän perheilleen. Jokaisessa Luotsitoiminnassa työskentelee viisi työntekijää: toiminnanjohtaja, kaksi nuoriso-ohjaajaa, terveydenhoitaja ja sosiaaliohjaaja. Työntekijöistä yksi on sosiaalivirastosta, kolme nuorisoasiainkeskuksesta ja yksi terveyskeskuksesta. </w:t>
      </w:r>
    </w:p>
    <w:p>
      <w:pPr>
        <w:pStyle w:val="Normal"/>
        <w:ind w:left="2608" w:hanging="0"/>
        <w:rPr/>
      </w:pPr>
      <w:r>
        <w:rPr/>
      </w:r>
    </w:p>
    <w:p>
      <w:pPr>
        <w:pStyle w:val="Normal"/>
        <w:ind w:left="2608" w:hanging="0"/>
        <w:rPr/>
      </w:pPr>
      <w:r>
        <w:rPr/>
        <w:t xml:space="preserve">Klaari Helsinki koordinoi nuorten ehkäisevää päihdetyötä. Klaarin tavoitteena on vähentää nuorten perheiden päihteiden käyttöä ja lisätä päihteiden käytöltä suojaavia tekijöitä lasten ja nuorten elinpiirissä. Klaari –koordinaattorit levittävät tietoa ehkäisevästä päihdetyöstä asuinalueille. Alle 24-vuotiaita palvelevat lisäksi sosiaaliviraston nuorisoasemat. </w:t>
      </w:r>
      <w:r>
        <w:rPr>
          <w:rFonts w:cs="Arial"/>
        </w:rPr>
        <w:t>Ehkäisevän työn yksikön toiminnassa pyritään ehkäisemään helsinkiläisten aikuisten alkoholin suurkulutusta. Munkkisaaren huumeklinikka hoitaa laittomista huumeista riippuvaisia.</w:t>
      </w:r>
    </w:p>
    <w:p>
      <w:pPr>
        <w:pStyle w:val="Normal"/>
        <w:rPr>
          <w:rFonts w:cs="Arial"/>
        </w:rPr>
      </w:pPr>
      <w:r>
        <w:rPr>
          <w:rFonts w:cs="Arial"/>
        </w:rPr>
      </w:r>
    </w:p>
    <w:p>
      <w:pPr>
        <w:pStyle w:val="Normal"/>
        <w:ind w:left="2608" w:hanging="0"/>
        <w:rPr/>
      </w:pPr>
      <w:r>
        <w:rPr>
          <w:rFonts w:cs="Arial"/>
        </w:rPr>
        <w:t xml:space="preserve">Terveyslautakunta toteaa, että päihdehuoltolain keskeisten periaatteiden mukaisesti päihdehuollon palvelut kunnissa on järjestettävä niin, että niiden piiriin voidaan hakeutua oma-aloitteisesti ja niin, että asiakkaan itsenäistä suoriutumista tuetaan. Tahdosta riippumattoman päihdehoidon kriteerit kuten hengenvaara tai kiireellistä hoitoa vaativa terveysvaara täyttyvät verrattain harvoissa tapauksissa. Helsingissä kaikille päihdehuollon palvelujen piiriin hakeutuneille lapsiperheille on voitu tarjota palvelusuunnitelman mukaista hoitoa. Palveluverkkoa täydentämään on luotu sosiaaliviraston perheiden avokuntoutusyksikkö. Päihdehuollossa on tavoitteena säilyttää jatkossakin monimuotoinen avopalveluvalikko ja laitoskuntoutuksen mahdollisuus. </w:t>
      </w:r>
    </w:p>
    <w:p>
      <w:pPr>
        <w:pStyle w:val="Normal"/>
        <w:ind w:left="2608" w:hanging="0"/>
        <w:rPr>
          <w:rFonts w:cs="Arial"/>
        </w:rPr>
      </w:pPr>
      <w:r>
        <w:rPr>
          <w:rFonts w:cs="Arial"/>
        </w:rPr>
      </w:r>
    </w:p>
    <w:p>
      <w:pPr>
        <w:pStyle w:val="Normal"/>
        <w:ind w:left="2608" w:hanging="0"/>
        <w:rPr/>
      </w:pPr>
      <w:r>
        <w:rPr>
          <w:rFonts w:cs="Arial"/>
        </w:rPr>
        <w:t xml:space="preserve">Terveyskeskuksen neuvoloiden ja kouluterveydenhuollon peittävyys ovat kattavia ja terveyskeskuksen avosairaanhoitoon pääsy toteutuu hoitotakuun puitteissa. Siten perheillä, joissa on päihdeongelmia, on käytettävissään terveyskeskuksen tarjoamat palvelut. </w:t>
      </w:r>
      <w:r>
        <w:rPr/>
        <w:t xml:space="preserve">Alkoholin suurkuluttajien tavoittamista pyritään tehostamaan lisäämällä päihdetyöntekijöitä terveysasemille ja terveyskeskuspäivystyksiin. </w:t>
      </w:r>
      <w:r>
        <w:rPr>
          <w:rFonts w:cs="Arial"/>
        </w:rPr>
        <w:t>Päihteisiin puuttumista terveydenhuollon eri toimipisteissä pyritään edelleen kehittämään koulutuksella, tiiviissä yhteistyössä sosiaaliviraston kanssa sekä konsultoinnin lisäämisellä. Sosiaaliviraston järjestämän päihdehuollon avokatkaisuun ja avokuntoutukseen pääsee nopeasti, minkä perusteella voidaan arvioida, että päihdehuollon avopalveluja on järjestetty Helsingissä riittävästi palveluihin hakeutuviin nähden. Terveydenhuolto ja A-klinikat ottavat asiakkaan vastaan myös päihtyneenä. Sosiaaliviraston ympärivuorokautisen päihdehoidon ja kuntoutuksen käyttöasteet huomioon ottaen myös laitoskatkaisun ja –kuntoutuksen paikkoja on Helsingissä niihin hakeutuvia vastaava määrä.</w:t>
      </w:r>
    </w:p>
    <w:p>
      <w:pPr>
        <w:pStyle w:val="Normal"/>
        <w:rPr>
          <w:rFonts w:cs="Arial"/>
        </w:rPr>
      </w:pPr>
      <w:r>
        <w:rPr>
          <w:rFonts w:cs="Arial"/>
        </w:rPr>
      </w:r>
    </w:p>
    <w:p>
      <w:pPr>
        <w:pStyle w:val="Normal"/>
        <w:ind w:left="2608" w:hanging="0"/>
        <w:rPr/>
      </w:pPr>
      <w:r>
        <w:rPr>
          <w:rFonts w:cs="Arial"/>
        </w:rPr>
        <w:t xml:space="preserve">Useampi kuin joka kolmas mies ja viidennes naisista käyttävät alkoholia useammin kuin kerran viikossa. Vuonna 2008 alkoholin suurkuluttajia oli koko maassa miehistä 6,4 % (yli 24 annosta viikossa) ja naisista 1,6 % (yli 16 annosta viikossa). Suurkuluttajien osuuden arvioidaan olevan Helsingissä suurempi kuin maassa keskimäärin. Huomiota onkin kiinnitettävä päihdeongelman tunnistamiseen ja puuttumiseen. Lisäksi huomiota tulee jatkossa kiinnittää siihen, että terveydenhuollon henkilöstö tuntee päihdehuollon palveluverkon, erityistason päihdehoidon sekä AA-liikkeen ja muiden vertaistukiverkostojen palvelut. </w:t>
      </w:r>
    </w:p>
    <w:p>
      <w:pPr>
        <w:pStyle w:val="Normal"/>
        <w:ind w:left="2608" w:hanging="0"/>
        <w:rPr>
          <w:rFonts w:cs="Arial"/>
        </w:rPr>
      </w:pPr>
      <w:r>
        <w:rPr>
          <w:rFonts w:cs="Arial"/>
        </w:rPr>
      </w:r>
    </w:p>
    <w:p>
      <w:pPr>
        <w:pStyle w:val="Normal"/>
        <w:ind w:left="2608" w:hanging="0"/>
        <w:rPr/>
      </w:pPr>
      <w:r>
        <w:rPr>
          <w:u w:val="single"/>
        </w:rPr>
        <w:t>Terveysvaikutusten arviointi:</w:t>
      </w:r>
      <w:r>
        <w:rPr/>
        <w:t xml:space="preserve"> Päihdehuollon palvelukokonaisuudella, palvelujen määrällä, rakenteella ja saavutettavuudella on vaikutusta helsinkiläisten terveydentilaan. Päihteistä kärsivien perheiden palvelujen terveysvaikutukset voivat kohdistua päihdeongelmaisen jäsenen lisäksi perheiden lapsiin, nuoriin ja puolisoihin. Terveyskeskuksen palvelut kattavat lähes kaikki neuvolaikäiset ja kouluikäiset, minkä vuoksi terveyskeskusten työntekijöillä on mahdollisuus laajasti tunnistaa ja puuttua helsinkiläisissä perheissä esiintyvään vaaralliseen ja haitalliseen päihteiden käyttöön. Perheen päihdeongelmaiselle on mahdollisuus tarjota hänen tarvitsemiaan päihdehoito- ja kuntoutuspalveluja tai hänelle voidaan ehdottaa hakeutumista päihdeongelmaisen kuntouttavaan hoitoon. </w:t>
      </w:r>
    </w:p>
    <w:p>
      <w:pPr>
        <w:pStyle w:val="Normal"/>
        <w:ind w:left="2608" w:hanging="0"/>
        <w:rPr/>
      </w:pPr>
      <w:r>
        <w:rPr/>
      </w:r>
    </w:p>
    <w:p>
      <w:pPr>
        <w:pStyle w:val="Normal"/>
        <w:ind w:left="2608" w:hanging="0"/>
        <w:rPr>
          <w:rFonts w:cs="Arial"/>
        </w:rPr>
      </w:pPr>
      <w:r>
        <w:rPr/>
        <w:t xml:space="preserve">Alkoholismin ja muiden päihdeongelmien hoidon avulla voidaan vähentää alkoholin ja huumeiden käyttöä sekä alkoholin aiheuttamien kroonisten sairauksien esiintyvyyttä. On viitteitä siitä, että alkoholistien AA-toimintaan tai A-klinikoille hakeutumisen tehostamisella voidaan vaikuttaa alkoholistien sairaalahoitoihin hakeutumiseen. </w:t>
      </w:r>
    </w:p>
    <w:p>
      <w:pPr>
        <w:pStyle w:val="Normal"/>
        <w:ind w:left="2608" w:hanging="0"/>
        <w:rPr>
          <w:rFonts w:cs="Arial"/>
        </w:rPr>
      </w:pPr>
      <w:r>
        <w:rPr>
          <w:rFonts w:cs="Arial"/>
        </w:rPr>
      </w:r>
    </w:p>
    <w:p>
      <w:pPr>
        <w:pStyle w:val="Normal"/>
        <w:ind w:left="2608" w:hanging="0"/>
        <w:rPr/>
      </w:pPr>
      <w:r>
        <w:rPr/>
        <w:t>Ehdotuksen terveysvaikutukset kohdistuvat päihdeongelmaisten ja heidän perheidensä tarpeita vastaavien hoito- ja kuntoutuspalveluihin. Päihdehaittojen hoitamiseksi ja päihdeongelmaisten kuntouttamiseksi sekä heidän perheidensä kärsimysten lieventämiseksi Helsingissä tulee olla riittävästi tarpeita vastaavia hoito- ja kuntoutuspalveluja.”</w:t>
      </w:r>
    </w:p>
    <w:p>
      <w:pPr>
        <w:pStyle w:val="Normal"/>
        <w:ind w:left="2608" w:hanging="0"/>
        <w:rPr/>
      </w:pPr>
      <w:r>
        <w:rPr/>
      </w:r>
      <w:r>
        <w:br w:type="page"/>
      </w:r>
    </w:p>
    <w:p>
      <w:pPr>
        <w:pStyle w:val="Normal"/>
        <w:rPr/>
      </w:pPr>
      <w:r>
        <w:rPr/>
      </w:r>
    </w:p>
    <w:p>
      <w:pPr>
        <w:pStyle w:val="Normal"/>
        <w:ind w:left="1304" w:hanging="0"/>
        <w:rPr/>
      </w:pPr>
      <w:r>
        <w:rPr/>
        <w:t>Sosiaalilautakunta (27.4.2010)</w:t>
      </w:r>
    </w:p>
    <w:p>
      <w:pPr>
        <w:pStyle w:val="Normal"/>
        <w:ind w:left="1304" w:hanging="0"/>
        <w:rPr/>
      </w:pPr>
      <w:r>
        <w:rPr/>
      </w:r>
    </w:p>
    <w:p>
      <w:pPr>
        <w:pStyle w:val="Normal"/>
        <w:ind w:left="2552" w:firstLine="2"/>
        <w:rPr/>
      </w:pPr>
      <w:r>
        <w:rPr/>
        <w:t>Päihteidenkäyttö on lisääntynyt sekä nuorisoikäisten lasten että perheellisten aikuisten kohdalla ja päihteidenkäyttö on useimmiten syynä lastensuojelun tarpeeseen. Päihdeongelma aiheuttaa usein syrjäytymistä myös muillakin elämän osa-alueilla, kuten koulutuksessa, työelämässä ja sosiaalisissa suhteissa. Syrjäytyminen puolestaan lisää päihteidenkäyttöä.</w:t>
      </w:r>
    </w:p>
    <w:p>
      <w:pPr>
        <w:pStyle w:val="Normal"/>
        <w:ind w:left="2552" w:firstLine="2"/>
        <w:rPr/>
      </w:pPr>
      <w:r>
        <w:rPr/>
      </w:r>
    </w:p>
    <w:p>
      <w:pPr>
        <w:pStyle w:val="Normal"/>
        <w:ind w:left="2552" w:hanging="0"/>
        <w:rPr>
          <w:rFonts w:cs="Arial"/>
        </w:rPr>
      </w:pPr>
      <w:r>
        <w:rPr/>
        <w:t>Helsingissä päihdeongelmaisten hoito- ja kuntoutuspalveluja tarjotaan sekä sosiaaliviraston että terveyskeskuksen eri toimipisteissä. Päihdeongelman varhainen tunnistaminen sekä ennaltaehkäiseminen ovat osa kaikkien sosiaali- ja terveydenhuollon toimipisteiden työtä. Ehkäisevän työn yksikön toiminnassa pyritään ehkäisemään helsinkiläisten aikuisten alkoholin suurkulutusta. Sosiaalivirastossa ja terveyskeskuksessa järjestetään henkilöstölle säännöllisesti koulutusta päihteidenkäytön tunnistamiseksi ja valmiuksia päihdeongelmiin puuttumiseksi kehitetään edelleen. Lisäksi sosiaaliviraston ja terveyskeskuksen yhteistyönä kehitetään mielenterveys- ja päihdepalveluja STM:n kansallisen mielenterveys- ja päihdesuunnitelman (Mieli 2009) mukaisesti. Kehitystyössä päihdehuollon ja mielenterveystyön asiantuntijuutta siirretään terveysasemille perusterveydenhuoltoon. Muutoksella vaikutetaan mielenterveys- ja päihdeongelmien tunnistamiseen ja avun saamiseen varhaisessa vaiheessa.</w:t>
      </w:r>
    </w:p>
    <w:p>
      <w:pPr>
        <w:pStyle w:val="Normal"/>
        <w:rPr>
          <w:rFonts w:cs="Arial"/>
        </w:rPr>
      </w:pPr>
      <w:r>
        <w:rPr>
          <w:rFonts w:cs="Arial"/>
        </w:rPr>
      </w:r>
    </w:p>
    <w:p>
      <w:pPr>
        <w:pStyle w:val="Normal"/>
        <w:ind w:left="2551" w:hanging="0"/>
        <w:rPr/>
      </w:pPr>
      <w:r>
        <w:rPr/>
        <w:t>Äitiys- ja lastenneuvoloiden sekä koulu- ja opiskeluterveydenhuollon toiminnassa pyritään perheissä ilmenevien päihdeongelmien ja oireilevien lasten sekä nuorten varhaiseen tunnistamiseen ja päihdeongelmiin puuttumiseen. Neuvoloihin ja koulu- ja opiskeluterveydenhuoltoon on lisätty työntekijöitä ja päihdeongelmiin puuttumisen tehostamiseksi on järjestetty henkilökunnalle koulutusta. Äitiys- ja lastenneuvolatyön tavoitteena on hoidon jatkuvuuden turvaaminen niin, että sama terveydenhoitaja vastaa vastuuväestönsä odottavien äitien ja lasten neuvolapalveluista siihen asti, kun lapset menevät kouluun. Äitiys- ja lastenneuvolatyön keskittäminen samalle terveydenhoitajalle mahdollistaa tiiviin yhteistyön päiväkodin, perheneuvolan ja lastensuojelun kanssa Terveyskeskuksen perusterveydenhuolto toteuttaa varhaisvaiheen päihdehaittojen ehkäisyä (lyhytneuvonta ja motivoivaa keskustelu) ja tarjoaa myös avokatkaisuhoitoa.</w:t>
      </w:r>
    </w:p>
    <w:p>
      <w:pPr>
        <w:pStyle w:val="Normal"/>
        <w:ind w:left="2552" w:hanging="0"/>
        <w:rPr/>
      </w:pPr>
      <w:r>
        <w:rPr/>
      </w:r>
    </w:p>
    <w:p>
      <w:pPr>
        <w:pStyle w:val="Normal"/>
        <w:ind w:left="2552" w:hanging="0"/>
        <w:rPr/>
      </w:pPr>
      <w:r>
        <w:rPr/>
        <w:t>Klaari Helsinki on nuorten ehkäisevää päihdetyötä koordinoiva taho Helsingissä. Klaari toimii yhteistyössä kaupungin kaikkien hallintokuntien, erilaisten järjestöjen, seurakuntien ja poliisin kanssa. Klaari- koordinaattorit tuovat tietoa ehkäisevästä päihdetyöstä asuinalueiden toimijoiden tietoon alueellisissa verkostoissa. Klaarin tavoitteena on lisätä päihteiden käytöltä suojaavia tekijöitä lasten ja nuorten elämänpiirissä ja vähentää päihteiden käytölle altistavia riskitekijöitä. Ehkäisevän päihdetyön asiantuntijuutta kartutetaan myös tekemällä yhteistyötä kaupunki-, seutukunta- ja läänitasolla sekä valtakunnallisesti ja kansainvälisesti.</w:t>
      </w:r>
    </w:p>
    <w:p>
      <w:pPr>
        <w:pStyle w:val="Normal"/>
        <w:ind w:left="2552" w:hanging="0"/>
        <w:rPr/>
      </w:pPr>
      <w:r>
        <w:rPr/>
      </w:r>
    </w:p>
    <w:p>
      <w:pPr>
        <w:pStyle w:val="Normal"/>
        <w:ind w:left="2552" w:hanging="0"/>
        <w:rPr/>
      </w:pPr>
      <w:r>
        <w:rPr/>
        <w:t xml:space="preserve">Luotsitoiminta työskentelee sosiaalisiin ongelmiin joutuneiden nuorisoikäisten lasten ja heidän perheidensä kanssa. </w:t>
      </w:r>
      <w:r>
        <w:rPr>
          <w:rFonts w:cs="Arial"/>
          <w:color w:val="000000"/>
        </w:rPr>
        <w:t>Luotsien toiminta perustuu moniammatilliseen osaamiseen. Moniammatillisuudella pyritään edesauttamaan nuoren edun toteutumista ja syventämään työntekijöiden ja työyhteisön ammattitaitoa. Jokaisessa Luotsitoiminnassa työskentelee viisi työntekijää: toiminnanjohtaja, kaksi nuoriso-ohjaajaa, terveydenhoitaja ja sosiaaliohjaaja. Työntekijöistä kolme on nuorisoasiainkeskuksesta, yksi sosiaalivirastosta ja yksi terveyskeskuksesta. Luotsin tukimuotoina ovat nuoren henkilökohtainen tukiohjelma ja yksilöllinen tuki, verkostotyöskentely ja yhteistyö, koulunkäynnin ja vapaa-ajan toimintojen tuki.</w:t>
      </w:r>
    </w:p>
    <w:p>
      <w:pPr>
        <w:pStyle w:val="Normal"/>
        <w:ind w:left="2552" w:hanging="0"/>
        <w:rPr>
          <w:rFonts w:cs="Arial"/>
          <w:color w:val="000000"/>
        </w:rPr>
      </w:pPr>
      <w:r>
        <w:rPr>
          <w:rFonts w:cs="Arial"/>
          <w:color w:val="000000"/>
        </w:rPr>
      </w:r>
    </w:p>
    <w:p>
      <w:pPr>
        <w:pStyle w:val="Normal"/>
        <w:ind w:left="2552" w:hanging="0"/>
        <w:rPr/>
      </w:pPr>
      <w:r>
        <w:rPr/>
        <w:t>Nuorisoasemat tarjoavat avohoitopalveluja alle 24-vuotiaille päihdeongelmista kärsiville nuorille ja heidän perheilleen.</w:t>
      </w:r>
      <w:r>
        <w:rPr>
          <w:rFonts w:cs="Arial"/>
        </w:rPr>
        <w:t xml:space="preserve"> Nuorisoasemahoidossa</w:t>
      </w:r>
      <w:r>
        <w:rPr/>
        <w:t xml:space="preserve"> perhetyön merkitys korostuu ja vanhempien mukanaolo hoidossa on lisääntynyt. Nuorisoaseman arviointiin pääsee 1-3 päivän sisällä. Nuorisoasemien työmuotoina ovat neuvonta, hoidon tarpeen arviointi, yksilö-, pari- ja perhekeskustelut, huumeseulat sovitusti osana hoitoa, korva-akupunktiot, laitoskuntoutukseen ohjaaminen ja konsultaatiot yhteistyökumppaneille. Nuorisoasemalla työskentelee sosiaaliterapeutteja, perheterapeutti, lääkäri, sairaanhoitaja sekä ohjaaja.</w:t>
      </w:r>
    </w:p>
    <w:p>
      <w:pPr>
        <w:pStyle w:val="Normal"/>
        <w:ind w:left="2552" w:hanging="0"/>
        <w:rPr>
          <w:rFonts w:cs="Arial"/>
        </w:rPr>
      </w:pPr>
      <w:r>
        <w:rPr>
          <w:rFonts w:cs="Arial"/>
        </w:rPr>
      </w:r>
    </w:p>
    <w:p>
      <w:pPr>
        <w:pStyle w:val="Normal"/>
        <w:ind w:left="2552" w:hanging="0"/>
        <w:rPr/>
      </w:pPr>
      <w:r>
        <w:rPr>
          <w:rFonts w:cs="Arial"/>
        </w:rPr>
        <w:t xml:space="preserve">Helsingin sosiaaliviraston ja terveyskeskuksen välisen työnjaon mukaisesti sosiaalivirasto vastaa päihdekuntoutuksesta ja terveysasemat voivat ohjata päihdeongelmaisen ja hänen perheensä tarvittaessa päihdekuntoutuksen yksiköihin sosiaaliviraston A-klinikoille tai katkaisuhoitoasemille. Avokatkaisuhoitoa aikuisille järjestetään kaikilla A-klinikoilla. </w:t>
      </w:r>
    </w:p>
    <w:p>
      <w:pPr>
        <w:pStyle w:val="Normal"/>
        <w:ind w:left="2552" w:hanging="0"/>
        <w:rPr/>
      </w:pPr>
      <w:r>
        <w:rPr>
          <w:rFonts w:cs="Arial"/>
        </w:rPr>
        <w:t>A-klinikoille pääsee hoitoon 1-2 viikon sisällä ja kiireellisissä tilanteissa akuuttivastaanotolle pääsee jokaisena arkipäivänä. Hoidon tavoitteena on alkoholinkäytön lopettaminen, huumeista luopuminen tai haittojen vähentäminen. A-klinikat tekevät hoitosuunnitelman, tarjoavat terveyden- ja sairaanhoitoa ja psykososiaalista tukea sekä ohjaavat tarvittaessa laitoshoitoon. Kaikilla A-klinikoilla työskennellään perhekeskeisesti huomioiden päihdeongelmaisen puolison ja lasten tilanne ja heidän tarvitsema tuki. Osa A-klinikoiden sosiaaliterapeuteista on kouluttautunut Toimiva Lapsiperhe Menetelmän (TLP) käyttöön, jossa työskennellään kokonaisvaltaisesti lapsi ja koko perhe huomioiden. Myös perheterapiakoulutuksen saaneita sosiaaliterapeutteja ja sairaanhoitajia työskentelee kaikissa yksiköissä.</w:t>
      </w:r>
    </w:p>
    <w:p>
      <w:pPr>
        <w:pStyle w:val="Normal"/>
        <w:ind w:left="2552" w:hanging="0"/>
        <w:rPr>
          <w:rFonts w:cs="Arial"/>
        </w:rPr>
      </w:pPr>
      <w:r>
        <w:rPr>
          <w:rFonts w:cs="Arial"/>
        </w:rPr>
      </w:r>
    </w:p>
    <w:p>
      <w:pPr>
        <w:pStyle w:val="Normal"/>
        <w:ind w:left="2552" w:hanging="0"/>
        <w:rPr/>
      </w:pPr>
      <w:r>
        <w:rPr/>
        <w:t>Perheiden avohoitoa ja opioidiriippuvaisten korvaushoitoa järjestetään A-klinikoilla. Huumeklinikka vastaa huumeiden käyttäjien palvelutarpeen arviosta ja palveluihin kuten vieroitushoitoon ohjauksesta niiden asiakkaiden osalta joilla ei ole kontaktia nuorisoasemille tai A-klinikoille. Palveluohjauksella klinikka pyrkii kiinnittämään asiakkaat A-klinikoiden tai nuorisoasemien avohoitoon</w:t>
      </w:r>
      <w:r>
        <w:rPr>
          <w:rFonts w:cs="Arial"/>
        </w:rPr>
        <w:t>.</w:t>
      </w:r>
    </w:p>
    <w:p>
      <w:pPr>
        <w:pStyle w:val="Normal"/>
        <w:ind w:left="2552" w:hanging="0"/>
        <w:rPr>
          <w:rFonts w:cs="Arial"/>
        </w:rPr>
      </w:pPr>
      <w:r>
        <w:rPr>
          <w:rFonts w:cs="Arial"/>
        </w:rPr>
      </w:r>
    </w:p>
    <w:p>
      <w:pPr>
        <w:pStyle w:val="Normal"/>
        <w:ind w:left="2552" w:hanging="0"/>
        <w:rPr>
          <w:color w:val="FF0000"/>
        </w:rPr>
      </w:pPr>
      <w:r>
        <w:rPr/>
        <w:t xml:space="preserve">Laitoskatkaisuhoitoa järjestetään Hangonkadun kuntoutuskeskuksessa ja Läntisen A-klinikan katkaisuhoitoasemalla. A-klinikat voivat ohjata päihdeasiakkaan katkaisuun Hangonkadun kuntoutuskeskukseen, jonne pääsee pääsääntöisesti heti. Hangonkadun kuntoutuskeskukseen voivat hakeutua oma-aloitteisesti tai lähetteellä katkaisuhoitoon myös päihdeongelmista kärsivät raskaana olevat naiset. Hangonkadun kuntoutuskeskuksen käyttöaste vuonna 2009 oli katkaisuhoidossa 82 %.  </w:t>
      </w:r>
    </w:p>
    <w:p>
      <w:pPr>
        <w:pStyle w:val="Normal"/>
        <w:ind w:left="2552" w:hanging="0"/>
        <w:rPr>
          <w:rFonts w:cs="Arial"/>
          <w:color w:val="FF0000"/>
        </w:rPr>
      </w:pPr>
      <w:r>
        <w:rPr>
          <w:rFonts w:cs="Arial"/>
          <w:color w:val="FF0000"/>
        </w:rPr>
      </w:r>
    </w:p>
    <w:p>
      <w:pPr>
        <w:pStyle w:val="Normal"/>
        <w:ind w:left="2552" w:hanging="0"/>
        <w:rPr/>
      </w:pPr>
      <w:r>
        <w:rPr/>
        <w:t xml:space="preserve">Sosiaaliviraston Läntisellä A-klinikalla käynnistyi 1.1.2010 päivämuotoinen perheiden päihdekuntoutus perheille, jotka ovat sekä päihdehuollon että lastensuojelun </w:t>
      </w:r>
      <w:r>
        <w:rPr>
          <w:rFonts w:cs="Arial"/>
        </w:rPr>
        <w:t>asiakasperheitä. Päivämuotoisessa päihdeperhekuntoutuksessa</w:t>
      </w:r>
      <w:r>
        <w:rPr>
          <w:rFonts w:cs="Arial"/>
          <w:szCs w:val="24"/>
        </w:rPr>
        <w:t xml:space="preserve"> tuotetaan laadukasta, intensiivistä, kokonaisvaltaista, kunkin perheen yksilöllisestä elämäntilanteesta lähtevää kuntoutusta.  Kuntoutuksen tavoitteena on lyhentää perheiden laitoskuntoutusjaksojen pituutta, tarjota avokuntoutusta laitoskuntoutuksen asemesta/jälkeen ja vähentää huostaanottoja. Lapsiperheiden päivämuotoisessa päihdekuntoutuksessa on viisi paikkaa perheille, joissa toisella tai molemmilla vanhemmista on päihdeongelma. Tällä hetkellä päivämuotoisessa päihdekuntoutuksessa on vapaana yksi (1) perhepaikka. </w:t>
      </w:r>
    </w:p>
    <w:p>
      <w:pPr>
        <w:pStyle w:val="HKInormaali"/>
        <w:ind w:left="2552" w:hanging="0"/>
        <w:rPr>
          <w:rFonts w:cs="Arial"/>
          <w:szCs w:val="24"/>
        </w:rPr>
      </w:pPr>
      <w:r>
        <w:rPr>
          <w:rFonts w:cs="Arial"/>
          <w:szCs w:val="24"/>
        </w:rPr>
      </w:r>
    </w:p>
    <w:p>
      <w:pPr>
        <w:pStyle w:val="HKInormaali"/>
        <w:ind w:left="2552" w:hanging="0"/>
        <w:rPr/>
      </w:pPr>
      <w:r>
        <w:rPr/>
        <w:t xml:space="preserve">Päivämuotoisessa päihdekuntoutusyksikössä on moniammatillista lastensuojelun, päihdehuollon ja perheterapian osaamista. Kuusi perheterapeuttia toimii tarpeen mukaan päiväkuntoutuksessa ja alueiden A-klinikoilla. </w:t>
      </w:r>
    </w:p>
    <w:p>
      <w:pPr>
        <w:pStyle w:val="HKInormaali"/>
        <w:ind w:left="2552" w:hanging="0"/>
        <w:rPr/>
      </w:pPr>
      <w:r>
        <w:rPr/>
      </w:r>
    </w:p>
    <w:p>
      <w:pPr>
        <w:pStyle w:val="HKInormaali"/>
        <w:ind w:left="2552" w:hanging="0"/>
        <w:rPr/>
      </w:pPr>
      <w:r>
        <w:rPr/>
        <w:t>Uutena palvelumuotona päihdehoidossa syksystä 2010 alkaen perheiden laitoskatkaisuhoito voidaan tarvittaessa järjestää Läntisen A-klinikan katkaisuhoitoasemalla. Näin lapsia ei ole tarvetta erottaa vanhemmistaan katkaisuhoidon ajaksi.</w:t>
      </w:r>
    </w:p>
    <w:p>
      <w:pPr>
        <w:pStyle w:val="HKInormaali"/>
        <w:ind w:left="2552" w:hanging="0"/>
        <w:rPr/>
      </w:pPr>
      <w:r>
        <w:rPr/>
      </w:r>
    </w:p>
    <w:p>
      <w:pPr>
        <w:pStyle w:val="HKInormaali"/>
        <w:ind w:left="2552" w:hanging="0"/>
        <w:rPr/>
      </w:pPr>
      <w:r>
        <w:rPr/>
        <w:t>A-klinikat ja päiväkuntoutusyksikkö voivat ohjata perheitä laitoskuntoutukseen Tervalammen kartanon kuntoutuskeskukseen, jossa perhekuntoutusosastolla on paikkoja kuudelle perheelle. Perhepaikkojen lisäksi voidaan osastolle ottaa kaksi raskaana olevaa. Tervalammen kuntoutuskeskukseen pääsee hoitoon heti, mikäli huumeseulat ovat puhtaat. Tervalammen kuntoutuskeskuksen kuntoutukseen sisältyy yksilö- ja perhekeskustelujen lisäksi mm. toiminnallisia ryhmiä, teemaryhmiä ja vertaistukea. Tervalammen kartanon perheiden kuntoutukseen ei ole tarvinnut jonottaa.</w:t>
      </w:r>
    </w:p>
    <w:p>
      <w:pPr>
        <w:pStyle w:val="Normal"/>
        <w:ind w:left="2552" w:hanging="0"/>
        <w:rPr/>
      </w:pPr>
      <w:r>
        <w:rPr/>
      </w:r>
    </w:p>
    <w:p>
      <w:pPr>
        <w:pStyle w:val="Normal"/>
        <w:ind w:left="2552" w:hanging="0"/>
        <w:rPr/>
      </w:pPr>
      <w:r>
        <w:rPr/>
        <w:t>Nuorisoikäisille laitosmuotoista päihdekatkaisua, päihteidenkäytön arviointia ja hoidon tarpeen arviointia järjestetään lasten sijaishuollon Pihkapuiston arviointi – ja vastaanottolaitoksessa. Arviointijakso kestää kuukauden ja on lääkkeetöntä, osittain suljettua laitoshoitoa. Päihdearviointijakson aikana Pihkapuiston arviointi- ja vastaanottolaitos tekee tiivistä yhteistyötä HUS:n nuorten päihdepsykiatrian poliklinikan kanssa. Laitosmuotoista päihdekuntoutusta nuorisoikäisille järjestetään lasten sijaishuollon Outamon oppilaskodissa. Päihdehoitoon ohjaudutaan päihdearviointijakson jälkeen ja kuntouttava hoitojakso kestää keskimäärin yhden vuoden. Sekä Pihkapuiston vastaanottolaitoksessa että Outamon oppilaskodissa on moniammatillista sosiaali- ja terveydenhuollon osaamista ja erilaisia työmenetelmiä päihdeongelmista kärsivien nuorten kuntoutukseen on kehitetty. Lasten sijaishuolto on järjestänyt useiden vuosien ajan henkilöstölle koulutusta päihdeongelmien tunnistamiseksi ja päihdeongelmiin puuttumiseksi.</w:t>
      </w:r>
    </w:p>
    <w:p>
      <w:pPr>
        <w:pStyle w:val="Normal"/>
        <w:ind w:left="2552" w:hanging="0"/>
        <w:rPr/>
      </w:pPr>
      <w:r>
        <w:rPr/>
      </w:r>
    </w:p>
    <w:p>
      <w:pPr>
        <w:pStyle w:val="Normal"/>
        <w:ind w:left="2552" w:hanging="0"/>
        <w:rPr/>
      </w:pPr>
      <w:r>
        <w:rPr/>
        <w:t xml:space="preserve">Lastensuojelulaki velvoittaa kuntia järjestämään lapselle ja nuorelle hänen tarpeitaan vastaavan sijaishuoltopaikan. Nuorten päihdehoidon arviointi toteutetaan sosiaaliviraston strategian mukaisesti ensisijaisesti omana toimintana, mutta poikkeustilanteissa nuorten päihdearviointia on ostettu ulkopuolisilta palveluntuottajilta. Kuntouttavaa päihdehoitoa hankitaan oman kuntouttavan päihdehoidon lisäksi ostopalveluna. </w:t>
      </w:r>
    </w:p>
    <w:p>
      <w:pPr>
        <w:pStyle w:val="Normal"/>
        <w:ind w:left="2552" w:hanging="0"/>
        <w:rPr/>
      </w:pPr>
      <w:r>
        <w:rPr/>
      </w:r>
    </w:p>
    <w:p>
      <w:pPr>
        <w:pStyle w:val="Normal"/>
        <w:ind w:left="2552" w:hanging="0"/>
        <w:rPr/>
      </w:pPr>
      <w:r>
        <w:rPr>
          <w:rFonts w:cs="Arial"/>
        </w:rPr>
        <w:t xml:space="preserve">Sosiaaliviraston tavoitteena on säilyttää nykyisellä tasolla lääkkeetön hoitovaihtoehto muun muassa ostamalla asiakkaille lääkkeetöntä yhteisöhoitoa, avokuntoutusta ja laitoskuntoutusta Kalliolan Setlementiltä sekä A-klinikkasäätiöltä. Sosiaalivirasto etsii myös uusia hoitovaihtoehtoja yhdessä yksityisten palvelujen tuottajien kanssa. Terveyskeskus ostaa Järvenpään sosiaalisairaalasta hoitojaksoja päihteistä riippuvaisille. Näillä hoitojaksoilla ei ensisijaisesti pyritä lääkkeettömyyteen, vaan hoidon tasapainoon. </w:t>
      </w:r>
    </w:p>
    <w:p>
      <w:pPr>
        <w:pStyle w:val="Normal"/>
        <w:ind w:left="2552" w:hanging="0"/>
        <w:rPr>
          <w:rFonts w:cs="Arial"/>
        </w:rPr>
      </w:pPr>
      <w:r>
        <w:rPr>
          <w:rFonts w:cs="Arial"/>
        </w:rPr>
      </w:r>
    </w:p>
    <w:p>
      <w:pPr>
        <w:pStyle w:val="Normal"/>
        <w:ind w:left="2552" w:hanging="0"/>
        <w:rPr/>
      </w:pPr>
      <w:r>
        <w:rPr>
          <w:rFonts w:cs="Arial"/>
        </w:rPr>
        <w:t>Lasten ja nuorten hyvinvointisuunnitelmassa tavoitteena ovat mm. ”Lasten ja nuorten terveen ja turvallisen kasvun mahdollisuudet paranevat” ja ”Vanhemmuus ja vanhempien osallisuus vahvistuvat”. Hyvinvointitavoitteiden saavuttamisessa yksi painopistealue monihallintokuntaisessa yhteistyössä on päihdeongelmaisten vanhempien ja heidän lastensa kokoperhehoidon monipuolinen kehittäminen.</w:t>
      </w:r>
    </w:p>
    <w:p>
      <w:pPr>
        <w:pStyle w:val="Normal"/>
        <w:ind w:left="2552" w:hanging="0"/>
        <w:rPr>
          <w:rFonts w:cs="Arial"/>
        </w:rPr>
      </w:pPr>
      <w:r>
        <w:rPr>
          <w:rFonts w:cs="Arial"/>
        </w:rPr>
      </w:r>
    </w:p>
    <w:p>
      <w:pPr>
        <w:pStyle w:val="Normal"/>
        <w:ind w:left="2552" w:hanging="0"/>
        <w:rPr/>
      </w:pPr>
      <w:r>
        <w:rPr>
          <w:color w:val="000000"/>
        </w:rPr>
        <w:t>Kaikille päihdehuollon palveluiden piiriin hakeutuneille lapsiperheille on voitu tähän saakka tarjota palvelusuunnitelman mukaista hoitoa. Vaikka palvelurakennetta onkin tarkoitus keventää ja palveluverkkoa täydentämään on luotu perheiden avokuntoutusyksikkö, on päihdehuollossa ajatuksena säilyttää edelleen sekä monimuotoinen avopalveluvalikko että laitoskuntoutuksen mahdollisuus.</w:t>
      </w:r>
    </w:p>
    <w:p>
      <w:pPr>
        <w:pStyle w:val="Normal"/>
        <w:ind w:left="2552" w:hanging="0"/>
        <w:rPr>
          <w:rFonts w:cs="Arial"/>
        </w:rPr>
      </w:pPr>
      <w:r>
        <w:rPr>
          <w:rFonts w:cs="Arial"/>
        </w:rPr>
      </w:r>
    </w:p>
    <w:p>
      <w:pPr>
        <w:pStyle w:val="Normal"/>
        <w:ind w:left="2608" w:hanging="0"/>
        <w:rPr/>
      </w:pPr>
      <w:r>
        <w:rPr>
          <w:rFonts w:cs="Arial"/>
        </w:rPr>
        <w:t>Sosiaaliviraston yhtenä strategisena tavoitteena on päihdehoidon palvelurakenteen keventäminen sekä päihdetyön uudistaminen päihdetyön kokonaissuunnitelman vuosille 2009–2011 mukaisesti. Päihdetyön uudistamisen yhteydessä tarkastellaan myös päihdehuollon hoito- ja kuntoutuspaikkojen riittävyyttä ja saatavuutta lasten ja nuorten hyvinvointisuunnitelman tavoitteiden näkökulmasta.</w:t>
      </w:r>
      <w:r>
        <w:br w:type="page"/>
      </w:r>
    </w:p>
    <w:p>
      <w:pPr>
        <w:pStyle w:val="Normal"/>
        <w:ind w:left="1304" w:hanging="0"/>
        <w:rPr/>
      </w:pPr>
      <w:r>
        <w:rPr/>
        <w:t>Kaupunginhallitus (15.3.2010)</w:t>
      </w:r>
    </w:p>
    <w:p>
      <w:pPr>
        <w:pStyle w:val="Normal"/>
        <w:ind w:left="1304" w:hanging="0"/>
        <w:rPr/>
      </w:pPr>
      <w:r>
        <w:rPr/>
      </w:r>
    </w:p>
    <w:p>
      <w:pPr>
        <w:pStyle w:val="Normal"/>
        <w:ind w:left="2608" w:hanging="0"/>
        <w:rPr/>
      </w:pPr>
      <w:r>
        <w:rPr/>
        <w:t>Jäsen Puoskari teki jäsen Ylikahrin kannattamana seuraavan palautusehdotuksen:</w:t>
      </w:r>
    </w:p>
    <w:p>
      <w:pPr>
        <w:pStyle w:val="Normal"/>
        <w:ind w:left="2608" w:hanging="0"/>
        <w:rPr/>
      </w:pPr>
      <w:r>
        <w:rPr/>
      </w:r>
    </w:p>
    <w:p>
      <w:pPr>
        <w:pStyle w:val="Normal"/>
        <w:ind w:left="2608" w:hanging="0"/>
        <w:rPr/>
      </w:pPr>
      <w:r>
        <w:rPr/>
        <w:t>Asia palautetaan uudelleen valmisteltavaksi siten, että vastauksessa arvioidaan myös palvelujen määrällisen ja laadullisen tarjonnan vastaavuutta kysyntään.</w:t>
      </w:r>
    </w:p>
    <w:p>
      <w:pPr>
        <w:pStyle w:val="Normal"/>
        <w:ind w:left="2608" w:hanging="0"/>
        <w:rPr/>
      </w:pPr>
      <w:r>
        <w:rPr/>
      </w:r>
    </w:p>
    <w:p>
      <w:pPr>
        <w:pStyle w:val="Normal"/>
        <w:ind w:left="2608" w:hanging="0"/>
        <w:rPr/>
      </w:pPr>
      <w:r>
        <w:rPr/>
        <w:t>Suoritetussa äänestyksessä asia päätettiin palauttaa uudelleen valmisteltavaksi äänin 10-5. Vähemmistöön kuuluivat Hakola, Oker-Blom, Rissanen, Männistö ja Rautava.</w:t>
      </w:r>
    </w:p>
    <w:p>
      <w:pPr>
        <w:pStyle w:val="Normal"/>
        <w:ind w:left="1304" w:hanging="0"/>
        <w:rPr/>
      </w:pPr>
      <w:r>
        <w:rPr/>
      </w:r>
    </w:p>
    <w:p>
      <w:pPr>
        <w:pStyle w:val="Normal"/>
        <w:ind w:left="1304" w:hanging="0"/>
        <w:rPr/>
      </w:pPr>
      <w:r>
        <w:rPr/>
        <w:t>Sosiaalilautakunta (9.2.2010)</w:t>
      </w:r>
    </w:p>
    <w:p>
      <w:pPr>
        <w:pStyle w:val="Normal"/>
        <w:ind w:left="1304" w:hanging="0"/>
        <w:rPr/>
      </w:pPr>
      <w:r>
        <w:rPr/>
      </w:r>
    </w:p>
    <w:p>
      <w:pPr>
        <w:pStyle w:val="Normal"/>
        <w:ind w:left="2552" w:firstLine="2"/>
        <w:rPr/>
      </w:pPr>
      <w:r>
        <w:rPr/>
        <w:t>Päihteidenkäyttö on lisääntynyt sekä nuorisoikäisten lasten että perheellisten aikuisten kohdalla ja päihteidenkäyttö on useimmiten syynä lastensuojelun tarpeeseen. Päihdeongelma aiheuttaa usein syrjäytymistä myös muillakin elämän osa-alueilla, kuten koulutuksessa, työelämässä ja sosiaalisissa suhteissa. Syrjäytyminen puolestaan lisää päihteiden käyttöä.</w:t>
      </w:r>
    </w:p>
    <w:p>
      <w:pPr>
        <w:pStyle w:val="Normal"/>
        <w:ind w:left="2552" w:hanging="0"/>
        <w:rPr/>
      </w:pPr>
      <w:r>
        <w:rPr/>
      </w:r>
    </w:p>
    <w:p>
      <w:pPr>
        <w:pStyle w:val="Normal"/>
        <w:ind w:left="2552" w:hanging="0"/>
        <w:rPr/>
      </w:pPr>
      <w:r>
        <w:rPr/>
        <w:t xml:space="preserve">Helsingissä päihdeongelmaisten hoito- ja kuntoutuspalveluja tarjotaan sekä sosiaaliviraston että terveyskeskuksen eri toimipisteissä. Päihdeongelman varhainen tunnistaminen sekä ennaltaehkäiseminen ovat osa kaikkien sosiaali- ja terveydenhuollon toimipisteiden työtä. </w:t>
      </w:r>
    </w:p>
    <w:p>
      <w:pPr>
        <w:pStyle w:val="Normal"/>
        <w:ind w:left="2552" w:hanging="0"/>
        <w:rPr/>
      </w:pPr>
      <w:r>
        <w:rPr/>
      </w:r>
    </w:p>
    <w:p>
      <w:pPr>
        <w:pStyle w:val="Normal"/>
        <w:ind w:left="2552" w:hanging="0"/>
        <w:rPr/>
      </w:pPr>
      <w:r>
        <w:rPr/>
        <w:t>Äitiys- ja lastenneuvoloiden sekä koulu- ja opiskeluterveydenhuollon toiminnassa pyritään perheissä ilmenevien päihdeongelmien ja oireilevien lasten sekä nuorten varhaiseen tunnistamiseen ja päihdeongelmiin puuttumiseen. Terveyskeskuksen perusterveydenhuolto toteuttaa varhaisvaiheen päihdehaittojen ehkäisyä ja tarjoaa katkaisuhoitoa.</w:t>
      </w:r>
    </w:p>
    <w:p>
      <w:pPr>
        <w:pStyle w:val="Normal"/>
        <w:ind w:left="2552" w:hanging="0"/>
        <w:rPr/>
      </w:pPr>
      <w:r>
        <w:rPr/>
      </w:r>
    </w:p>
    <w:p>
      <w:pPr>
        <w:pStyle w:val="Normal"/>
        <w:ind w:left="2552" w:hanging="0"/>
        <w:rPr/>
      </w:pPr>
      <w:r>
        <w:rPr/>
        <w:t xml:space="preserve">Sosiaalivirastossa ennalta ehkäisevää päihdetyötä nuorisoikäisten kanssa koordinoi ja kehittää Klaari. Klaarin ehkäisevä päihdetyö perustuu moniammatilliseen verkostotyöhön. Luotsitoiminta työskentelee sosiaalisiin ongelmiin joutuneiden nuorisoikäisten lasten ja heidän perheidensä kanssa. Myös kaikissa sosiaaliviraston aikuisia ja lapsiperheitä palvelevissa toimipisteissä päihteiden väärinkäytön tunnistaminen, ja tarvittaessa hoitoon ohjaaminen ovat osa perustehtävää. </w:t>
      </w:r>
    </w:p>
    <w:p>
      <w:pPr>
        <w:pStyle w:val="Normal"/>
        <w:ind w:left="2552" w:hanging="0"/>
        <w:rPr/>
      </w:pPr>
      <w:r>
        <w:rPr/>
      </w:r>
    </w:p>
    <w:p>
      <w:pPr>
        <w:pStyle w:val="Normal"/>
        <w:ind w:left="2552" w:hanging="0"/>
        <w:rPr/>
      </w:pPr>
      <w:r>
        <w:rPr/>
        <w:t xml:space="preserve">Nuorisoasemat tarjoavat avohoitopalveluja alle 24-vuotiaille päihdeongelmista kärsiville nuorille ja heidän perheilleen. </w:t>
      </w:r>
      <w:r>
        <w:rPr>
          <w:rFonts w:cs="Arial"/>
        </w:rPr>
        <w:t xml:space="preserve">Ehkäisevän työn yksikön toiminnassa pyritään ehkäisemään helsinkiläisten aikuisten alkoholin suurkulutusta. </w:t>
      </w:r>
    </w:p>
    <w:p>
      <w:pPr>
        <w:pStyle w:val="Normal"/>
        <w:ind w:left="2552" w:hanging="0"/>
        <w:jc w:val="both"/>
        <w:rPr>
          <w:rFonts w:cs="Arial"/>
        </w:rPr>
      </w:pPr>
      <w:r>
        <w:rPr>
          <w:rFonts w:cs="Arial"/>
        </w:rPr>
      </w:r>
    </w:p>
    <w:p>
      <w:pPr>
        <w:pStyle w:val="Normal"/>
        <w:ind w:left="2552" w:hanging="0"/>
        <w:jc w:val="both"/>
        <w:rPr/>
      </w:pPr>
      <w:r>
        <w:rPr/>
        <w:t>Helsingin sosiaaliviraston ja terveyskeskuksen välisen työnjaon mukaisesti sosiaalivirasto vastaa päihdekuntoutuksesta ja tarvittaessa terveysasemat voivat ohjata päihdeongelmaisen ja tarvittaessa hänen perheensä päihdekuntoutuksen yksiköihin sosiaaliviraston A-klinikoille tai katkaisuhoitoasemille. Avokatkaisuhoitoa aikuisille järjestetään kaikilla A-klinikoilla. Laitoskatkaisuhoitoa järjestetään Hangonkadun kuntoutuskeskuksessa ja Läntisen A-klinikan katkaisuhoitoasemalla</w:t>
      </w:r>
      <w:r>
        <w:rPr>
          <w:color w:val="FF0000"/>
        </w:rPr>
        <w:t>.</w:t>
      </w:r>
      <w:r>
        <w:rPr/>
        <w:t xml:space="preserve"> Perheiden avohoitoa ja korvaushoitoa järjestetään A-klinikoilla. Kolmella alueellisella A-klinikalla (eteläisellä, itäisellä ja pohjoisella A-klinikalla) on muutaman vuoden ajan työskennellyt perheterapeutteja, joiden päätehtävänä on tukea perheellisiä päihdeongelmista kärsiviä aikuisia ja heidän perheitään. Huumeklinikka vastaa huumeiden käyttäjien palvelutarpeen arviosta ja palveluihin, kuten vieroitushoitoon, ohjauksesta niiden asiakkaiden osalta, joilla ei ole kontaktia nuorisoasemille tai A-klinikoille. Palveluohjauksella klinikka pyrkii kiinnittämään asiakkaat A-klinikoiden tai nuorisoasemien avohoitoon.</w:t>
      </w:r>
    </w:p>
    <w:p>
      <w:pPr>
        <w:pStyle w:val="Normal"/>
        <w:ind w:left="2552" w:hanging="0"/>
        <w:rPr/>
      </w:pPr>
      <w:r>
        <w:rPr/>
      </w:r>
    </w:p>
    <w:p>
      <w:pPr>
        <w:pStyle w:val="Normal"/>
        <w:ind w:left="2552" w:hanging="0"/>
        <w:rPr/>
      </w:pPr>
      <w:r>
        <w:rPr/>
        <w:t xml:space="preserve">Sosiaalivirastossa käynnistyi 1.1.2010 päivämuotoinen perheiden päihdekuntoutus perheille, jotka ovat sekä päihdehuollon että lastensuojelun </w:t>
      </w:r>
      <w:r>
        <w:rPr>
          <w:rFonts w:cs="Arial"/>
        </w:rPr>
        <w:t>asiakasperheitä. Päivämuotoisessa päihdeperhekuntoutuksessa</w:t>
      </w:r>
      <w:r>
        <w:rPr>
          <w:rFonts w:cs="Arial"/>
          <w:szCs w:val="24"/>
        </w:rPr>
        <w:t xml:space="preserve"> tuotetaan laadukasta, intensiivistä, kokonaisvaltaista, kunkin perheen yksilöllisestä elämäntilanteesta lähtevää kuntoutusta. Kuntoutuksen tavoitteena on lyhentää perheiden laitoskuntoutusjaksojen pituutta, tarjota avokuntoutusta laitoskuntoutuksen asemesta/jälkeen ja vähentää huostaanottoja. Lapsiperheiden päivämuotoisessa päihdekuntoutuksessa on viisi paikkaa perheille</w:t>
      </w:r>
      <w:r>
        <w:rPr>
          <w:rFonts w:cs="Arial"/>
          <w:color w:val="FF0000"/>
          <w:szCs w:val="24"/>
        </w:rPr>
        <w:t>,</w:t>
      </w:r>
      <w:r>
        <w:rPr>
          <w:rFonts w:cs="Arial"/>
          <w:szCs w:val="24"/>
        </w:rPr>
        <w:t xml:space="preserve"> joissa toisella tai molemmilla vanhemmista on päihdeongelma. Hallinnollisesti päiväkuntoutusyksikkö sijoittuu läntisen A-klinikan alaisuuteen. Kaikki alueelliset perheterapeutit työskentelevät noin 20 % työajastaan yksikössä,</w:t>
      </w:r>
      <w:r>
        <w:rPr>
          <w:rFonts w:cs="Arial"/>
          <w:color w:val="FF0000"/>
          <w:szCs w:val="24"/>
        </w:rPr>
        <w:t xml:space="preserve"> </w:t>
      </w:r>
      <w:r>
        <w:rPr>
          <w:rFonts w:cs="Arial"/>
          <w:szCs w:val="24"/>
        </w:rPr>
        <w:t>joten tällä hetkellä kaikilla A-klinikoilla on perheterapeutin palveluja.</w:t>
      </w:r>
    </w:p>
    <w:p>
      <w:pPr>
        <w:pStyle w:val="HKInormaali"/>
        <w:ind w:left="2552" w:hanging="0"/>
        <w:rPr>
          <w:rFonts w:cs="Arial"/>
          <w:szCs w:val="24"/>
        </w:rPr>
      </w:pPr>
      <w:r>
        <w:rPr>
          <w:rFonts w:cs="Arial"/>
          <w:szCs w:val="24"/>
        </w:rPr>
      </w:r>
    </w:p>
    <w:p>
      <w:pPr>
        <w:pStyle w:val="HKInormaali"/>
        <w:ind w:left="2552" w:hanging="0"/>
        <w:rPr/>
      </w:pPr>
      <w:r>
        <w:rPr/>
        <w:t>Uutena palvelumuotona päihdehoidossa perheiden laitoskatkaisuhoito voidaan tarvittaessa järjestää läntisen A-klinikan katkaisuhoitoasemalla.</w:t>
      </w:r>
    </w:p>
    <w:p>
      <w:pPr>
        <w:pStyle w:val="HKInormaali"/>
        <w:ind w:left="2552" w:hanging="0"/>
        <w:rPr/>
      </w:pPr>
      <w:r>
        <w:rPr/>
      </w:r>
    </w:p>
    <w:p>
      <w:pPr>
        <w:pStyle w:val="HKInormaali"/>
        <w:ind w:left="2552" w:hanging="0"/>
        <w:rPr/>
      </w:pPr>
      <w:r>
        <w:rPr/>
        <w:t xml:space="preserve">A-klinikat ja päiväkuntoutusyksikkö voivat ohjata perheitä laitoskuntoutukseen Tervalammen kartanon kuntoutuskeskukseen, jossa perhekuntoutusosastolla on paikkoja kuudelle perheelle. Perhepaikkojen lisäksi voidaan osastolle ottaa kaksi odottavaa äitiä.  </w:t>
      </w:r>
    </w:p>
    <w:p>
      <w:pPr>
        <w:pStyle w:val="Normal"/>
        <w:ind w:left="2552" w:hanging="0"/>
        <w:rPr/>
      </w:pPr>
      <w:r>
        <w:rPr/>
      </w:r>
    </w:p>
    <w:p>
      <w:pPr>
        <w:pStyle w:val="Normal"/>
        <w:ind w:left="2552" w:hanging="0"/>
        <w:rPr/>
      </w:pPr>
      <w:r>
        <w:rPr/>
        <w:t>Nuorisoikäisille laitosmuotoista päihdekatkaisua, päihteiden käytön arviointia ja hoidon tarpeen arviointia järjestetään lasten sijaishuollon Pihkapuiston arviointi- ja vastaanottolaitoksessa. Arviointijakso kestää kuukauden ja on lääkkeetöntä, osittain suljettua laitoshoitoa. Päihdearviointijakson aikana Pihkapuiston arviointi- ja vastaanottolaitos tekee tiivistä yhteistyötä HUS:n päihdepsykiatrisen poliklinikan kanssa. Laitosmuotoista päihdekuntoutusta nuorisoikäisille järjestetään lasten sijaishuollon Outamon oppilaskodissa. Päihdehoitoon ohjaudutaan päihdearviointijakson jälkeen ja kuntouttava hoitojakso kestää keskimäärin yhden vuoden.</w:t>
      </w:r>
    </w:p>
    <w:p>
      <w:pPr>
        <w:pStyle w:val="Normal"/>
        <w:ind w:left="2552" w:hanging="0"/>
        <w:rPr/>
      </w:pPr>
      <w:r>
        <w:rPr/>
      </w:r>
    </w:p>
    <w:p>
      <w:pPr>
        <w:pStyle w:val="Normal"/>
        <w:ind w:left="2552" w:hanging="0"/>
        <w:rPr/>
      </w:pPr>
      <w:r>
        <w:rPr/>
        <w:t>Oman kuntouttavan päihdehoidon lisäksi lasten sijaishuolto hankkii ostopalveluna nuorille päihdehoitoa. Nuorten päihdehoidon arviointi toteutetaan ensisijaisesti omana toimintana, mutta poikkeustilanteissa nuorten päihdearviointia on jouduttu ostamaan.</w:t>
      </w:r>
    </w:p>
    <w:p>
      <w:pPr>
        <w:pStyle w:val="Normal"/>
        <w:ind w:left="2552" w:hanging="0"/>
        <w:rPr/>
      </w:pPr>
      <w:r>
        <w:rPr/>
      </w:r>
    </w:p>
    <w:p>
      <w:pPr>
        <w:pStyle w:val="Normal"/>
        <w:ind w:left="2552" w:hanging="0"/>
        <w:rPr/>
      </w:pPr>
      <w:r>
        <w:rPr>
          <w:rFonts w:cs="Arial"/>
        </w:rPr>
        <w:t xml:space="preserve">Sosiaaliviraston tavoitteena on säilyttää asiakkaille lääkkeetön hoitovaihtoehto muun muassa ostamalla lääkkeetöntä yhteisöhoitoa, avokuntoutusta ja laitoskuntoutusta Kalliolan Setlementiltä sekä A-klinikkasäätiöltä. Sosiaalivirasto etsii myös uusia lääkkeettömiä hoitovaihtoehtoja yhdessä yksityisten palvelujentuottajien kanssa. </w:t>
      </w:r>
    </w:p>
    <w:p>
      <w:pPr>
        <w:pStyle w:val="Normal"/>
        <w:ind w:left="2552" w:hanging="0"/>
        <w:rPr>
          <w:rFonts w:cs="Arial"/>
        </w:rPr>
      </w:pPr>
      <w:r>
        <w:rPr>
          <w:rFonts w:cs="Arial"/>
        </w:rPr>
      </w:r>
    </w:p>
    <w:p>
      <w:pPr>
        <w:pStyle w:val="Normal"/>
        <w:ind w:left="2552" w:hanging="0"/>
        <w:rPr/>
      </w:pPr>
      <w:r>
        <w:rPr>
          <w:rFonts w:cs="Arial"/>
        </w:rPr>
        <w:t>Lasten ja nuorten hyvinvointisuunnitelmassa hyvinvointitavoitteena ovat mm. ”Lasten ja nuorten terveen ja turvallisen kasvun mahdollisuudet paranevat” ja ”Vanhemmuus ja vanhempien osallisuus vahvistuvat”. Hyvinvointitavoitteiden saavuttamisessa yksi painopistealue monihallintokuntaisessa yhteistyössä on päihdeongelmaisten vanhempien ja heidän lastensa kokoperhehoidon monipuolinen kehittäminen.</w:t>
      </w:r>
    </w:p>
    <w:p>
      <w:pPr>
        <w:pStyle w:val="Normal"/>
        <w:ind w:left="2552" w:hanging="0"/>
        <w:rPr>
          <w:rFonts w:cs="Arial"/>
        </w:rPr>
      </w:pPr>
      <w:r>
        <w:rPr>
          <w:rFonts w:cs="Arial"/>
        </w:rPr>
      </w:r>
    </w:p>
    <w:p>
      <w:pPr>
        <w:pStyle w:val="Normal"/>
        <w:ind w:left="2552" w:hanging="0"/>
        <w:rPr/>
      </w:pPr>
      <w:r>
        <w:rPr>
          <w:rFonts w:cs="Arial"/>
        </w:rPr>
        <w:t>Sosiaaliviraston yhtenä strategisena tavoitteena on päihdehoidon ja sosiaalisen kuntoutuksen palvelurakenteen keventäminen sekä päihdetyön uudistaminen päihdetyön kokonaissuunnitelman vuosille 2009–2011 mukaisesti. Päihdetyön uudistamisen yhteydessä tarkastellaan myös päihdehuollon hoito- ja kuntoutuspaikkojen riittävyyttä ja saatavuutta lasten ja nuorten hyvinvointisuunnitelman tavoitteiden näkökulmasta.</w:t>
      </w:r>
    </w:p>
    <w:p>
      <w:pPr>
        <w:pStyle w:val="Normal"/>
        <w:ind w:left="2552" w:hanging="0"/>
        <w:rPr>
          <w:rFonts w:cs="Arial"/>
        </w:rPr>
      </w:pPr>
      <w:r>
        <w:rPr>
          <w:rFonts w:cs="Arial"/>
        </w:rPr>
      </w:r>
    </w:p>
    <w:p>
      <w:pPr>
        <w:pStyle w:val="Normal"/>
        <w:ind w:left="1304" w:hanging="0"/>
        <w:rPr/>
      </w:pPr>
      <w:r>
        <w:rPr/>
        <w:t>Terveyslautakunta (19.1.2010)</w:t>
      </w:r>
    </w:p>
    <w:p>
      <w:pPr>
        <w:pStyle w:val="Normal"/>
        <w:ind w:left="1304" w:hanging="0"/>
        <w:rPr/>
      </w:pPr>
      <w:r>
        <w:rPr/>
      </w:r>
    </w:p>
    <w:p>
      <w:pPr>
        <w:pStyle w:val="Normal"/>
        <w:ind w:left="2552" w:hanging="0"/>
        <w:rPr/>
      </w:pPr>
      <w:r>
        <w:rPr/>
        <w:t>”</w:t>
      </w:r>
      <w:r>
        <w:rPr/>
        <w:t xml:space="preserve">Helsingissä päihdeongelmaisten hoito- ja kuntoutuspalveluja tarjotaan sekä sosiaaliviraston että terveyskeskuksen eri toimipisteissä. Päihdeongelman varhainen tunnistaminen sekä ennaltaehkäiseminen ovat osa kaikkien sosiaali- ja terveydenhuollon toimipisteiden työtä. </w:t>
      </w:r>
    </w:p>
    <w:p>
      <w:pPr>
        <w:pStyle w:val="Normal"/>
        <w:rPr/>
      </w:pPr>
      <w:r>
        <w:rPr/>
      </w:r>
    </w:p>
    <w:p>
      <w:pPr>
        <w:pStyle w:val="Normal"/>
        <w:ind w:left="2552" w:hanging="0"/>
        <w:rPr/>
      </w:pPr>
      <w:r>
        <w:rPr/>
        <w:t xml:space="preserve">Äitiys- ja lastenneuvoloiden sekä koulu- ja opiskeluterveydenhuollon toiminnassa pyritään perheissä ilmenevien päihdeongelmien ja oireilevien lasten sekä nuorten varhaiseen tunnistamiseen ja päihdeongelmiin puuttumiseen. Äitiysneuvoloissa päihteiden käytöstä kysytään systemaattisesti käyttäen apuna Audit-lomaketta ja lastenneuvoloissa päihteiden käytön puheeksi ottaminen kuuluu normaaliin tarkastusohjelmaan, jonka systemaattisuutta kehitetään edelleen. Äitiys- ja lastenneuvolatyön tavoitteena on hoidon jatkuvuuden turvaaminen niin, että sama terveydenhoitaja vastaa vastuuväestönsä odottavien äitien ja lasten neuvolapalveluista siihen asti, kun lapset menevät kouluun. Äitiys- ja lastenneuvolatyön keskittäminen samalle terveydenhoitajalle mahdollistaa tiiviin yhteistyön päiväkodin, perheneuvolan, ja lastensuojelun kanssa. </w:t>
      </w:r>
    </w:p>
    <w:p>
      <w:pPr>
        <w:pStyle w:val="Normal"/>
        <w:ind w:left="2552" w:hanging="0"/>
        <w:rPr/>
      </w:pPr>
      <w:r>
        <w:rPr/>
      </w:r>
    </w:p>
    <w:p>
      <w:pPr>
        <w:pStyle w:val="Normal"/>
        <w:ind w:left="2552" w:hanging="0"/>
        <w:rPr/>
      </w:pPr>
      <w:r>
        <w:rPr/>
        <w:t xml:space="preserve">Terveydenhoitajien mitoitus Helsingin peruskouluissa vastaa sosiaali- ja terveysministeriön mitoitussuositusta ja terveydenhoitajaresursseja sijoitettaessa on otettu huomioon asuinalueiden paikalliset sosiaaliset olosuhteet kuten psykososiaalisen työn vaativuus. Sekä vuonna 2008 että 2009 koulu- ja opiskeluterveydenhuoltoon on palkattu lisää lääkäreitä ja terveydenhoitajia. Vuosien 2004 – 2009 aikana koulu- ja opiskeluterveydenhuoltoon on lisätty yhteensä 12 lääkärivakanssia ja nyt koulu- ja opiskeluterveydenhuollon käytössä on yhteensä 22 lääkärin työpanos. Koulu- ja opiskeluterveydenhuollossa on 124,5 terveydenhoitajan, seitsemän psykiatrisen sairaanhoitajan ja yhden psykologin vakanssit. Koulu- ja opiskeluterveydenhuollossa päihteiden käyttö otetaan puheeksi systemaattisesti käyttäen alle 18-vuotiailla apuna ADSUME-lomaketta ja 18 vuotta täyttäneillä Audit-lomaketta. Sekä neuvoloissa että koulu- ja opiskeluterveydenhuollossa jatkohoitoon ohjaaminen tapahtuu seulontojen tuloksiin perustuen ja käyntejä omalla vastaanotolla tihennetään tai asiakas ohjataan erityistason jatkohoitoon sosiaaliviraston tai HUS:n yksiköihin. </w:t>
      </w:r>
    </w:p>
    <w:p>
      <w:pPr>
        <w:pStyle w:val="Normal"/>
        <w:ind w:left="2552" w:hanging="0"/>
        <w:rPr/>
      </w:pPr>
      <w:r>
        <w:rPr/>
      </w:r>
    </w:p>
    <w:p>
      <w:pPr>
        <w:pStyle w:val="Normal"/>
        <w:ind w:left="2552" w:hanging="0"/>
        <w:rPr/>
      </w:pPr>
      <w:r>
        <w:rPr/>
        <w:t>Terveyskeskuksen perusterveydenhuolto toteuttaa varhaisvaiheen päihdehaittojen ehkäisyä (lyhytneuvonta ja motivoivaa keskustelu) ja tarjoaa myös avokatkaisuhoitoa. Terveysasemilla päihdeongelman selvittelyyn voi varata ajan joko lääkärin tai terveydenhoitajan vastaanotolle. Terveyskeskuksen työntekijät informoivat tarvittaessa potilasta vertaistukea tarjoavien järjestöjen palveluista, kuten nimettömien alkoholistien ja nimettömien narkomaanien toiminnasta. Kontulan ja Kivikon terveysasemille on palkattu päihdehoitaja ja tästä toiminnasta kerätään kokemuksia. Päihteidenkäytön esille ottaminen työterveyshoitajan tai lääkärin vastaanotoilla ja tarvittavien tutkimusten aloittaminen ovat yleistyneet.</w:t>
      </w:r>
    </w:p>
    <w:p>
      <w:pPr>
        <w:pStyle w:val="Normal"/>
        <w:ind w:left="2552" w:hanging="0"/>
        <w:rPr/>
      </w:pPr>
      <w:r>
        <w:rPr/>
      </w:r>
    </w:p>
    <w:p>
      <w:pPr>
        <w:pStyle w:val="Normal"/>
        <w:ind w:left="2552" w:hanging="0"/>
        <w:rPr/>
      </w:pPr>
      <w:r>
        <w:rPr/>
        <w:t>Kiireellisesti apua tarvitsevat otetaan vastaan terveyskeskuksen päivystysvastaanotoilla. Malmin sairaalan päivystyksessä on kehitetty toimintamallia pahoinpitelyn vuoksi hoitoon hakeutuneiden potilaiden jatkoselvittelyksi ja perhetilanteen kartoittamiseksi. Terveyskeskuksen päivystysvastaanotolle suunnitellaan palkattavaksi Terve-Helsinki hankkeen puitteissa päihdeongelmaisten hoitoon, sosiaaliseen tilanteeseen ja päihdepalveluihin erikoistunut työntekijä määräajaksi. Terveyskeskuksen päivystysvastaanottojen hoitohenkilökunnalle järjestetään päihdekoulutusta vuonna 2010. Terveyskeskuksen päihdetyötä suunnitellaan kehitettäväksi lisäksi KASTE –ohjelman puitteissa.</w:t>
      </w:r>
    </w:p>
    <w:p>
      <w:pPr>
        <w:pStyle w:val="Normal"/>
        <w:ind w:left="2552" w:hanging="0"/>
        <w:rPr/>
      </w:pPr>
      <w:r>
        <w:rPr/>
      </w:r>
    </w:p>
    <w:p>
      <w:pPr>
        <w:pStyle w:val="Normal"/>
        <w:ind w:left="2552" w:hanging="0"/>
        <w:rPr>
          <w:rFonts w:cs="Arial"/>
          <w:szCs w:val="24"/>
        </w:rPr>
      </w:pPr>
      <w:r>
        <w:rPr/>
        <w:t xml:space="preserve">Perheiden avohoito toteutetaan A-klinikalla, mutta jos tämä hoito ei riitä, asiakas voidaan ohjata Läntisen A-klinikan päiväkuntoutukseen, joka on aloittanut vuoden alusta toimintansa. Päiväkuntoutukseen ohjataan asiakkaat, jotka ovat päihdehuollon ja lastensuojelun asiakkaita, mutta joille avohoito ei ole riittävä vaan tarvitaan osavuorokausihoitoa. Päiväkuntoutuksen </w:t>
      </w:r>
      <w:r>
        <w:rPr>
          <w:rFonts w:cs="Arial"/>
          <w:szCs w:val="24"/>
        </w:rPr>
        <w:t xml:space="preserve">tavoitteena on myös lyhentää perheiden laitoskuntoutusjaksojen pituutta, tarjota avokuntoutusta laitoskuntoutuksen asemesta/jälkeen ja vähentää huostaanottoja. Lisäksi siellä on mahdollisuus katkaisuhoitoon perheenä. </w:t>
      </w:r>
      <w:r>
        <w:rPr/>
        <w:t xml:space="preserve">A-klinikat voivat ohjata perheitä lisäksi Tervalammin kartanon kuntoutuskeskukseen, jossa on paikkoja 134 (seitsemälle perheelle ja kahdelle raskaana olevalle). Tervalammin kuntoutuskeskukseen pääsee hoitoon heti, mikäli huumeseulat ovat puhtaat. A-klinikat voivat ohjata päihdeasiakkaan lisäksi katkaisuun Hangonkadun hoitokotiin, jossa on 37 paikkaa ja jonne pääsee hoitoon heti. Kuitenkin jos asiakas saapuu perjantaina, hoidon aloitus voi siirtyä seuraavaan maanantaihin. Tarvittaessa </w:t>
      </w:r>
      <w:r>
        <w:rPr>
          <w:rFonts w:cs="Arial"/>
        </w:rPr>
        <w:t xml:space="preserve">Sosiaaliviraston tavoitteena on säilyttää asiakkaille lääkkeetön hoitovaihtoehto muun muassa ostamalla lääkkeetöntä yhteisöhoitoa, avokuntoutusta ja laitoskuntoutusta Kalliolan Setlementiltä sekä A-klinikkasäätiöltä. Sosiaalivirasto on suunnitellut, että sen lääkkeettömien hoitovaihtoehtojen hankinnat säilyvät vuonna 2010 vuoden 2009 tasolla. Sosiaalivirasto etsii myös uusia lääkkeettömiä hoitovaihtoehtoja yhdessä yksityisten palvelujen tuottajien kanssa. </w:t>
      </w:r>
      <w:r>
        <w:rPr/>
        <w:t>Terveyskeskus ostaa Järvenpään sosiaalisairaalasta hoitojaksoja päihteistä riippuvaisille. Näillä hoitojaksoilla ei yleensä pyritä lääkkeettömyyteen, vaan pikemmin hoidon tasapainoon. Lääkkeettömien yhteisöhoitopalvelujen tuottaminen on sosiaaliviraston ja terveyskeskuksen välisessä työnjaossa sosiaaliviraston toimintaa.</w:t>
      </w:r>
    </w:p>
    <w:p>
      <w:pPr>
        <w:pStyle w:val="Normal"/>
        <w:ind w:left="2552" w:hanging="0"/>
        <w:rPr>
          <w:rFonts w:cs="Arial"/>
          <w:szCs w:val="24"/>
        </w:rPr>
      </w:pPr>
      <w:r>
        <w:rPr>
          <w:rFonts w:cs="Arial"/>
          <w:szCs w:val="24"/>
        </w:rPr>
      </w:r>
    </w:p>
    <w:p>
      <w:pPr>
        <w:pStyle w:val="Normal"/>
        <w:ind w:left="2552" w:hanging="0"/>
        <w:rPr/>
      </w:pPr>
      <w:r>
        <w:rPr/>
        <w:t xml:space="preserve">Sosiaaliviraston perheneuvoloiden palvelut on tarkoitettu lapsille ja nuorille sekä heidän perheilleen. Nuorisoasiainkeskuksen Luotsitoiminta on suunnattu sosiaalisiin ongelmiin joutuneille 12 – 15-vuotiaille ja heidän perheilleen. Alle 24-vuotiaita palvelevat lisäksi sosiaaliviraston nuorisoasemat. Klaari Helsinki koordinoi nuorten ehkäisevää päihdetyötä. </w:t>
      </w:r>
      <w:r>
        <w:rPr>
          <w:rFonts w:cs="Arial"/>
        </w:rPr>
        <w:t>Ehkäisevän työn yksikön toiminnassa pyritään ehkäisemään helsinkiläisten aikuisten alkoholin suurkulutusta. Munkkisaaren huumeklinikka hoitaa laittomista huumeista riippuvaisia.</w:t>
      </w:r>
    </w:p>
    <w:p>
      <w:pPr>
        <w:pStyle w:val="Normal"/>
        <w:ind w:left="2552" w:hanging="0"/>
        <w:rPr/>
      </w:pPr>
      <w:r>
        <w:rPr/>
      </w:r>
    </w:p>
    <w:p>
      <w:pPr>
        <w:pStyle w:val="Normal"/>
        <w:ind w:left="2552" w:hanging="0"/>
        <w:rPr/>
      </w:pPr>
      <w:r>
        <w:rPr>
          <w:u w:val="single"/>
        </w:rPr>
        <w:t>Terveysvaikutusten arviointi:</w:t>
      </w:r>
      <w:r>
        <w:rPr/>
        <w:t xml:space="preserve"> Toivomusponnen terveysvaikutukset voivat kohdistua päihdeongelmaisen jäsenen lisäksi perheiden lapsiin, nuoriin ja puolisoihin. Terveyskeskuksen palvelut kattavat lähes kaikki neuvolaikäiset ja kouluikäiset, minkä vuoksi terveyskeskusten työntekijöillä on mahdollisuus laajasti tunnistaa ja puuttua helsinkiläisissä perheissä esiintyviin päihdeongelmiin. Perheen päihdeongelmaiselle on mahdollisuus tarjota hänen tarvitsemiaan päihdehoito- ja kuntoutuspalveluja tai hänelle voidaan ehdottaa hakeutumista päihdeongelmaisen kuntouttavaan hoitoon. </w:t>
      </w:r>
    </w:p>
    <w:p>
      <w:pPr>
        <w:pStyle w:val="Normal"/>
        <w:ind w:left="2552" w:hanging="0"/>
        <w:rPr/>
      </w:pPr>
      <w:r>
        <w:rPr/>
      </w:r>
    </w:p>
    <w:p>
      <w:pPr>
        <w:pStyle w:val="Normal"/>
        <w:ind w:left="2552" w:hanging="0"/>
        <w:rPr/>
      </w:pPr>
      <w:r>
        <w:rPr/>
        <w:t>Ehdotuksen terveysvaikutukset kohdistuvat päihdeongelmaisten ja heidän perheidensä tarpeita vastaavien hoito- ja kuntoutuspalveluihin. Päihdehaittojen hoitamiseksi ja päihdeongelmaisten kuntouttamiseksi sekä heidän perheidensä kärsimysten lieventämiseksi Helsingissä tulisi olla riittävästi tarpeita vastaavia hoito- ja kuntoutuspalveluja.</w:t>
      </w:r>
    </w:p>
    <w:p>
      <w:pPr>
        <w:pStyle w:val="Normal"/>
        <w:ind w:left="2552" w:hanging="0"/>
        <w:rPr/>
      </w:pPr>
      <w:r>
        <w:rPr/>
      </w:r>
    </w:p>
    <w:p>
      <w:pPr>
        <w:pStyle w:val="Normal"/>
        <w:ind w:left="2552" w:hanging="0"/>
        <w:rPr/>
      </w:pPr>
      <w:r>
        <w:rPr/>
        <w:t xml:space="preserve">Terveyslautakunta ottaa osaltaan kantaa lapsiperheiden palveluihin muun muassa terveyskeskuksen strategiasuunnitelman hyväksymisen yhteydessä. Terveyskeskus seuraa Helsingissä asuvien lasten ja lapsiperheiden hyvinvointiin ja terveydentilaan liittyviä tilastoja, tutkimustuloksia ja ennusteita. Terveyskeskus pyrkii strategisten linjausten mukaisesti toimimaan siten, että sen työntekijät hallitsevat päihdeohjauksessa tarvittavat menetelmät ja osaavat ohjata ja motivoida perheiden päihdeongelmaisia potilaita tarpeen mukaisten päihdepalvelujen piiriin. </w:t>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Stj</w:t>
          </w:r>
        </w:p>
      </w:tc>
      <w:tc>
        <w:tcPr>
          <w:tcW w:w="992" w:type="dxa"/>
          <w:tcBorders/>
        </w:tcPr>
        <w:p>
          <w:pPr>
            <w:pStyle w:val="Normal"/>
            <w:rPr/>
          </w:pPr>
          <w:r>
            <w:rPr/>
            <w:fldChar w:fldCharType="begin"/>
          </w:r>
          <w:r>
            <w:rPr/>
            <w:instrText xml:space="preserve"> PAGE </w:instrText>
          </w:r>
          <w:r>
            <w:rPr/>
            <w:fldChar w:fldCharType="separate"/>
          </w:r>
          <w:r>
            <w:rPr/>
            <w:t>17</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1:00Z</dcterms:created>
  <dc:creator>rantaanu</dc:creator>
  <dc:description/>
  <cp:keywords/>
  <dc:language>en-US</dc:language>
  <cp:lastModifiedBy>Anu Rantalainen</cp:lastModifiedBy>
  <cp:lastPrinted>2010-05-19T10:21:00Z</cp:lastPrinted>
  <dcterms:modified xsi:type="dcterms:W3CDTF">2010-05-19T07:21:00Z</dcterms:modified>
  <cp:revision>2</cp:revision>
  <dc:subject/>
  <dc:title>Perusasiakirja (ns. yleinen asiakirjapohja)</dc:title>
</cp:coreProperties>
</file>