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KInormaali"/>
        <w:rPr/>
      </w:pPr>
      <w:r>
        <w:rPr/>
      </w:r>
    </w:p>
    <w:p>
      <w:pPr>
        <w:pStyle w:val="HKInormaali"/>
        <w:ind w:right="2551" w:hanging="0"/>
        <w:rPr/>
      </w:pPr>
      <w:r>
        <w:rPr/>
        <w:t>TONTIN VARAAMINEN JÄTKÄSAARESTA AB INVEST AS:LLE HOTELLIRAKENNUKSEN SUUNNITTELUA VARTEN (TONTTI NRO 20803/1)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Khs 2011-305</w:t>
      </w:r>
    </w:p>
    <w:p>
      <w:pPr>
        <w:pStyle w:val="HKInormaali"/>
        <w:ind w:left="2608" w:hanging="0"/>
        <w:rPr>
          <w:b/>
          <w:b/>
        </w:rPr>
      </w:pPr>
      <w:r>
        <w:rPr>
          <w:b/>
        </w:rPr>
      </w:r>
    </w:p>
    <w:p>
      <w:pPr>
        <w:pStyle w:val="HKInormaali"/>
        <w:ind w:left="1304" w:hanging="0"/>
        <w:rPr/>
      </w:pPr>
      <w:r>
        <w:rPr/>
        <w:t>Kiinteistölautakunta (8.2.2011)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Lautakunta päätti esittää kaupunginhallitukselle, että AB Invest AS:lle varataan Helsingin kaupungin 20. kaupunginosan (Länsisatama, Jätkäsaari) korttelissa nro 20803/1 sijaitseva hotellitontti nro 20803/1 (noin 3121 m</w:t>
      </w:r>
      <w:r>
        <w:rPr>
          <w:vertAlign w:val="superscript"/>
        </w:rPr>
        <w:t>2</w:t>
      </w:r>
      <w:r>
        <w:rPr/>
        <w:t>, Jätkäsaarenlaituri 3, Tyynenmerenkatu 2, 14 800 k-m</w:t>
      </w:r>
      <w:r>
        <w:rPr>
          <w:vertAlign w:val="superscript"/>
        </w:rPr>
        <w:t>2</w:t>
      </w:r>
      <w:r>
        <w:rPr/>
        <w:t>) hotellirakennuksen suunnittelua varten 31.12.2012 saakka seuraavilla ehdoilla: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3912" w:hanging="1304"/>
        <w:rPr/>
      </w:pPr>
      <w:r>
        <w:rPr/>
        <w:t>1</w:t>
        <w:tab/>
        <w:t>Varauksensaajan on suunniteltava tontille arkkitehtonisesti korkeatasoinen hotellirakennus yhteistyössä kaupunkisuunnitteluviraston ja kiinteistöviraston kanss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3912" w:hanging="1304"/>
        <w:rPr/>
      </w:pPr>
      <w:r>
        <w:rPr/>
        <w:t>2</w:t>
        <w:tab/>
        <w:t xml:space="preserve">Tontille on suunniteltava ajoluiska niin, että naapuritontilla nro 20803/2 sijaitsevan rakennuksen (Sonckin pohjoinen makasiinirakennus) kellarikerrokseen saadaan rasiteajoyhteys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3912" w:hanging="0"/>
        <w:rPr/>
      </w:pPr>
      <w:r>
        <w:rPr/>
        <w:t>Lisäksi hotellirakennukseen on suunniteltava rakennusviraston pumppaamon tuuletusputki niin, että se ulottuu hotellirakennuksen katolle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3912" w:hanging="1304"/>
        <w:rPr/>
      </w:pPr>
      <w:r>
        <w:rPr/>
        <w:t>3</w:t>
        <w:tab/>
        <w:t>Kaupunki ei vastaa vahingosta, joka varauksensaajalle saattaa aiheutua siinä tapauksessa, ettei tonttia koskevaa lopullista luovutussopimusta saada tehtyä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Tiivistelmä</w:t>
        <w:tab/>
        <w:t>Jätkäsaaressa sijaitseva hotellitontti nro 20803/1 esitetään varattavaksi norjalaiselle AB Invest AS:lle korkealuokkaisen hotellin suunnittelua varten. Tontin rakennusoikeus on asemakaavan mukaan 14 800 k-m</w:t>
      </w:r>
      <w:r>
        <w:rPr>
          <w:vertAlign w:val="superscript"/>
        </w:rPr>
        <w:t>2</w:t>
      </w:r>
      <w:r>
        <w:rPr/>
        <w:t xml:space="preserve"> ja sille on osoitettu pääosin 8- ja 16 kerroksinen hotellirakennus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Hotellihanke tukee osaltaan kaupungin elinkeinopoliittisten tavoitteiden ja uuden Jätkäsaaren asunto- ja toimitila-alueen toteuttamista. Lisäksi hotellihanke palvelee osaltaan Länsisataman matkustajasatamaa. 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Pöytäkirjanote kaupunginhallitukselle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2977"/>
      <w:gridCol w:w="1559"/>
      <w:gridCol w:w="992"/>
    </w:tblGrid>
    <w:tr>
      <w:trPr/>
      <w:tc>
        <w:tcPr>
          <w:tcW w:w="4678" w:type="dxa"/>
          <w:tcBorders/>
        </w:tcPr>
        <w:p>
          <w:pPr>
            <w:pStyle w:val="Normal"/>
            <w:rPr/>
          </w:pPr>
          <w:r>
            <w:rPr/>
            <w:t>HELSINGIN KAUPUNGINHALLITUS</w:t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/>
            <w:t>PÄÄTÖSHISTORIA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t xml:space="preserve">Kaj </w:t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608"/>
        </w:tabs>
        <w:ind w:left="2608" w:hanging="13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HKInormaaliChar">
    <w:name w:val="HKI normaali Char"/>
    <w:basedOn w:val="Kappaleenoletusfontti"/>
    <w:qFormat/>
    <w:rPr>
      <w:rFonts w:ascii="Arial" w:hAnsi="Arial" w:cs="Arial"/>
      <w:sz w:val="24"/>
    </w:rPr>
  </w:style>
  <w:style w:type="character" w:styleId="HKIOTSsisChar">
    <w:name w:val="HKI OTS/sis Char"/>
    <w:basedOn w:val="Kappaleenoletusfontti"/>
    <w:qFormat/>
    <w:rPr>
      <w:rFonts w:ascii="Arial" w:hAnsi="Arial" w:cs="Arial"/>
      <w:sz w:val="24"/>
    </w:rPr>
  </w:style>
  <w:style w:type="character" w:styleId="HKIAPUOtsChar">
    <w:name w:val="HKI APUOts Char"/>
    <w:basedOn w:val="Kappaleenoletusfontt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1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HkiAvak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2:00Z</dcterms:created>
  <dc:creator>rantaanu</dc:creator>
  <dc:description/>
  <cp:keywords/>
  <dc:language>en-US</dc:language>
  <cp:lastModifiedBy>kuronki</cp:lastModifiedBy>
  <cp:lastPrinted>2009-12-15T15:06:00Z</cp:lastPrinted>
  <dcterms:modified xsi:type="dcterms:W3CDTF">2011-03-10T08:21:00Z</dcterms:modified>
  <cp:revision>3</cp:revision>
  <dc:subject/>
  <dc:title>Perusasiakirja (ns. yleinen asiakirjapohja)</dc:title>
</cp:coreProperties>
</file>