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HEILUPALKINTOTOIMIKUNNAN ASETTAMINEN TOIMIKAUDEKSI</w:t>
      </w:r>
    </w:p>
    <w:p>
      <w:pPr>
        <w:pStyle w:val="Normal"/>
        <w:rPr/>
      </w:pPr>
      <w:r>
        <w:rPr/>
        <w:t>2011 –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s 2011-436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Liikuntalautakunta (15.2.2011)</w:t>
      </w:r>
    </w:p>
    <w:p>
      <w:pPr>
        <w:pStyle w:val="Normal"/>
        <w:ind w:left="1304" w:hanging="0"/>
        <w:rPr/>
      </w:pPr>
      <w:r>
        <w:rPr/>
      </w:r>
    </w:p>
    <w:p>
      <w:pPr>
        <w:pStyle w:val="HKIOTS"/>
        <w:ind w:left="2608" w:hanging="0"/>
        <w:rPr/>
      </w:pPr>
      <w:r>
        <w:rPr>
          <w:rFonts w:cs="Arial"/>
        </w:rPr>
        <w:t>Kaupunginhallitus on asettanut vuodesta 1963 lähtien kaksivuotiskaudeksi kerrallaan urheilupalkintotoimikunnan vuoden helsinkiläisurheilijalle tai urheilujoukkueelle annettavan pääpalkinnon jakamista ja kunniamainintojen myöntämistä varten.</w:t>
      </w:r>
    </w:p>
    <w:p>
      <w:pPr>
        <w:pStyle w:val="NormaaliWeb"/>
        <w:ind w:left="2608" w:firstLine="2"/>
        <w:rPr/>
      </w:pPr>
      <w:r>
        <w:rPr>
          <w:rFonts w:cs="Arial" w:ascii="Arial" w:hAnsi="Arial"/>
        </w:rPr>
        <w:t xml:space="preserve">Tähänastisessa toimikunnassa on ollut viisi liikuntalautakunnan ehdotuksesta nimettyä jäsentä, yksi liikuntaviraston edustaja ja yksi hallintokeskuksen ehdotuksesta nimetty jäsen sekä Helsingin Urheilutoimittajat ry:n, Etelä-Suomen Liikunta ja Urheilu ry:n, Suomen Työväen Urheiluliiton Suur-Helsingin piiri ry:n, Suomen Palloliitto Helsingin piiri ry:n, Suomen Paralympiakomitea ry:n ja Helsingfors Krets inom NÅID / Finlands Svenska Idrott rf ehdotuksesta nimetyt jäsenet, kaikki varajäsenineen. </w:t>
        <w:br/>
        <w:t>Vuosiksi 2009-2010 valitussa toimikunnassa oli yhteensä 13 jäsentä varajäsenineen.</w:t>
      </w:r>
    </w:p>
    <w:p>
      <w:pPr>
        <w:pStyle w:val="NormaaliWeb"/>
        <w:ind w:left="2608" w:hanging="0"/>
        <w:rPr/>
      </w:pPr>
      <w:r>
        <w:rPr>
          <w:rFonts w:cs="Arial" w:ascii="Arial" w:hAnsi="Arial"/>
        </w:rPr>
        <w:t>Lautakunta päätti esittää, että kaupunginhallitus asettaisi kaksivuotistoimikaudeksi 1.1.2011 - 31.12.2012 urheilupalkintotoimikunnan, joka päättää vuoden helsinkiläisurheilijalle tai urheilujoukkueelle annettavan pääpalkinnon jakamisesta, kunniamainintojen myöntämisestä ja muiden mahdollisten stipendien jakamisesta.</w:t>
        <w:br/>
        <w:br/>
        <w:t>Samalla lautakunta päätti esittää, että kaupunginhallitus valitsisi toimikuntaan puheenjohtajat ja jäsenet sekä näille henkilökohtaiset varajä</w:t>
      </w:r>
      <w:r>
        <w:rPr/>
        <w:t>senet seuraavasti:</w:t>
      </w:r>
    </w:p>
    <w:tbl>
      <w:tblPr>
        <w:tblW w:w="786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86"/>
        <w:gridCol w:w="2587"/>
      </w:tblGrid>
      <w:tr>
        <w:trPr>
          <w:trHeight w:val="30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Vasensuora"/>
              <w:rPr/>
            </w:pPr>
            <w:r>
              <w:rPr/>
              <w:t>Jäsenet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rPr/>
            </w:pPr>
            <w:r>
              <w:rPr/>
              <w:t xml:space="preserve">Henkilökohtaiset </w:t>
              <w:br/>
              <w:t>varajäsenet</w:t>
            </w:r>
          </w:p>
        </w:tc>
      </w:tr>
      <w:tr>
        <w:trPr>
          <w:trHeight w:val="441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>Puheenjohtaja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>
                <w:u w:val="single"/>
              </w:rPr>
              <w:t xml:space="preserve">Heta Välimäki         </w:t>
            </w:r>
            <w:r>
              <w:rPr/>
              <w:t>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>
                <w:u w:val="single"/>
              </w:rPr>
              <w:t xml:space="preserve">Harri Pirhonen       </w:t>
            </w:r>
            <w:r>
              <w:rPr/>
              <w:t>__</w:t>
            </w:r>
          </w:p>
        </w:tc>
      </w:tr>
      <w:tr>
        <w:trPr>
          <w:trHeight w:val="406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>Varapuheenjohtaja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thick"/>
              </w:rPr>
            </w:pPr>
            <w:r>
              <w:rPr>
                <w:u w:val="single"/>
              </w:rPr>
              <w:t>Heikki Karu ____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Paula Hiidenuhma-Valtonen______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>Jäsen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>
                <w:u w:val="single"/>
              </w:rPr>
              <w:t xml:space="preserve">Juuso Marno           </w:t>
            </w:r>
            <w:r>
              <w:rPr/>
              <w:t>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Teea Kemppinen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Vasensuora"/>
              <w:rPr/>
            </w:pPr>
            <w:r>
              <w:rPr/>
              <w:t>Jäsen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Arto Välikangas_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Leila _Kujanpää-Kyyhkynen_____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rPr/>
            </w:pPr>
            <w:r>
              <w:rPr/>
              <w:br/>
              <w:t>Jäsen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Seppo_Lampela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>
                <w:u w:val="single"/>
              </w:rPr>
              <w:t>-</w:t>
            </w:r>
            <w:r>
              <w:rPr/>
              <w:t>_____________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>Liikuntavirasto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  <w:t>______________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  <w:t>______________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>Kaupunginhallituksen/ hallintokeskuksen edustaja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  <w:t>______________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  <w:t>______________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 xml:space="preserve">Helsingin </w:t>
              <w:br/>
              <w:t>Urheilutoimittajat ry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Bror-Erik Wallenius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/>
            </w:pPr>
            <w:r>
              <w:rPr>
                <w:u w:val="single"/>
              </w:rPr>
              <w:t>Riitta Närhi___</w:t>
            </w:r>
            <w:r>
              <w:rPr/>
              <w:t>_____</w:t>
            </w:r>
          </w:p>
        </w:tc>
      </w:tr>
      <w:tr>
        <w:trPr>
          <w:trHeight w:val="661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Vasensuora"/>
              <w:rPr/>
            </w:pPr>
            <w:r>
              <w:rPr/>
              <w:t>Etelä-Suomen Liikunta ja Urheilu ry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Helena Tikkanen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Esko Viljanen _____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Vasensuora"/>
              <w:rPr/>
            </w:pPr>
            <w:r>
              <w:rPr/>
              <w:t>Suomen Työväen Urheiluliitto / Suur-Helsingin piiri  ry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Tea Vikstedt____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Heikki Virkkunen___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Vasensuora"/>
              <w:rPr/>
            </w:pPr>
            <w:r>
              <w:rPr/>
              <w:t>Suomen Palloliitto ry:n Helsingin Piiri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Markku Peltoniemi__</w:t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Kerstin Ehnholm____</w:t>
            </w:r>
          </w:p>
        </w:tc>
        <w:tc>
          <w:tcPr>
            <w:tcW w:w="2587" w:type="dxa"/>
            <w:vMerge w:val="restart"/>
            <w:tcBorders/>
          </w:tcPr>
          <w:p>
            <w:pPr>
              <w:pStyle w:val="Vasensuor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Auli Vanhoja______</w:t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Kimmo Niemistö___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  <w:p>
            <w:pPr>
              <w:pStyle w:val="Vasensuora"/>
              <w:rPr/>
            </w:pPr>
            <w:r>
              <w:rPr>
                <w:lang w:val="en-US"/>
              </w:rPr>
              <w:t>H:Fors Krets inom NÅID / Finlands Svenska Idrott rf</w:t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Vasensuor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vMerge w:val="continue"/>
            <w:tcBorders/>
          </w:tcPr>
          <w:p>
            <w:pPr>
              <w:pStyle w:val="Vasensuor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Vasensuora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Vasensuora"/>
              <w:rPr/>
            </w:pPr>
            <w:r>
              <w:rPr/>
              <w:t>Suomen Paraolympiakomitea ry</w:t>
            </w:r>
          </w:p>
        </w:tc>
        <w:tc>
          <w:tcPr>
            <w:tcW w:w="2586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Antti Heikkinen_____</w:t>
            </w:r>
          </w:p>
        </w:tc>
        <w:tc>
          <w:tcPr>
            <w:tcW w:w="2587" w:type="dxa"/>
            <w:tcBorders/>
          </w:tcPr>
          <w:p>
            <w:pPr>
              <w:pStyle w:val="Vasensuor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asensuora"/>
              <w:rPr>
                <w:u w:val="single"/>
              </w:rPr>
            </w:pPr>
            <w:r>
              <w:rPr>
                <w:u w:val="single"/>
              </w:rPr>
              <w:t>_-_______________</w:t>
            </w:r>
          </w:p>
        </w:tc>
      </w:tr>
    </w:tbl>
    <w:p>
      <w:pPr>
        <w:pStyle w:val="Normal"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608" w:hanging="0"/>
        <w:rPr/>
      </w:pPr>
      <w:r>
        <w:rPr>
          <w:rFonts w:cs="Arial"/>
        </w:rPr>
        <w:t>Lautakunta päätti edelleen esittää, että kaupunginhallitus oikeuttaisi toimikunnan ottamaan itselleen sihteerin ja kuulemaan asiantuntijoita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>Sj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VasensuoraChar">
    <w:name w:val="vasen suora Char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</w:rPr>
  </w:style>
  <w:style w:type="character" w:styleId="HKIOTSChar">
    <w:name w:val="HKI OT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1:00Z</dcterms:created>
  <dc:creator>rantaanu</dc:creator>
  <dc:description/>
  <dc:language>en-US</dc:language>
  <cp:lastModifiedBy>rantaanu</cp:lastModifiedBy>
  <cp:lastPrinted>2011-03-10T14:51:00Z</cp:lastPrinted>
  <dcterms:modified xsi:type="dcterms:W3CDTF">2011-03-10T12:51:00Z</dcterms:modified>
  <cp:revision>2</cp:revision>
  <dc:subject/>
  <dc:title>Perusasiakirja (ns. yleinen asiakirjapohja)</dc:title>
</cp:coreProperties>
</file>